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0" w:right="-65" w:hanging="0"/>
        <w:jc w:val="right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/         / 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………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5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24 r. poz. 566 z późn. zm.) oraz art. 229 i art. 231 ustawy z dnia </w:t>
        <w:br/>
        <w:t xml:space="preserve">27 sierpnia 2009 roku o finansach publicznych (tekst jednolity: Dz. U. z 2024 r. poz. 1530 z późn. zm.), </w:t>
        <w:br/>
        <w:t xml:space="preserve">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21 r. poz. 8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e zmianą kwot dochodów, wydatków, przychodów i rozchodów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25–2035 </w:t>
        <w:br/>
        <w:t xml:space="preserve">do </w:t>
      </w:r>
      <w:bookmarkStart w:id="0" w:name="_Hlk188367555"/>
      <w:r>
        <w:rPr>
          <w:rFonts w:cs="Arial" w:ascii="Arial" w:hAnsi="Arial"/>
          <w:bCs/>
          <w:sz w:val="21"/>
          <w:szCs w:val="21"/>
        </w:rPr>
        <w:t xml:space="preserve">Uchwały Nr VII/9/1/2024 Sejmiku Województwa Śląskiego z dnia 16 grudnia 2024 roku </w:t>
        <w:br/>
        <w:t>w sprawie Wieloletniej Prognozy Finansowej Województwa Śląskiego na lata 2025–2035</w:t>
      </w:r>
      <w:bookmarkEnd w:id="0"/>
      <w:r>
        <w:rPr>
          <w:rFonts w:cs="Arial" w:ascii="Arial" w:hAnsi="Arial"/>
          <w:bCs/>
          <w:sz w:val="21"/>
          <w:szCs w:val="21"/>
        </w:rPr>
        <w:t xml:space="preserve">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konuje się odpowiednich zmian Wieloletniej Prognozy Finansowej Województwa Śląskiego </w:t>
        <w:br/>
        <w:t>na lata 2025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5 w związku ze zmianami przedsięwzięć w zakresie limitów wydatków, limitów zobowiązań, łącznych nakładów finansowych, nazwy oraz okresów realizacj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25–2035 </w:t>
        <w:br/>
        <w:t xml:space="preserve">do Uchwały Nr VII/9/1/2024 Sejmiku Województwa Śląskiego z dnia 16 grudnia 2024 roku </w:t>
        <w:br/>
        <w:t>w sprawie Wieloletniej Prognozy Finansowej Województwa Śląskiego na lata 2025–2035 otrzymuje brzmienie zgodnie z załącznikiem 2 do niniejszej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Book Antiqua" w:hAnsi="Book Antiqua" w:cs="Book Antiqua"/>
      <w:sz w:val="26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right="0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00Z</dcterms:created>
  <dc:creator>ekucharska</dc:creator>
  <dc:description/>
  <cp:keywords/>
  <dc:language>en-US</dc:language>
  <cp:lastModifiedBy>Szymczyk Damian</cp:lastModifiedBy>
  <cp:lastPrinted>2022-01-11T10:07:00Z</cp:lastPrinted>
  <dcterms:modified xsi:type="dcterms:W3CDTF">2025-01-21T15:01:00Z</dcterms:modified>
  <cp:revision>39</cp:revision>
  <dc:subject/>
  <dc:title>Uchwała Nr 2070 / 202 / II / 2004</dc:title>
</cp:coreProperties>
</file>