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ZARZĄDU WOJEWÓDZTWA ŚLĄSKIEGO </w:t>
        <w:br/>
        <w:t xml:space="preserve">O WYNIKU CZWARTEGO PRZETARGU USTNEGO NIEOGRANICZONEGO NA SPRZEDAŻ SAMODZIELNEGO LOKALU UŻYTKOWEGO NR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, ZNAJDUJĄCEGO SIĘ     W BUDYNKU POŁOŻONYM W </w:t>
      </w:r>
      <w:r>
        <w:rPr>
          <w:rFonts w:cs="Arial" w:ascii="Arial" w:hAnsi="Arial"/>
          <w:b/>
          <w:sz w:val="22"/>
          <w:szCs w:val="22"/>
        </w:rPr>
        <w:t xml:space="preserve">ISTEBNEJ NR 833 </w:t>
      </w:r>
    </w:p>
    <w:p>
      <w:pPr>
        <w:pStyle w:val="Heading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UDZIAŁEM W NIERUCHOMOŚCI WSPÓLNEJ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overflowPunct w:val="false"/>
        <w:autoSpaceDE w:val="false"/>
        <w:spacing w:lineRule="auto" w:line="2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overflowPunct w:val="false"/>
        <w:autoSpaceDE w:val="false"/>
        <w:spacing w:lineRule="auto" w:line="288"/>
        <w:rPr/>
      </w:pPr>
      <w:r>
        <w:rPr>
          <w:rFonts w:cs="Arial" w:ascii="Arial" w:hAnsi="Arial"/>
          <w:sz w:val="22"/>
          <w:szCs w:val="22"/>
        </w:rPr>
        <w:t>W dniu 30 stycznia 2025 r. o godzinie 1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odbył się czwarty przetarg ustny nieograniczony na sprzedaż samodzielnego lokalu użytkowego nr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wraz z udziałem w nieruchomości wspólnej, o powierzchni użytkowej 96,30 m², znajdującego się na parterze budynku położonego w Istebnej nr 833, składającego się  z pomieszczenia sklepu, 3 magazynów, WC. Brak pomieszczeń przynależnych. Samodzielny lokal użytkowy był sprzedawany wraz   z ustanowieniem odrębnej własności tego lokalu, przy czym udział w nieruchomości wspólnej wynosi 658/10000. Lokal jest wolny, bez zadłużenia.</w:t>
      </w:r>
    </w:p>
    <w:p>
      <w:pPr>
        <w:pStyle w:val="TextBody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ek w którym znajduje się lokal, posadowiony jest na nieruchomości, stanowiącej  współwłasność Województwa Śląskiego,  oznaczonej w ewidencji gruntów i budynków jako działka nr 6617/3  o powierzchni 0,2325 ha, objętej księgą wieczystą nr BB1C/00089273/9. Działy I-Sp i IV księgi wieczystej wolne są od wpisów. </w:t>
      </w:r>
      <w:r>
        <w:rPr>
          <w:rFonts w:cs="Arial" w:ascii="Arial" w:hAnsi="Arial"/>
          <w:sz w:val="21"/>
          <w:szCs w:val="21"/>
        </w:rPr>
        <w:t>W dziale III księgi wieczystej znajduje się wpis dotyczący ustanowienia zarządu dla lokali mieszkalnych</w:t>
      </w:r>
      <w:r>
        <w:rPr>
          <w:rFonts w:cs="Arial" w:ascii="Arial" w:hAnsi="Arial"/>
          <w:sz w:val="22"/>
          <w:szCs w:val="22"/>
        </w:rPr>
        <w:t>. Teren nieruchomości uzbrojony jest  w sieć wodociągową, kanalizacyjną, elektryczną oraz wentylację grawitacyjną, centralne ogrzewanie z kotłowni znajdującej się w sąsiednim budynku, zasilanie piecem na ekogroszek.</w:t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zetarg ten odbył się w siedzibie Zarządu Województwa Śląskiego w Katowicach przy ul. Ligonia 46, w pokoju nr 180.</w:t>
      </w:r>
    </w:p>
    <w:p>
      <w:pPr>
        <w:pStyle w:val="Tekstpodstawowy2"/>
        <w:spacing w:lineRule="auto" w:line="288" w:before="120" w:after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Cena wywoławcza sprzedawanego samodzielnego lokalu użytkowego nr 4 wraz                              z udziałem w nieruchomości wspólnej została ustalona na kwotę </w:t>
      </w:r>
      <w:r>
        <w:rPr>
          <w:rFonts w:cs="Arial" w:ascii="Arial" w:hAnsi="Arial"/>
          <w:b/>
          <w:i w:val="false"/>
          <w:sz w:val="22"/>
          <w:szCs w:val="22"/>
        </w:rPr>
        <w:t>136 000,00 zł</w:t>
      </w:r>
      <w:r>
        <w:rPr>
          <w:rFonts w:cs="Arial" w:ascii="Arial" w:hAnsi="Arial"/>
          <w:i w:val="false"/>
          <w:sz w:val="22"/>
          <w:szCs w:val="22"/>
        </w:rPr>
        <w:t xml:space="preserve">.  Sprzedaż nieruchomości była zwolniona z podatku od towarów i usług. </w:t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Do przetargu dopuszczono jednego oferenta.</w:t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 xml:space="preserve">Najwyższa cena osiągnięta w przetargu wyniosła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137 360,00 zł.</w:t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Cena ta została zaoferowana przez Państwa Ewę i Michała Dybał, którzy zostali wyłonieni jako nabywcy samodzielnego lokalu użytkowego nr 4.</w:t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308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51193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  <w:r>
      <w:rPr>
        <w:rFonts w:cs="Arial" w:ascii="Arial" w:hAnsi="Arial"/>
        <w:sz w:val="22"/>
        <w:szCs w:val="22"/>
      </w:rPr>
      <w:t>Katowice, dnia 07.02.2025 r.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360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426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5:00Z</dcterms:created>
  <dc:creator>Tomek</dc:creator>
  <dc:description/>
  <cp:keywords/>
  <dc:language>en-US</dc:language>
  <cp:lastModifiedBy>Haarschack Katarzyna</cp:lastModifiedBy>
  <cp:lastPrinted>2025-02-04T08:52:00Z</cp:lastPrinted>
  <dcterms:modified xsi:type="dcterms:W3CDTF">2025-02-06T10:07:00Z</dcterms:modified>
  <cp:revision>9</cp:revision>
  <dc:subject/>
  <dc:title>Katowice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</Properties>
</file>