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             /                /            /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……….. 2025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ciągnięcia kredytów długoterminowych dla Województwa Śląskiego w 2025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: art. 18 pkt 19 lit. c ustawy z dnia 5 czerwca 1998 r. o samorządzie województwa </w:t>
        <w:br/>
        <w:t xml:space="preserve">(tekst jedn. Dz. U. z 2024 r., poz. 566 z późn. zm.) oraz art. 89 ust. 1 pkt 2, art. 217 ust. 2 pkt 2 </w:t>
        <w:br/>
        <w:t xml:space="preserve">i art. 264 ust. 4 ustawy z dnia 27 sierpnia 2009 roku o finansach publicznych </w:t>
        <w:br/>
        <w:t>(tekst jedn. Dz. U. z 2024 r., poz. 1530 z późn. zm.) w związku z § 3 ust. 1 pkt 1 i ust. 4 pkt 2 Uchwały Nr VII/9/2/2024 Sejmiku Województwa Śląskiego z dnia 16 grudnia 2024 r. w sprawie budżetu Województwa Śląskiego na 2025 rok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ciąga się kredyty długoterminowe w łącznej kwocie </w:t>
      </w:r>
      <w:r>
        <w:rPr>
          <w:rFonts w:cs="Arial" w:ascii="Arial" w:hAnsi="Arial"/>
          <w:b/>
          <w:sz w:val="21"/>
          <w:szCs w:val="21"/>
        </w:rPr>
        <w:t>518.116.445 zł</w:t>
      </w:r>
      <w:r>
        <w:rPr>
          <w:rFonts w:cs="Arial" w:ascii="Arial" w:hAnsi="Arial"/>
          <w:sz w:val="21"/>
          <w:szCs w:val="21"/>
        </w:rPr>
        <w:t>, zwane dalej „kredytam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dyty przeznacza się w 2025 r. na realizację następujących zadań: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>Zakup i objęcie akcji spółki Górnośląskie Towarzystwo Lotnicze S.A. w Katowicach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>Podwyższenie kapitału zakładowego Koleje Śląskie sp. z o.o. – „Zakup taboru kolejowego przeznaczonego do wykonywania usług przewozowych”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>Podwyższenie kapitału zakładowego Koleje Śląskie sp. z o.o. – „Rozbudowa i doposażenie zaplecza technicznego spółki Koleje Śląskie sp. z o.o. w Katowicach”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/>
      </w:pPr>
      <w:r>
        <w:rPr>
          <w:rFonts w:cs="Arial" w:ascii="Arial" w:hAnsi="Arial"/>
          <w:sz w:val="21"/>
          <w:szCs w:val="21"/>
        </w:rPr>
        <w:t>Projekt własny pn.: „Zakup zeroemisyjnego taboru kolejowego” w ramach Funduszy Europejskich dla Śląskiego 2021–2027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budowa DW 491 od granicy miasta na prawach powiatu Częstochowa do granicy województwa</w:t>
      </w:r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rzebudowa DW 910 od DK 86 do granicy miasta na prawach powiatu Dąbrowa Górnicz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zebudowa drogi wojewódzkiej nr 786 na odcinku od miejscowości Święta Anna </w:t>
        <w:br/>
        <w:t xml:space="preserve">do granicy województwa: etap III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color w:val="000000"/>
          <w:sz w:val="21"/>
          <w:szCs w:val="21"/>
        </w:rPr>
        <w:t xml:space="preserve"> Przebudowa DW 786 w m. Stary Koniecpol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zebudowa skrzyżowania DW 934 z DK 44 wraz z przebudową skrzyżowania DW 934 </w:t>
        <w:br/>
        <w:t>z linią kolejową w m. Bieru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Zarząd Województwa Śląskiego do uwzględnienia następujących warunków zaciągnięcia kredy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spłata rat kredytowych i odsetek nastąpi w okresach kwartalnych do 31 grudnia 203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okres karencji w stosunku do spłaty rat kredytowych: do 31 marca 2026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roczenie w stosunku do spłaty odsetek od kredytów: do 31 marca 2026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ruchomienie środków kredytowych nastąpi na podstawie faktur lub innych dokumentów finansowo–księgowych dotyczących realizacji wydatków majątkowych poniesionych </w:t>
        <w:br/>
        <w:t>na zadania, o których mowa w ust. 2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abezpieczeniem spłaty kredytów wraz z odsetkami będzie dochód Województwa Śląskiego </w:t>
        <w:br/>
        <w:t>z tytułu udziału w podatku dochodowym od osób prawnych.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Wydzial Finansowy</dc:creator>
  <dc:description/>
  <cp:keywords/>
  <dc:language>en-US</dc:language>
  <cp:lastModifiedBy>Szymczyk Damian</cp:lastModifiedBy>
  <cp:lastPrinted>2020-04-07T10:03:00Z</cp:lastPrinted>
  <dcterms:modified xsi:type="dcterms:W3CDTF">2025-01-28T11:22:00Z</dcterms:modified>
  <cp:revision>71</cp:revision>
  <dc:subject/>
  <dc:title>PROJEKT</dc:title>
</cp:coreProperties>
</file>