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3/5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stycz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a</w:t>
      </w:r>
      <w:r>
        <w:rPr>
          <w:rFonts w:cs="Arial"/>
        </w:rPr>
        <w:t xml:space="preserve"> mienia ruchomego Województwa Śląskiego będącego</w:t>
      </w:r>
      <w:r>
        <w:rPr/>
        <w:t> w zarządzie Śląskiego Zarządu Nieruchomości w Katowicach oraz udzielenia pełnomocnictwa Panu Łukaszowi Dudkowi (Dudek) – p.o. dyrektora Śląskiego Zarządu Nieruchomości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sprzedaż składnika mienia ruchomego Województwa Śląskiego, będącego w zarządzie Śląskiego Zarządu Nieruchomości w Katowicach, w postaci samochodu osobowego Chevrolet Captiva, numer rejestracyjny: SK 3997W, numer identyfikacyjny pojazdu: KL1CG26RJAB101357, rok produkcji: 2010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u Łukaszowi Dudkowi (Dudek) – p.o. dyrektora Śląskiego Zarządu Nieruchomości w Katowicach</w:t>
      </w:r>
      <w:r>
        <w:rPr/>
        <w:t>, pełnomocnictwa w brzmieniu stanowiącym załącznik do 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1-08T13:44:00Z</cp:lastPrinted>
  <dcterms:modified xsi:type="dcterms:W3CDTF">2025-02-07T07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