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218/59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5.02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eznaczenia do oddania w dzierżawę części dachu budynku przy ul. Dąbrowskiego 23</w:t>
        <w:br/>
        <w:t xml:space="preserve">w Katowicach, zlokalizowanego na nieruchomości </w:t>
      </w:r>
      <w:r>
        <w:rPr>
          <w:rFonts w:cs="Arial"/>
          <w:b/>
          <w:bCs/>
        </w:rPr>
        <w:t>stanowiącej własność Województwa Śląskiego, w trybie przetargowym na czas oznaczony do lat 10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  <w:br/>
        <w:t>(t. j. Dz. U. z 2024 r., poz. 566 z późn. zm.), art. 13 ust. 1, art. 25d ustawy z dnia 21 sierpnia 1997 r.</w:t>
        <w:br/>
        <w:t>o gospodarce nieruchomościami (t. j. Dz. U. z 2024 r., poz. 1145 z późn. zm.), § 16 ust. 1 pkt 1 uchwały Nr III/51/2/2010 Sejmiku Województwa Śląskiego z dnia 12 maja 2010 roku w sprawie Zasad nabywania, zbywania i obciążania nieruchomości Województwa Śląskiego oraz ich wydzierżawiania i wynajmowania (t. j. Dz. Urz. Woj. Śl. z 2018 r., poz. 3469 z późn. zm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TreBold"/>
        <w:rPr>
          <w:rFonts w:cs="Arial"/>
          <w:b w:val="false"/>
          <w:b w:val="false"/>
          <w:color w:val="000000"/>
          <w:szCs w:val="21"/>
        </w:rPr>
      </w:pPr>
      <w:r>
        <w:rPr>
          <w:rFonts w:cs="Arial"/>
          <w:b w:val="false"/>
          <w:color w:val="000000"/>
          <w:szCs w:val="21"/>
        </w:rPr>
      </w:r>
    </w:p>
    <w:p>
      <w:pPr>
        <w:pStyle w:val="Normal"/>
        <w:spacing w:lineRule="exact" w:line="268"/>
        <w:rPr>
          <w:rFonts w:cs="Arial"/>
          <w:bCs/>
        </w:rPr>
      </w:pPr>
      <w:r>
        <w:rPr>
          <w:rFonts w:cs="Arial"/>
        </w:rPr>
        <w:t xml:space="preserve">1. </w:t>
      </w:r>
      <w:r>
        <w:rPr/>
        <w:t xml:space="preserve">Przeznacza się do </w:t>
      </w:r>
      <w:r>
        <w:rPr>
          <w:rFonts w:cs="Arial"/>
        </w:rPr>
        <w:t>oddania w dzierżawę część dachu budynku przy ul. Dąbrowskiego 23</w:t>
        <w:br/>
        <w:t xml:space="preserve">    w Katowicach o powierzchni 50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>zlokalizowanego na nieruchomości</w:t>
      </w:r>
      <w:r>
        <w:rPr>
          <w:rFonts w:cs="Arial"/>
          <w:bCs/>
        </w:rPr>
        <w:t xml:space="preserve"> oznaczonej w ewidencji</w:t>
        <w:br/>
        <w:t xml:space="preserve">    gruntów i budynków jako działki nr 240 o powierzchni 0,0103 ha, nr 242 o powierzchni 0,3070 ha</w:t>
        <w:br/>
        <w:t xml:space="preserve">    oraz nr 245 o powierzchni 0,0088 ha </w:t>
      </w:r>
      <w:r>
        <w:rPr/>
        <w:t>dla której prowadzona jest księga wieczysta</w:t>
        <w:br/>
        <w:t xml:space="preserve">    nr KA1K/00050095/9, </w:t>
      </w:r>
      <w:r>
        <w:rPr>
          <w:rFonts w:cs="Arial"/>
          <w:bCs/>
        </w:rPr>
        <w:t xml:space="preserve">stanowiącej własność Województwa Śląskiego, </w:t>
      </w:r>
      <w:r>
        <w:rPr/>
        <w:t>w trybie przetargowym</w:t>
        <w:br/>
        <w:t xml:space="preserve">    na czas oznaczony do lat 10.</w:t>
      </w:r>
    </w:p>
    <w:p>
      <w:pPr>
        <w:pStyle w:val="Normal"/>
        <w:spacing w:lineRule="exact" w:line="2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szCs w:val="20"/>
        </w:rPr>
      </w:pPr>
      <w:r>
        <w:rPr>
          <w:rFonts w:cs="Arial"/>
          <w:szCs w:val="20"/>
        </w:rPr>
        <w:t>2. Ustala się wywoławczą stawkę czynszu dla części dachu budynku o której mowa w ust. 1,</w:t>
        <w:br/>
        <w:t xml:space="preserve">    w wysokości 5.000,00 zł netto miesięcznie plus obowiązująca stawka podatku VAT.</w:t>
      </w:r>
    </w:p>
    <w:p>
      <w:pPr>
        <w:pStyle w:val="TreBold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7:00Z</dcterms:created>
  <dc:creator>Rafał Leśniak</dc:creator>
  <dc:description/>
  <dc:language>en-US</dc:language>
  <cp:lastModifiedBy>Kania Jolanta</cp:lastModifiedBy>
  <cp:lastPrinted>2024-08-09T14:28:00Z</cp:lastPrinted>
  <dcterms:modified xsi:type="dcterms:W3CDTF">2025-02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