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228/59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5.02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 xml:space="preserve">projektu „Gminnego Programu Rewitalizacji Gminy Żarki na lata 2016 - 2035”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 z późn. zm.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 xml:space="preserve">„Gminnego Programu Rewitalizacji Gminy Żarki na lata 2016 - 2035” 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3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2-07T15:03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