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RUCHOMOŚCI PRZEZNACZONEJ DO ODDANIA W DZIERŻAWĘ i UŻYCZENIE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5 ust. 1 ustawy z dnia 21 sierpnia 1997 roku o gospodarce nieruchomościami (tekst jednolity: Dz. U. z 2024 r. poz. 1145 z późn. zm.) Zarząd Województwa Śląskiego sporządził i podaje do publicznej wiadomości wykaz dla nieruchomości położonej w Międzybrodziu Bialskim, stanowiącej własność Województwa Śląskiego, zarządzanej przez Śląski Zarząd Nieruchomości w Katowicach, przeznaczonej do oddania w dzierżawę i użycz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751"/>
        <w:gridCol w:w="3196"/>
        <w:gridCol w:w="2916"/>
        <w:gridCol w:w="1402"/>
      </w:tblGrid>
      <w:tr>
        <w:trPr>
          <w:trHeight w:val="7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Oznaczenie nieruchomości </w:t>
              <w:br/>
              <w:t xml:space="preserve">wg księgi wieczystej </w:t>
              <w:br/>
              <w:t>oraz ewidencji gruntów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i budynków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Powierzchnia i opis nieruchomośc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Przeznaczenie nieruchomości, termin</w:t>
              <w:br/>
              <w:t>oraz sposób jej zagospodarow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Wysokość opłat z tytułu czynszu dzierżawy (miesięcznie)</w:t>
              <w:br/>
              <w:t>i zasady waloryzacji lub renegocjacji wysokości czynsz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Termin wnoszenia opłat </w:t>
            </w:r>
          </w:p>
        </w:tc>
      </w:tr>
      <w:tr>
        <w:trPr>
          <w:trHeight w:val="568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Województwo: Śląskie</w:t>
              <w:br/>
              <w:t>Powiat: żywiecki</w:t>
              <w:br/>
              <w:t>Gmina: Czernichów</w:t>
              <w:br/>
              <w:t xml:space="preserve">Jednostka ewidencyjna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41702_2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Obręb: </w:t>
            </w:r>
            <w:r>
              <w:rPr/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0002, Międzybrodzie Kobiernickie</w:t>
              <w:br/>
              <w:t xml:space="preserve">KW nr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BB1Z/00096841/4</w:t>
              <w:br/>
              <w:t>Działki nr: 265, 221/1, 220, 252/1, 227, 224, 223, 228, 229, 248/1, 230, 268/5, 213/3, 218/4, 247/5, 219/4, 268/3, 264/1, 263/1, 219/5, 269/5, 213/6, 218/6, 247/3, 216/8, 216/9, 218/8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Rodzaj użytku: 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Lz – grunty zadrzewione i zakrzewion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Bi – inne tereny zabudowan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Tr – tereny różn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Łączna </w:t>
            </w:r>
            <w:r>
              <w:rPr>
                <w:rFonts w:cs="Arial"/>
                <w:sz w:val="20"/>
                <w:szCs w:val="20"/>
                <w:lang w:eastAsia="pl-PL"/>
              </w:rPr>
              <w:t>powierzchni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a działek: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3,5597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h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Położenie: Międzybrodzie Bialskie,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ul. Graniczna 7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nieruchomości znajdują się budyn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– opiekuńczo – leczniczy o powierzchni użytkowej 1 631,5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– leczniczy o powierzchni użytkowej 1 655,7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– opiekuńczo – leczniczy o powierzchni użytkowej 1 631,5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– administracyjno – gospodarczy o powierzchni użytkowej 2 9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żowy o powierzchni użytkowej 126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ączna powierzchnia użytkowa budynków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 944,70 m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powierzchnia gruntów w dzierżawie: 22 98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powierzchnia użytkowa terenów zielonych: 12 612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ieruchomość zostanie oddana w dzierżawę w trybie bezprzetargowym (część nieruchomości zabudowanej o łącznej powierzchni 2,2985 ha) oraz użyczenie (tereny zielone o łącznej powierzchni 1,2612 ha) na rzecz dotychczasowego dzierżawc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Okres trwania umów: 15 lat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Termin zagospodarowania: </w:t>
              <w:br/>
              <w:t xml:space="preserve">od dnia zawarcia umów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posób zagospodarowania: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 cele medyczne, tj. świadczenia opiekuńczo - lecznicz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jc w:val="left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ieruchomość została już zagospodarowana na cele medyczne związane ze świadczeniami opiekuńczo - leczniczym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a stawka czynszu dzierżawnego w wysokości 18.000 zł /netto/ plus obowiązująca stawka podatku VAT za całość nieruchomości oddanej w  dzierżawę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 będzie waloryzowany corocznie od roku następującego po roku zawarcia umowy o wskaźnik cen towarów i usług, publikowany przez Prezesa GUS.</w:t>
              <w:b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755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2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– go każdego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Niniejszy wykaz wywiesza się na okres 21 dni począwszy od dnia 14.02.2025 r. na tablicy Departamentu Geodezji i Gospodarki Nieruchomościami Urzędu Marszałkowskiego Województwa Śląskiego w Katowicach przy ul. Ligonia 46 oraz zamieszcza na stronie internetowej </w:t>
      </w:r>
      <w:hyperlink r:id="rId2">
        <w:r>
          <w:rPr>
            <w:rStyle w:val="InternetLink"/>
            <w:sz w:val="20"/>
            <w:szCs w:val="20"/>
          </w:rPr>
          <w:t>www.slaskie.pl</w:t>
        </w:r>
      </w:hyperlink>
      <w:r>
        <w:rPr>
          <w:sz w:val="20"/>
          <w:szCs w:val="20"/>
        </w:rPr>
        <w:t xml:space="preserve"> 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5:00Z</dcterms:created>
  <dc:creator>Edyta</dc:creator>
  <dc:description/>
  <cp:keywords/>
  <dc:language>en-US</dc:language>
  <cp:lastModifiedBy>Konopka Dominik</cp:lastModifiedBy>
  <cp:lastPrinted>2025-02-03T11:36:00Z</cp:lastPrinted>
  <dcterms:modified xsi:type="dcterms:W3CDTF">2025-02-14T10:20:00Z</dcterms:modified>
  <cp:revision>5</cp:revision>
  <dc:subject/>
  <dc:title>Uchwała Nr ……/……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C35E1B38B85419D23F1583B0C9DF0</vt:lpwstr>
  </property>
  <property fmtid="{D5CDD505-2E9C-101B-9397-08002B2CF9AE}" pid="3" name="_activity">
    <vt:lpwstr/>
  </property>
</Properties>
</file>