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zaprasza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soby zajmujące się twórczością artystyczną,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powszechnianiem i ochroną dóbr kultury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do składania wniosków o stypendia w dziedzinie kultury w 2025 roku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WNIOSEK O PRZYZNANIE STYPENDIUM</w:t>
      </w:r>
      <w:r>
        <w:rPr>
          <w:rFonts w:cs="Arial" w:ascii="Arial" w:hAnsi="Arial"/>
          <w:bCs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 xml:space="preserve"> POWINIEN ZAWIERAĆ: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e o osobie ubiegającej się o stypendium (imię i nazwisko, adres stałego zameldowania i adres do korespondencji, wykształcenie),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stypendialny (nazwa, opis programu stypendialnego oraz cel stypendium, plan pracy w okresie realizacji programu stypendialnego),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e o dorobku (życiorys artystyczny) wraz z dokumentacją – załączniki proszę składać w wersji papierowej lub wyłącznie na nośniku CD lub DVD. </w:t>
      </w:r>
    </w:p>
    <w:p>
      <w:pPr>
        <w:pStyle w:val="Tekstpodstawowywcity2"/>
        <w:spacing w:lineRule="auto" w:line="36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Do wniosku powinna być dołączona, podpisana przez kandydata, klauzula informacyjna – 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kstpodstawowywcity2"/>
        <w:spacing w:lineRule="auto" w:line="360"/>
        <w:ind w:left="705" w:hanging="34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sokość jednego stypendium wynosi 10 000 złotych brutto i wypłacone zostanie </w:t>
        <w:br/>
        <w:t xml:space="preserve">w czterech miesięcznych ratach. Realizacja programu stypendialnego powinna nastąpić </w:t>
        <w:br/>
        <w:t xml:space="preserve">w czasie pobierania stypendium tzn. w ciągu czterech miesięcy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wniosku mogą być dołączone rekomendacje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Formularz wniosku o stypendium w dziedzinie kultury oraz klauzula informacyjna stanowią załączniki do niniejszego ogłoszenia (do pobrania)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niosek pozostawiony będzie bez rozpatrzenia w przypadku: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enia go po terminie,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ków formalnych.</w:t>
      </w:r>
    </w:p>
    <w:p>
      <w:pPr>
        <w:pStyle w:val="Tekstpodstawowywcity2"/>
        <w:spacing w:lineRule="auto" w:line="360"/>
        <w:ind w:left="36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Dodatkowe informacje związane z konkursem stypendialnym w dziedzinie kultury można uzyskać w Departamencie Kultury i Dziedzictwa Kulturowego Urzędu Marszałkowskiego Województwa Śląskiego w Katowicach tel. (32) 77 40 211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"/>
        <w:spacing w:lineRule="auto" w:line="360"/>
        <w:ind w:left="0" w:hanging="0"/>
        <w:rPr>
          <w:rStyle w:val="Uiprovider"/>
          <w:rFonts w:ascii="Arial" w:hAnsi="Arial" w:cs="Arial"/>
          <w:b/>
          <w:b/>
          <w:sz w:val="21"/>
          <w:szCs w:val="21"/>
        </w:rPr>
      </w:pPr>
      <w:r>
        <w:rPr>
          <w:rStyle w:val="Uiprovider"/>
          <w:rFonts w:cs="Arial" w:ascii="Arial" w:hAnsi="Arial"/>
          <w:sz w:val="21"/>
          <w:szCs w:val="21"/>
        </w:rPr>
        <w:t>Wnioski stypendialne należy składać w Kancelarii Ogólnej Urzędu Marszałkowskiego Województwa Śląskiego  w Katowicach (pon. - pt. w godzinach 7:30 – 15:30), w siedzibie Biur Zamiejscowych Urzędu</w:t>
      </w:r>
      <w:r>
        <w:rPr/>
        <w:t xml:space="preserve"> </w:t>
      </w:r>
      <w:r>
        <w:rPr>
          <w:rStyle w:val="Uiprovider"/>
          <w:rFonts w:cs="Arial" w:ascii="Arial" w:hAnsi="Arial"/>
          <w:sz w:val="21"/>
          <w:szCs w:val="21"/>
        </w:rPr>
        <w:t xml:space="preserve">Marszałkowskiego Województwa Śląskiego w Bielsku – Białej </w:t>
        <w:br/>
        <w:t xml:space="preserve">i Częstochowie lub nadsyłać pocztą na adres: Departament Kultury i Dziedzictwa Kulturowego Urzędu Marszałkowskiego Województwa Śląskiego ul. Ligonia 46, 40-037 Katowice,  dla osób, które posiadają kwalifikowany podpis elektroniczny lub profil zaufany dopuszcza się składanie oferty w formacie.pdf (zamiast jej papierowej wersji) za pośrednictwem Elektronicznej Platformy Usług Administracji Publicznej. </w:t>
      </w:r>
      <w:r>
        <w:rPr>
          <w:rStyle w:val="Uiprovider"/>
          <w:rFonts w:cs="Arial" w:ascii="Arial" w:hAnsi="Arial"/>
          <w:b/>
          <w:sz w:val="21"/>
          <w:szCs w:val="21"/>
        </w:rPr>
        <w:t>Termin składania wniosków stypendialnych upływa z dniem 17 marca 2025 r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Załączniki złożone do wniosku o stypendium należy odebrać osobiście w Departamencie Kultury </w:t>
        <w:br/>
        <w:t xml:space="preserve">i Dziedzictwa Kulturowego Urzędu Marszałkowskiego Województwa Śląskiego, po uprzednim kontakcie telefonicznym, w terminie do 30 dni od dnia ogłoszenia wyników konkursu na stronie Województwa Śląskiego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slaskie.pl</w:t>
        </w:r>
      </w:hyperlink>
      <w:r>
        <w:rPr>
          <w:rFonts w:cs="Arial" w:ascii="Arial" w:hAnsi="Arial"/>
          <w:sz w:val="21"/>
          <w:szCs w:val="21"/>
        </w:rPr>
        <w:t>. Po upływie tego terminu wszystkie załączniki zostaną zniszczone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które ubiegają się o stypendium Marszałka Województwa Śląskiego w dziedzinie kultury akceptują tym samym zasady ich przyznawania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52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0:00Z</dcterms:created>
  <dc:creator>cichya</dc:creator>
  <dc:description/>
  <cp:keywords/>
  <dc:language>en-US</dc:language>
  <cp:lastModifiedBy>Niściór Zofia</cp:lastModifiedBy>
  <cp:lastPrinted>2024-02-05T14:08:00Z</cp:lastPrinted>
  <dcterms:modified xsi:type="dcterms:W3CDTF">2025-02-14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