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212/59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05.02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umowy dotyczącej wymiany wysięgnika wzbudzanej sygnalizacji świetlnej na przejściu dla pieszych przy DW 408 w miejscowości Sośnicowic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j. Dz.U. z 2024 r. poz. 566), art. 16 ust. 1 i ust. 2, art. 19 ust. 2 pkt 2 ustawy </w:t>
        <w:br/>
        <w:t>z dnia 21 marca 1985 r. o drogach publicznych (tj. Dz. U. z 2024 r. poz. 320 z późn. zm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wiera się umowę z MTD Skuratowicz Sp. z o.o. dotyczącą wymiany wysięgnika wzbudzanej sygnalizacji świetlnej na przejściu dla pieszych przy DW 408 w miejscowości Sośnicowice, spowodowanej inwestycją niedrogową, w celu przeprowadzenia transportu elementów ponadnormatywnych dla Elektrowni w Rybniku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 stanowi załącznik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8:00Z</dcterms:created>
  <dc:creator>Wydział Zdrowia</dc:creator>
  <dc:description/>
  <cp:keywords/>
  <dc:language>en-US</dc:language>
  <cp:lastModifiedBy>Czernek Izabela</cp:lastModifiedBy>
  <cp:lastPrinted>2025-01-24T10:29:00Z</cp:lastPrinted>
  <dcterms:modified xsi:type="dcterms:W3CDTF">2025-02-12T10:27:00Z</dcterms:modified>
  <cp:revision>4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