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ROZUMIENIE O WSPÓŁPRAC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warte w Katowicach, w dniu ……………….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między</w:t>
      </w:r>
      <w:r>
        <w:rPr>
          <w:rFonts w:cs="Arial" w:ascii="Arial" w:hAnsi="Arial"/>
          <w:b/>
          <w:color w:val="7030A0"/>
          <w:sz w:val="22"/>
          <w:szCs w:val="22"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ojewództwem Śląskim</w:t>
      </w:r>
      <w:r>
        <w:rPr>
          <w:rFonts w:cs="Arial" w:ascii="Arial" w:hAnsi="Arial"/>
          <w:sz w:val="21"/>
          <w:szCs w:val="21"/>
        </w:rPr>
        <w:t>, z siedzibą pod adresem: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ul. Ligonia 46,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40-037 Katowice,                       NIP: 954-277-00-64; REGON: 276284638, reprezentowanym przez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rszałka Województwa Śląskiego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łonka Zarządu Województwa Śląskiego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wanym dalej „Województwem Śląskim”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Śląskim Kuratorem Oświaty</w:t>
      </w:r>
      <w:r>
        <w:rPr>
          <w:rFonts w:cs="Arial" w:ascii="Arial" w:hAnsi="Arial"/>
          <w:sz w:val="21"/>
          <w:szCs w:val="21"/>
        </w:rPr>
        <w:t>, z siedzibą pod adresem: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ul. Powstańców 41a, 40-024 Katowice</w:t>
      </w:r>
      <w:r>
        <w:rPr>
          <w:rFonts w:cs="Arial" w:ascii="Arial" w:hAnsi="Arial"/>
          <w:color w:val="000000"/>
          <w:sz w:val="21"/>
          <w:szCs w:val="21"/>
        </w:rPr>
        <w:t xml:space="preserve">, </w:t>
        <w:br/>
        <w:t xml:space="preserve">NIP: </w:t>
      </w:r>
      <w:r>
        <w:rPr>
          <w:rFonts w:cs="Arial" w:ascii="Arial" w:hAnsi="Arial"/>
          <w:bCs/>
          <w:sz w:val="21"/>
          <w:szCs w:val="21"/>
        </w:rPr>
        <w:t>954-22-46-601</w:t>
      </w:r>
      <w:r>
        <w:rPr>
          <w:rFonts w:cs="Arial" w:ascii="Arial" w:hAnsi="Arial"/>
          <w:color w:val="111111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REGON: </w:t>
      </w:r>
      <w:r>
        <w:rPr>
          <w:rFonts w:cs="Arial" w:ascii="Arial" w:hAnsi="Arial"/>
          <w:sz w:val="21"/>
          <w:szCs w:val="21"/>
        </w:rPr>
        <w:t>006473113</w:t>
      </w:r>
      <w:r>
        <w:rPr>
          <w:rFonts w:cs="Arial" w:ascii="Arial" w:hAnsi="Arial"/>
          <w:color w:val="000000"/>
          <w:sz w:val="21"/>
          <w:szCs w:val="21"/>
        </w:rPr>
        <w:t xml:space="preserve">, reprezentowaną przez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leksandrę Dylę</w:t>
      </w:r>
      <w:r>
        <w:rPr>
          <w:rFonts w:cs="Arial" w:ascii="Arial" w:hAnsi="Arial"/>
          <w:sz w:val="21"/>
          <w:szCs w:val="21"/>
        </w:rPr>
        <w:t xml:space="preserve"> – Śląskiego Kuratora Oświaty,</w:t>
      </w:r>
    </w:p>
    <w:p>
      <w:pPr>
        <w:pStyle w:val="Default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wanym dalej </w:t>
      </w:r>
      <w:r>
        <w:rPr>
          <w:rFonts w:cs="Arial" w:ascii="Arial" w:hAnsi="Arial"/>
          <w:b/>
          <w:color w:val="000000"/>
          <w:sz w:val="21"/>
          <w:szCs w:val="21"/>
        </w:rPr>
        <w:t>„Kuratorem Oświaty”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Miastem Katowice</w:t>
      </w:r>
      <w:r>
        <w:rPr>
          <w:rFonts w:cs="Arial" w:ascii="Arial" w:hAnsi="Arial"/>
          <w:color w:val="000000"/>
          <w:sz w:val="21"/>
          <w:szCs w:val="21"/>
        </w:rPr>
        <w:t xml:space="preserve">, z siedzibą pod adresem: ul. Młyńska 4, 40-098 Katowice, NIP: 634-001-01-47, REGON: 00051578, 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arcina Krupę – Prezydenta Miasta Katowic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wanym dalej „Miastem Katowice”                                                 </w:t>
      </w:r>
    </w:p>
    <w:p>
      <w:pPr>
        <w:pStyle w:val="Default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a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Uniwersytetem Śląskim w Katowicach</w:t>
      </w:r>
      <w:r>
        <w:rPr>
          <w:rFonts w:cs="Arial" w:ascii="Arial" w:hAnsi="Arial"/>
          <w:color w:val="000000"/>
          <w:sz w:val="21"/>
          <w:szCs w:val="21"/>
        </w:rPr>
        <w:t xml:space="preserve">, z siedzibą pod adresem: ul. Bankowa 12, 40-007 Katowice, NIP: 634-019-71-34, REGON: 000001347, </w:t>
      </w:r>
      <w:r>
        <w:rPr>
          <w:rFonts w:cs="Arial" w:ascii="Arial" w:hAnsi="Arial"/>
          <w:sz w:val="21"/>
          <w:szCs w:val="21"/>
        </w:rPr>
        <w:t xml:space="preserve">reprezentowanym przez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. dr hab. Ryszarda Koziołka – Rektora Uniwersytetu Śląskiego w Katowicach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ym dalej „Uniwersytetem Śląskim”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anymi dalej łącznie </w:t>
      </w:r>
      <w:r>
        <w:rPr>
          <w:rFonts w:cs="Arial" w:ascii="Arial" w:hAnsi="Arial"/>
          <w:bCs/>
          <w:sz w:val="21"/>
          <w:szCs w:val="21"/>
        </w:rPr>
        <w:t>„Stronami”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preambuł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mając na uwadze rolę oświaty w kształtowaniu młodych pokoleń oraz wychodząc naprzeciw potrzebie wspierania kadr pedagogicznych śląskich szkół i placówek oświatowych w podnoszeniu kwalifikacji Strony niniejszego porozumienia zgodnie oświadczają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§ 1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Strony niniejszego porozumienia wyrażają zgodną wolę współpracy celem realizacji inicjatywy </w:t>
        <w:br/>
        <w:t xml:space="preserve">o charakterze oświatowym pod nazwą Śląski Kongres Oświaty, adresowanej do nauczycieli szkół </w:t>
        <w:br/>
        <w:t xml:space="preserve">i placówek oświatowych z terenu województwa śląskiego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ramach współpracy przy realizacji Śląskiego Kongresu Oświaty Województwo Śląskie, Śląski Kurator Oświaty, Miasto Katowice oraz Uniwersytet Śląski zapewniają sobie wzajemne wsparcie merytoryczne i organizacyjne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trony postanawiają, że prowadzone działania informacyjne i promocyjne wspólnie realizowanego przedsięwzięcia będą oznaczane znakami graficznymi Stron niniejszego porozumieni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y i logotypy Stron niniejszego porozumienia będą umieszczane w komunikatach, na nośnikach reklamowych i materiałach informujących o realizowanym przedsięwzięciu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§ 4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trony podejmą starania, aby Śląski Kongres Oświaty objęty został patronatem Ministra Edukacji, Ministra Nauki oraz Ministra Zdrowia.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§ 5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zgodnienia dotyczące finansowania Śląskiego Kongresu Oświaty zostaną uregulowane odrębnie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§ 6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orozumienie sporządza się w czterech jednobrzmiących egzemplarzach, po jednym dla każdej                   ze Stron. </w:t>
      </w:r>
    </w:p>
    <w:p>
      <w:pPr>
        <w:pStyle w:val="Normal"/>
        <w:spacing w:lineRule="auto" w:line="360" w:before="0" w:after="120"/>
        <w:ind w:right="-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WOJEWÓDZTWO ŚLĄSKIE </w:t>
        <w:tab/>
        <w:tab/>
        <w:tab/>
        <w:tab/>
        <w:t>…………………………………………….</w:t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.</w:t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ŚLĄSKI KURATOR OŚWIATY</w:t>
        <w:tab/>
        <w:tab/>
        <w:tab/>
        <w:t>…………………………………………….</w:t>
        <w:tab/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MIASTO KATOWICE</w:t>
        <w:tab/>
        <w:tab/>
        <w:tab/>
        <w:tab/>
        <w:t>…………………………………………….</w:t>
        <w:tab/>
        <w:tab/>
        <w:tab/>
        <w:tab/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ab/>
        <w:tab/>
        <w:tab/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UNIWERSYTET ŚLĄSKI W KATOWICACH </w:t>
        <w:tab/>
        <w:tab/>
        <w:t>……………………………………………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2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1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36"/>
        <w:tab w:val="center" w:pos="4536" w:leader="none"/>
        <w:tab w:val="right" w:pos="9072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3</w:t>
    </w:r>
    <w:r>
      <w:rPr>
        <w:sz w:val="24"/>
        <w:szCs w:val="24"/>
        <w:color w:val="000000"/>
      </w:rPr>
      <w:fldChar w:fldCharType="end"/>
    </w:r>
  </w:p>
  <w:p>
    <w:pPr>
      <w:pStyle w:val="Normal"/>
      <w:tabs>
        <w:tab w:val="clear" w:pos="936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i/>
      <w:color w:val="000000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Calibri" w:cs="Calibri"/>
      <w:i/>
      <w:iCs/>
      <w:color w:val="404040"/>
    </w:rPr>
  </w:style>
  <w:style w:type="character" w:styleId="Mocnewyrnione">
    <w:name w:val="Mocne wyróżnione"/>
    <w:qFormat/>
    <w:rPr>
      <w:b/>
      <w:bCs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Gwkaistopka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wersystet Śląski w Katow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0:00Z</dcterms:created>
  <dc:creator>Justyna Szostek</dc:creator>
  <dc:description/>
  <cp:keywords/>
  <dc:language>en-US</dc:language>
  <cp:lastModifiedBy>Auguścik Patrycja</cp:lastModifiedBy>
  <cp:lastPrinted>2025-01-28T06:55:00Z</cp:lastPrinted>
  <dcterms:modified xsi:type="dcterms:W3CDTF">2025-02-1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2A3E02DD29A4EAC98CD73951C6FD0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