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ZARZĄD WOJEWÓDZTWA ŚLĄ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pierwszy przetarg ustny nieograniczony na sprzedaż samodzielnego lokalu mieszkalnego nr </w:t>
      </w:r>
      <w:bookmarkStart w:id="0" w:name="_Hlk111022742"/>
      <w:r>
        <w:rPr>
          <w:rFonts w:cs="Arial"/>
          <w:sz w:val="20"/>
        </w:rPr>
        <w:t xml:space="preserve">12  </w:t>
      </w:r>
      <w:bookmarkEnd w:id="0"/>
      <w:r>
        <w:rPr>
          <w:rFonts w:cs="Arial"/>
          <w:b w:val="false"/>
          <w:sz w:val="20"/>
        </w:rPr>
        <w:t xml:space="preserve">znajdującego się w budynku położonym na nieruchomości                                         w </w:t>
      </w:r>
      <w:r>
        <w:rPr>
          <w:rFonts w:cs="Arial"/>
          <w:sz w:val="20"/>
        </w:rPr>
        <w:t>Parzymiechach przy ul. Częstochowskiej 1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bCs/>
          <w:sz w:val="20"/>
        </w:rPr>
        <w:t>wraz z udziałem w nieruchomości wspólnej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Oznaczenie: </w:t>
      </w:r>
      <w:r>
        <w:rPr>
          <w:rFonts w:cs="Arial" w:ascii="Arial" w:hAnsi="Arial"/>
          <w:sz w:val="20"/>
          <w:szCs w:val="20"/>
          <w:lang w:val="en-US"/>
        </w:rPr>
        <w:t>Lokal mieszkal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  <w:lang w:val="en-US"/>
        </w:rPr>
        <w:t>znajdu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 się w budynku </w:t>
      </w:r>
      <w:r>
        <w:rPr>
          <w:rFonts w:cs="Arial" w:ascii="Arial" w:hAnsi="Arial"/>
          <w:sz w:val="20"/>
          <w:szCs w:val="20"/>
        </w:rPr>
        <w:t>mieszkalno-użytkowym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jednoklatkowym, dwukondygnacyjnym z pełnym przyziemiem</w:t>
      </w:r>
      <w:r>
        <w:rPr>
          <w:rFonts w:cs="Arial" w:ascii="Arial" w:hAnsi="Arial"/>
          <w:sz w:val="20"/>
          <w:szCs w:val="20"/>
          <w:lang w:val="en-US"/>
        </w:rPr>
        <w:t xml:space="preserve"> w </w:t>
      </w:r>
      <w:r>
        <w:rPr>
          <w:rFonts w:cs="Arial" w:ascii="Arial" w:hAnsi="Arial"/>
          <w:sz w:val="20"/>
          <w:szCs w:val="20"/>
        </w:rPr>
        <w:t>Parzymiechach</w:t>
      </w:r>
      <w:r>
        <w:rPr>
          <w:rFonts w:cs="Arial" w:ascii="Arial" w:hAnsi="Arial"/>
          <w:sz w:val="20"/>
          <w:szCs w:val="20"/>
          <w:lang w:val="en-US"/>
        </w:rPr>
        <w:t xml:space="preserve"> przy </w:t>
      </w:r>
      <w:r>
        <w:rPr>
          <w:rFonts w:cs="Arial" w:ascii="Arial" w:hAnsi="Arial"/>
          <w:sz w:val="20"/>
          <w:szCs w:val="20"/>
        </w:rPr>
        <w:t xml:space="preserve">                    ul. Częstochowskiej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 budynku znajduje się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lang w:val="en-US"/>
        </w:rPr>
        <w:t xml:space="preserve"> lokali mieszkalnych i 3 lokale użytkowe. </w:t>
      </w:r>
      <w:bookmarkStart w:id="1" w:name="_Hlk126147037"/>
      <w:r>
        <w:rPr>
          <w:rFonts w:cs="Arial" w:ascii="Arial" w:hAnsi="Arial"/>
          <w:sz w:val="20"/>
          <w:szCs w:val="20"/>
          <w:lang w:val="en-US"/>
        </w:rPr>
        <w:t xml:space="preserve">Budynek posadowiony jest na nieruchomości, stanowiącej </w:t>
      </w:r>
      <w:r>
        <w:rPr>
          <w:rFonts w:cs="Arial" w:ascii="Arial" w:hAnsi="Arial"/>
          <w:sz w:val="20"/>
          <w:szCs w:val="20"/>
        </w:rPr>
        <w:t>współwłasność</w:t>
      </w:r>
      <w:r>
        <w:rPr>
          <w:rFonts w:cs="Arial" w:ascii="Arial" w:hAnsi="Arial"/>
          <w:sz w:val="20"/>
          <w:szCs w:val="20"/>
          <w:lang w:val="en-US"/>
        </w:rPr>
        <w:t xml:space="preserve"> Województwa Śląskiego, oznaczonej w ewidencji gruntów</w:t>
      </w:r>
      <w:r>
        <w:rPr>
          <w:rFonts w:cs="Arial" w:ascii="Arial" w:hAnsi="Arial"/>
          <w:sz w:val="20"/>
          <w:szCs w:val="20"/>
        </w:rPr>
        <w:t xml:space="preserve"> i budynków</w:t>
      </w:r>
      <w:r>
        <w:rPr>
          <w:rFonts w:cs="Arial" w:ascii="Arial" w:hAnsi="Arial"/>
          <w:sz w:val="20"/>
          <w:szCs w:val="20"/>
          <w:lang w:val="en-US"/>
        </w:rPr>
        <w:t xml:space="preserve"> jako działka nr </w:t>
      </w:r>
      <w:bookmarkStart w:id="2" w:name="_Hlk126058336"/>
      <w:r>
        <w:rPr>
          <w:rFonts w:cs="Arial" w:ascii="Arial" w:hAnsi="Arial"/>
          <w:sz w:val="20"/>
          <w:szCs w:val="20"/>
          <w:lang w:val="en-US"/>
        </w:rPr>
        <w:t>736/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End w:id="2"/>
      <w:r>
        <w:rPr>
          <w:rFonts w:cs="Arial" w:ascii="Arial" w:hAnsi="Arial"/>
          <w:sz w:val="20"/>
          <w:szCs w:val="20"/>
          <w:lang w:val="en-US"/>
        </w:rPr>
        <w:t xml:space="preserve">o powierzchni 0,1465 ha, </w:t>
      </w:r>
      <w:r>
        <w:rPr>
          <w:rFonts w:cs="Arial" w:ascii="Arial" w:hAnsi="Arial"/>
          <w:sz w:val="20"/>
          <w:szCs w:val="20"/>
        </w:rPr>
        <w:t xml:space="preserve">użytek </w:t>
      </w:r>
      <w:r>
        <w:rPr>
          <w:rFonts w:cs="Arial" w:ascii="Arial" w:hAnsi="Arial"/>
          <w:sz w:val="20"/>
          <w:szCs w:val="20"/>
          <w:lang w:val="en-US"/>
        </w:rPr>
        <w:t>B – tereny mieszkaniow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dla której prowadzona jest księga wieczysta nr CZ2C/00056477/0. </w:t>
      </w:r>
      <w:bookmarkEnd w:id="1"/>
      <w:r>
        <w:rPr>
          <w:rFonts w:cs="Arial" w:ascii="Arial" w:hAnsi="Arial"/>
          <w:sz w:val="20"/>
          <w:szCs w:val="20"/>
        </w:rPr>
        <w:t>Działy III i IV księgi wieczystej wolne są od wpisów.</w:t>
      </w:r>
      <w:r>
        <w:rPr>
          <w:rFonts w:cs="Arial" w:ascii="Arial" w:hAnsi="Arial"/>
          <w:sz w:val="20"/>
          <w:szCs w:val="20"/>
          <w:lang w:val="en-US"/>
        </w:rPr>
        <w:t xml:space="preserve"> Teren nieruchomości uzbrojony jest w sieć wodociągową, kanalizacyjną, elektryczną, centralnego ogrzewania i teletechniczną.</w:t>
      </w:r>
      <w:r>
        <w:rPr>
          <w:rFonts w:cs="Arial" w:ascii="Arial" w:hAnsi="Arial"/>
          <w:sz w:val="20"/>
          <w:szCs w:val="20"/>
        </w:rPr>
        <w:t xml:space="preserve"> Wymieniona nieruchomość położona jest na terenie dawnego założenia dworskiego w Parzymiechach w granicach dawnego ogrodzenia, które na  mocy  decyzji  Wojewódzkiego  Konserwatora Zabytków w Katowicach numer 3340/1/78/77, z dnia 1 marca 1978r. zostało wpisane do rejestru zabytków województwa śląskiego pod numerem rejestru 63/76/A, obecny numer A/63. Budynek znajdujący się na działce nr 736/1 nie jest przedmiotem wpisu do rejestru zabytków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: </w:t>
      </w:r>
    </w:p>
    <w:tbl>
      <w:tblPr>
        <w:tblW w:w="160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291"/>
        <w:gridCol w:w="5676"/>
        <w:gridCol w:w="992"/>
        <w:gridCol w:w="1276"/>
        <w:gridCol w:w="1134"/>
        <w:gridCol w:w="1276"/>
        <w:gridCol w:w="3260"/>
      </w:tblGrid>
      <w:tr>
        <w:trPr>
          <w:trHeight w:val="480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okal mieszkalny nr 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wierzchnia [m²]</w:t>
            </w:r>
          </w:p>
        </w:tc>
        <w:tc>
          <w:tcPr>
            <w:tcW w:w="5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 lokalu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ość udziału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wywoławcza  [zł]*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dium [zł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ąpienie co najmniej [zł]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in przeprowadzenia pierwszego przetargu*</w:t>
            </w:r>
          </w:p>
        </w:tc>
      </w:tr>
      <w:tr>
        <w:trPr>
          <w:trHeight w:val="396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3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znajduje się na I piętrze. Składa się z 1 pokoju, przedpokoju                    z aneksem kuchennym. Toaleta znajduje się poza lokalem w części wspólnej (przedsionek, WC i łazienka) na I piętrze budynk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0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00 z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 z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a 27 marca 2025 roku,                         o godz. 10:3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Miejsce przeprowadzenia przetargu: siedziba Zarządu Województwa Śląskiego, Katowice ul. Ligonia 46, pokój nr 18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** Sprzedaż nieruchomości jest zwolniona z podatku VAT na podstawie ustawy z dnia 11 marca 2004r.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nie z przepisami wydanymi na podstawie ustawy z dnia 29 sierpnia 2014r. o charakterystyce energetycznej budynków wskaźniki charakterystyki energetycznej dla lokalu mieszkalnego nr 12 wynoszą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użytkową EU = 168,03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końcową  EK = 260,64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nieodnawialną energię pierwotną EP = 446,39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owa wielkość emisji CO2 ECO2 = 0,10897 t CO2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Udział odnawialnych źródeł energii w rocznym zapotrzebowaniu na energię końcową UOZE = 0,00 %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</w:rPr>
        <w:t>Przeznaczen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Plan zagospodarowania przestrzennego gminy Lipie dla działki nr 736/1 z dniem 31 grudnia 2003r. utracił ważność. </w:t>
      </w:r>
      <w:r>
        <w:rPr>
          <w:rFonts w:cs="Arial" w:ascii="Arial" w:hAnsi="Arial"/>
          <w:sz w:val="20"/>
        </w:rPr>
        <w:t>Dla działki nr 736/1 zgodnie ze studium uwarunkowań i kierunków zagospodarowania przestrzennego Gminy Lipie zatwierdzonym Uchwałą Rady Gminy Lipie Nr XXII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>/14</w:t>
      </w:r>
      <w:r>
        <w:rPr>
          <w:rFonts w:cs="Arial" w:ascii="Arial" w:hAnsi="Arial"/>
          <w:sz w:val="20"/>
          <w:lang w:val="pl-PL"/>
        </w:rPr>
        <w:t>8</w:t>
      </w:r>
      <w:r>
        <w:rPr>
          <w:rFonts w:cs="Arial" w:ascii="Arial" w:hAnsi="Arial"/>
          <w:sz w:val="20"/>
        </w:rPr>
        <w:t xml:space="preserve">/2020 z dnia 17 </w:t>
      </w:r>
      <w:r>
        <w:rPr>
          <w:rFonts w:cs="Arial" w:ascii="Arial" w:hAnsi="Arial"/>
          <w:sz w:val="20"/>
          <w:lang w:val="pl-PL"/>
        </w:rPr>
        <w:t>września</w:t>
      </w:r>
      <w:r>
        <w:rPr>
          <w:rFonts w:cs="Arial" w:ascii="Arial" w:hAnsi="Arial"/>
          <w:sz w:val="20"/>
        </w:rPr>
        <w:t xml:space="preserve"> 2020r. ustalono uwarunkowania i kierunki zagospodarowania przestrzennego- usługi z zielenią towarzyszącą, wody stojące.</w:t>
      </w:r>
    </w:p>
    <w:p>
      <w:pPr>
        <w:pStyle w:val="TextBodyIndent"/>
        <w:ind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Ponadto teren znajduje się na obszarze B2-tereny założenia dworskiego w granicach ogrodzenia w Parzymiechach oraz w strefie „OW”- obserwacji archeologicznej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a, na której usytuowany jest budynek, w którym znajduje się sprzedawany lokal mieszkalny nie posiada bezpośredniego dostępu do drogi publicznej. Dojazd obywa się przez nieruchomość sąsiednią oznaczoną jako działka nr 736/4, położoną w Parzymiechach przy ul. Częstochowskiej 1, stanowiącą własność Województwa Śląskiego, pozostającą we władaniu Śląskiego Zarządu Nieruchomości w Katowicach, objętą księgą wieczystą nr CZ2C/00032089/9, drogą wewnętrzną, o nawierzchni asfaltowej, prowadzącą od drogi publicznej ul. Częstochowskiej, na której ustanowiona zostanie, na czas nieoznaczony, na rzecz nabywcy lokalu mieszkalnego odpłatna służebność przejazdu i przechod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ywca lokalu  mieszkalnego ustalony w wyniku przetargu zobowiązany będzie do </w:t>
      </w:r>
      <w:r>
        <w:rPr>
          <w:rFonts w:cs="Arial" w:ascii="Arial" w:hAnsi="Arial"/>
          <w:bCs/>
          <w:sz w:val="20"/>
          <w:szCs w:val="20"/>
        </w:rPr>
        <w:t xml:space="preserve">uiszczenia na rzecz Województwa Śląskiego jednorazowego wynagrodzenia ustalonego                 w sposób proporcjonalny do nabytego udziału w nieruchomości wspólnej z tytułu ustanowienia służebności gruntowej, polegającej na prawie przechodu i przejazdu na rzecz przyszłych właścicieli nieruchomości lokalowych znajdujących się w budynku na działce nr 736/1, objętej księgą wieczystą nr </w:t>
      </w:r>
      <w:r>
        <w:rPr>
          <w:rFonts w:cs="Arial" w:ascii="Arial" w:hAnsi="Arial"/>
          <w:sz w:val="20"/>
          <w:szCs w:val="20"/>
          <w:lang w:val="en-US"/>
        </w:rPr>
        <w:t>CZ2C/00056477/0</w:t>
      </w:r>
      <w:r>
        <w:rPr>
          <w:rFonts w:cs="Arial" w:ascii="Arial" w:hAnsi="Arial"/>
          <w:bCs/>
          <w:sz w:val="20"/>
          <w:szCs w:val="20"/>
        </w:rPr>
        <w:t xml:space="preserve">, płatnego najpóźniej przed podpisaniem umowy notarialnej sprzedaży lokalu mieszkalnego i ustanowienia służebności. Wartość rynkowa jednorazowego wynagrodzenia ustalona została na kwotę                        </w:t>
      </w:r>
      <w:r>
        <w:rPr>
          <w:rFonts w:cs="Arial" w:ascii="Arial" w:hAnsi="Arial"/>
          <w:b/>
          <w:bCs/>
          <w:sz w:val="20"/>
          <w:szCs w:val="20"/>
        </w:rPr>
        <w:t>10 019,00</w:t>
      </w:r>
      <w:r>
        <w:rPr>
          <w:rFonts w:cs="Arial" w:ascii="Arial" w:hAnsi="Arial"/>
          <w:bCs/>
          <w:sz w:val="20"/>
          <w:szCs w:val="20"/>
        </w:rPr>
        <w:t xml:space="preserve"> zł  netto + podatek VAT w oparciu o operat szacunkowy sporządzony przez rzeczoznawcę majątkowego w dniu 6 maja 2024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  <w:t>Cenę, którą obowiązany będzie zapłacić nabywca lokalu mieszkalnego, ustala się</w:t>
      </w:r>
      <w:r>
        <w:rPr>
          <w:rFonts w:cs="Arial" w:ascii="Arial" w:hAnsi="Arial"/>
          <w:sz w:val="20"/>
          <w:lang w:val="pl-PL"/>
        </w:rPr>
        <w:t xml:space="preserve"> w wysokości najwyższej ceny osiągniętej w przetargu powiększonej o jednorazowe wynagrodzenie z tytułu ustanowienia służebności w wysokości proporcjonalnej do nabytego udziału w nieruchomości wspólnej zgodnie z poniższą tabelą: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291"/>
        <w:gridCol w:w="1590"/>
        <w:gridCol w:w="4647"/>
        <w:gridCol w:w="2552"/>
        <w:gridCol w:w="4394"/>
      </w:tblGrid>
      <w:tr>
        <w:trPr>
          <w:trHeight w:val="80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okal mieszkalny nr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wierzchnia użytkowa                            [m²]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ość udziału w nieruchomości wspólnej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ść służebności drogi konie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g udziałów netto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 23%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służebności drogi koni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g udziałów brutto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5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48 z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6 z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24 zł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czynności związane z granicami nieruchomości, w tym ustalanie granic nieruchomości, wznawianie znaków granicznych, wyznaczanie i utrwalanie punktów granicznych, przyjęcie granic odbywają się na koszt i staraniem nabywcy. Nabywca przed sprzedażą winien zapoznać się z przedmiotem nabycia, jego stanem prawnym i faktycznym oraz                    z posiadaną dokumentacją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em przystąpienia do przetargu jest: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cenie wadium w pieniądzu przelewem, na konto Urzędu Marszałkowskiego Województwa Śląskiego, nr rachunku: </w:t>
      </w:r>
      <w:r>
        <w:rPr>
          <w:rFonts w:cs="Arial" w:ascii="Arial" w:hAnsi="Arial"/>
          <w:b/>
          <w:bCs/>
          <w:sz w:val="20"/>
          <w:szCs w:val="20"/>
        </w:rPr>
        <w:t xml:space="preserve">PEKAO S.A. I/O Katowice 78 1240 6292 1111 0010 5063 8399 </w:t>
      </w:r>
      <w:r>
        <w:rPr>
          <w:rFonts w:cs="Arial" w:ascii="Arial" w:hAnsi="Arial"/>
          <w:sz w:val="20"/>
          <w:szCs w:val="20"/>
        </w:rPr>
        <w:t xml:space="preserve">w terminie </w:t>
      </w:r>
      <w:bookmarkStart w:id="3" w:name="_Hlk178845299"/>
      <w:bookmarkStart w:id="4" w:name="_Hlk113444560"/>
      <w:r>
        <w:rPr>
          <w:rFonts w:cs="Arial" w:ascii="Arial" w:hAnsi="Arial"/>
          <w:sz w:val="20"/>
          <w:szCs w:val="20"/>
        </w:rPr>
        <w:t xml:space="preserve">do dnia </w:t>
      </w:r>
      <w:bookmarkStart w:id="5" w:name="_Hlk178845414"/>
      <w:bookmarkStart w:id="6" w:name="_Hlk129074908"/>
      <w:r>
        <w:rPr>
          <w:rFonts w:cs="Arial" w:ascii="Arial" w:hAnsi="Arial"/>
          <w:b/>
          <w:sz w:val="20"/>
          <w:szCs w:val="20"/>
        </w:rPr>
        <w:t>21 marca 2025 r.</w:t>
      </w:r>
      <w:r>
        <w:rPr>
          <w:rFonts w:cs="Arial" w:ascii="Arial" w:hAnsi="Arial"/>
          <w:sz w:val="20"/>
          <w:szCs w:val="20"/>
        </w:rPr>
        <w:t xml:space="preserve"> </w:t>
      </w:r>
      <w:bookmarkEnd w:id="3"/>
      <w:bookmarkEnd w:id="4"/>
      <w:bookmarkEnd w:id="5"/>
      <w:bookmarkEnd w:id="6"/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 tytule przelewu konieczne jest określenie lokalu, na sprzedaż którego wadium jest wpłacane oraz w przypadku gdy rachunek bankowy z którego nastąpił przelew wadium nie jest własnością oferenta, określenie podmiotu na rzecz którego nastąpi zbycie lokalu, jeżeli przetarg wygra. 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zień wniesienia wadium uważa się dzień uznania ww. rachunku bankowego właściwą kwotą. 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oż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 marca 2025 r.</w:t>
      </w:r>
      <w:r>
        <w:rPr>
          <w:rFonts w:cs="Arial" w:ascii="Arial" w:hAnsi="Arial"/>
          <w:sz w:val="20"/>
          <w:szCs w:val="20"/>
        </w:rPr>
        <w:t xml:space="preserve"> w pokoju nr 187 Urzędu Marszałkowskiego Województwa Śląskiego w Katowicach przy ul. Ligonia 46 lub pocztą elektroniczną 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eodezja@slaskie.pl</w:t>
        </w:r>
      </w:hyperlink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łoszenia do udziału w przetargu </w:t>
      </w:r>
      <w:r>
        <w:rPr>
          <w:rFonts w:cs="Arial" w:ascii="Arial" w:hAnsi="Arial"/>
          <w:sz w:val="20"/>
          <w:szCs w:val="20"/>
        </w:rPr>
        <w:t xml:space="preserve">według wzoru znajdującego się na stronie internetowej obok treści niniejszego ogłoszenia,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pisemnego oświadc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ego z małżonków</w:t>
      </w:r>
      <w:r>
        <w:rPr>
          <w:rFonts w:cs="Arial" w:ascii="Arial" w:hAnsi="Arial"/>
          <w:sz w:val="20"/>
          <w:szCs w:val="20"/>
        </w:rPr>
        <w:t xml:space="preserve"> zawierającego: zgodę na nabycie lokalu oraz upoważnienie dla drugiego małżonka do udziału w jego imieniu w przetargu,                         w przypadku, gdy lokal ma zostać nabyty do małżeńskiego majątku wspólnego (</w:t>
      </w:r>
      <w:r>
        <w:rPr>
          <w:rFonts w:cs="Arial" w:ascii="Arial" w:hAnsi="Arial"/>
          <w:b/>
          <w:bCs/>
          <w:sz w:val="20"/>
          <w:szCs w:val="20"/>
        </w:rPr>
        <w:t>dotyczy</w:t>
      </w:r>
      <w:r>
        <w:rPr>
          <w:rFonts w:cs="Arial" w:ascii="Arial" w:hAnsi="Arial"/>
          <w:sz w:val="20"/>
          <w:szCs w:val="20"/>
        </w:rPr>
        <w:t xml:space="preserve">: przystąpienia do przetargu przez jednego z małżonków), 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aktualnego dokumen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 którego wynika upoważnienie</w:t>
      </w:r>
      <w:r>
        <w:rPr>
          <w:rFonts w:cs="Arial" w:ascii="Arial" w:hAnsi="Arial"/>
          <w:sz w:val="20"/>
          <w:szCs w:val="20"/>
        </w:rPr>
        <w:t xml:space="preserve"> przedstawiciela oferenta do jego reprezentowania w przetargu (</w:t>
      </w:r>
      <w:r>
        <w:rPr>
          <w:rFonts w:cs="Arial" w:ascii="Arial" w:hAnsi="Arial"/>
          <w:b/>
          <w:bCs/>
          <w:sz w:val="20"/>
          <w:szCs w:val="20"/>
        </w:rPr>
        <w:t>dotyczy</w:t>
      </w:r>
      <w:r>
        <w:rPr>
          <w:rFonts w:cs="Arial" w:ascii="Arial" w:hAnsi="Arial"/>
          <w:sz w:val="20"/>
          <w:szCs w:val="20"/>
        </w:rPr>
        <w:t xml:space="preserve">: przystąpienia do przetargu oferenta działającego przez przedstawiciela), 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umowy między osobami </w:t>
      </w:r>
      <w:r>
        <w:rPr>
          <w:rFonts w:cs="Arial" w:ascii="Arial" w:hAnsi="Arial"/>
          <w:sz w:val="20"/>
          <w:szCs w:val="20"/>
        </w:rPr>
        <w:t>(współwłaścicielami) określającej wysokość udziału każdej z tych osób we wpłaconym wadium oraz w prawie własności lokalu w razie jego nabycia (</w:t>
      </w:r>
      <w:r>
        <w:rPr>
          <w:rFonts w:cs="Arial" w:ascii="Arial" w:hAnsi="Arial"/>
          <w:b/>
          <w:bCs/>
          <w:sz w:val="20"/>
          <w:szCs w:val="20"/>
        </w:rPr>
        <w:t>dotyczy</w:t>
      </w:r>
      <w:r>
        <w:rPr>
          <w:rFonts w:cs="Arial" w:ascii="Arial" w:hAnsi="Arial"/>
          <w:sz w:val="20"/>
          <w:szCs w:val="20"/>
        </w:rPr>
        <w:t>: przystąpienia do przetargu więcej niż jednej osoby jako pojedynczego oferenta),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adresu mail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soby biorące udział w przetargu zobowiązane są do </w:t>
      </w:r>
      <w:r>
        <w:rPr>
          <w:rFonts w:cs="Arial" w:ascii="Arial" w:hAnsi="Arial"/>
          <w:b/>
          <w:sz w:val="21"/>
          <w:szCs w:val="21"/>
        </w:rPr>
        <w:t>dostarczenia przed przetargiem w sposób uzgodniony z organizatorem przetarg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szCs w:val="21"/>
        </w:rPr>
        <w:t>oryginałów dokumentów</w:t>
      </w:r>
      <w:r>
        <w:rPr>
          <w:rFonts w:cs="Arial" w:ascii="Arial" w:hAnsi="Arial"/>
          <w:sz w:val="21"/>
          <w:szCs w:val="21"/>
        </w:rPr>
        <w:t>, które należało złożyć w terminie wpłaty wadium, a przesyłane były za pośrednictwem faksu (32 207 81 81) lub poczty elektronicznej (geodezja@slaskie.pl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osoby fizyczne prowadzące działalność gospodarczą, zamierzające nabyć nieruchomość w związku z prowadzoną działalnością – </w:t>
      </w:r>
      <w:r>
        <w:rPr>
          <w:rFonts w:cs="Arial" w:ascii="Arial" w:hAnsi="Arial"/>
          <w:b/>
          <w:sz w:val="21"/>
          <w:szCs w:val="21"/>
        </w:rPr>
        <w:t xml:space="preserve">wydruku z </w:t>
      </w:r>
      <w:r>
        <w:rPr>
          <w:rFonts w:cs="Arial" w:ascii="Arial" w:hAnsi="Arial"/>
          <w:b/>
          <w:iCs/>
          <w:sz w:val="21"/>
          <w:szCs w:val="21"/>
        </w:rPr>
        <w:t>Centralnej Ewidencji i Informacji</w:t>
      </w:r>
      <w:r>
        <w:rPr>
          <w:rFonts w:cs="Arial" w:ascii="Arial" w:hAnsi="Arial"/>
          <w:b/>
          <w:sz w:val="21"/>
          <w:szCs w:val="21"/>
        </w:rPr>
        <w:t xml:space="preserve"> o </w:t>
      </w:r>
      <w:r>
        <w:rPr>
          <w:rFonts w:cs="Arial" w:ascii="Arial" w:hAnsi="Arial"/>
          <w:b/>
          <w:iCs/>
          <w:sz w:val="21"/>
          <w:szCs w:val="21"/>
        </w:rPr>
        <w:t>Działalności Gospodarczej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osoby prawne oraz jednostki organizacyjne nie posiadające osobowości prawnej, a podlegające wpisowi do rejestru – </w:t>
      </w:r>
      <w:r>
        <w:rPr>
          <w:rFonts w:cs="Arial" w:ascii="Arial" w:hAnsi="Arial"/>
          <w:b/>
          <w:sz w:val="21"/>
          <w:szCs w:val="21"/>
        </w:rPr>
        <w:t>aktualnego odpisu z rejestru</w:t>
      </w:r>
      <w:r>
        <w:rPr>
          <w:rFonts w:cs="Arial" w:ascii="Arial" w:hAnsi="Arial"/>
          <w:sz w:val="21"/>
          <w:szCs w:val="21"/>
        </w:rPr>
        <w:t xml:space="preserve"> (nie starszego niż 3 miesiące) lub wydruku, o którym mowa art. 4 ust. 4aa ustawy z dnia 20 sierpnia 1997 r. o Krajowym Rejestrze Sądowym,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 także do okazania najpóźniej w dniu przetarg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dowodu osobistego </w:t>
      </w:r>
      <w:r>
        <w:rPr>
          <w:rFonts w:cs="Arial" w:ascii="Arial" w:hAnsi="Arial"/>
          <w:sz w:val="21"/>
          <w:szCs w:val="21"/>
          <w:lang w:val="en-US"/>
        </w:rPr>
        <w:t xml:space="preserve">lub </w:t>
      </w:r>
      <w:r>
        <w:rPr>
          <w:rFonts w:cs="Arial" w:ascii="Arial" w:hAnsi="Arial"/>
          <w:b/>
          <w:sz w:val="21"/>
          <w:szCs w:val="21"/>
          <w:lang w:val="en-US"/>
        </w:rPr>
        <w:t>paszportu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płacone w pieniądzu wadium podlega: 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eniu na poczet ceny nabycia lokalu zaoferowanej przez uczestnika, który wygra przetarg, bez oprocentowania,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wrotowi pozostałym uczestnikom, którzy przetargu nie wygrają, niezwłocznie po zamknięciu przetargu, jednak nie później niż przed upływem 3 dni od dnia zamknięcia przetargu, bez oprocentowania, 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wrotowi wszystkim uczestnikom w przypadku odwołania lub unieważnienia przetargu niezwłocznie po odwołaniu lub unieważnieniu przetargu, nie później niż przed upływem 3 dni od dnia odwołania lub unieważnienia przetargu, bez oprocentowania,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epadkowi, jeżeli uczestnik, który wygra przetarg, uchyli się od zawarcia umowy w formie aktu notarialn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sprzedawanego lokalu wraz z wynagrodzeniem z tytu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łużebności </w:t>
      </w:r>
      <w:r>
        <w:rPr>
          <w:rFonts w:cs="Arial" w:ascii="Arial" w:hAnsi="Arial"/>
          <w:sz w:val="20"/>
          <w:szCs w:val="20"/>
        </w:rPr>
        <w:t>podlega zapłacie jednorazowo, przelewem, nie później niż do dnia poprzedzającego dzień zawarcia umowy sprzedaży lokalu i ustanowienia służebności w formie aktu notarialnego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Zawarcie umowy notarialnej nastąpi w miejscu i terminie wskazanym przez zbywającego.                Za zapłatę ceny uznaje się wpływ należności na wskazane konto Urzędu Marszałkowskiego Województwa Śląski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rząd Województwa Śląskiego zastrzega sobie prawo </w:t>
      </w:r>
      <w:r>
        <w:rPr>
          <w:rFonts w:cs="Arial" w:ascii="Arial" w:hAnsi="Arial"/>
          <w:i/>
          <w:iCs/>
          <w:sz w:val="20"/>
          <w:szCs w:val="20"/>
        </w:rPr>
        <w:t xml:space="preserve">odwołania przetargu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szelkie koszty związane z wyodrębnieniem i przeniesieniem prawa własności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lokalu, ustanowienia </w:t>
      </w:r>
      <w:r>
        <w:rPr>
          <w:rFonts w:cs="Arial" w:ascii="Arial" w:hAnsi="Arial"/>
          <w:b/>
          <w:bCs/>
          <w:i/>
          <w:sz w:val="20"/>
          <w:szCs w:val="20"/>
        </w:rPr>
        <w:t>służebności</w:t>
      </w:r>
      <w:r>
        <w:rPr>
          <w:rFonts w:cs="Arial" w:ascii="Arial" w:hAnsi="Arial"/>
          <w:i/>
          <w:iCs/>
          <w:sz w:val="20"/>
          <w:szCs w:val="20"/>
        </w:rPr>
        <w:t xml:space="preserve">, w tym koszty taksy notarialnej i koszty związane z postępowaniem wieczystoksięgowym, ponosi nabywca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datkowych informacji udziela się w godzinach pracy Urzędu Marszałkowskiego Województwa Śląskiego w pokoju nr 187 lub pod numerem tel. 32 20 78 187. 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iCs/>
          <w:sz w:val="20"/>
        </w:rPr>
        <w:t xml:space="preserve">Z przedmiotem sprzedaży można się zapoznać w trakcie wizji, po wcześniejszym uzgodnieniu terminu ze Śląskim Zarządem Nieruchomości w Katowicach, Tel. 32 782 49 25 </w:t>
      </w:r>
      <w:r>
        <w:rPr>
          <w:rFonts w:cs="Arial" w:ascii="Arial" w:hAnsi="Arial"/>
          <w:i/>
          <w:iCs/>
          <w:sz w:val="20"/>
          <w:lang w:val="pl-PL"/>
        </w:rPr>
        <w:t xml:space="preserve">                               </w:t>
      </w:r>
      <w:r>
        <w:rPr>
          <w:rFonts w:cs="Arial" w:ascii="Arial" w:hAnsi="Arial"/>
          <w:i/>
          <w:iCs/>
          <w:sz w:val="20"/>
        </w:rPr>
        <w:t>wew. 25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</w:r>
    </w:p>
    <w:sectPr>
      <w:footerReference w:type="default" r:id="rId4"/>
      <w:type w:val="nextPage"/>
      <w:pgSz w:orient="landscape" w:w="16838" w:h="11906"/>
      <w:pgMar w:left="360" w:right="536" w:gutter="0" w:header="0" w:top="709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dezja@sla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0:00Z</dcterms:created>
  <dc:creator>tgorzan</dc:creator>
  <dc:description/>
  <cp:keywords/>
  <dc:language>en-US</dc:language>
  <cp:lastModifiedBy>Hajduczek Małgorzata</cp:lastModifiedBy>
  <cp:lastPrinted>2024-09-03T09:02:00Z</cp:lastPrinted>
  <dcterms:modified xsi:type="dcterms:W3CDTF">2025-02-14T09:55:00Z</dcterms:modified>
  <cp:revision>20</cp:revision>
  <dc:subject/>
  <dc:title>SK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