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, dnia 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(imię i nazwisk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(adres korespondencyjn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(tel. kontaktowy; email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łoszenie do udziału w przetargu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zgłaszam udział w drugim przetargu ustnym nieograniczonym na sprzedaż lokalu mieszkalnego nr …..… położonego w Parzymiechach przy ul. Częstochowskiej 1 na nieruchomości stanowiącej współwłasność Województwa Śląskiego, oznaczonej w ewidencji gruntów i budynków jako działka nr 736/1,  o powierzchni 0,1465 ha, objętej obecnie księgą wieczystą nr CZ2C/00056477/0, który ma odbyć się w dniu ….……………. o godz. ………... . 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iż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w przypadku wygrania przetargu, nabywam przedmiotowy lokal mieszkalny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bjętego małżeńską wspólnością ustawową z 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 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tku objętego małżeńską wspólnością ustawową z ..........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sz w:val="21"/>
          <w:szCs w:val="21"/>
        </w:rPr>
        <w:t xml:space="preserve">w związku działalnością gospodarczą prowadzoną pod firmą .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 posiadającą numery: </w:t>
        <w:br/>
        <w:t>REGON ..................................... oraz NIP 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na rzecz osoby prawnej lub jednostki organizacyjnej nie posiadającej osobowości prawnej: …………………………………………………………………………………………………….......................  ……………………………………………………… z siedzibą w…………………………………….. posiadającą numery: REGON ………………………, NIP ……………………., KRS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na współwłasność w częściach ułamkowych w przysługującym mi udziale …………… z 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………..……………………………………………………………………………………………………... …………………………………………………………………………………………………………………... ……………………………………………………………………………………………………...</w:t>
      </w:r>
      <w:r>
        <w:rPr>
          <w:rFonts w:cs="Arial" w:ascii="Arial" w:hAnsi="Arial"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niewygrania przetargu lub jego unieważnienia, proszę o zwrot wadium wpłaconego </w:t>
        <w:br/>
        <w:t xml:space="preserve">na ww. przetarg w kwocie </w:t>
      </w:r>
      <w:r>
        <w:rPr>
          <w:rFonts w:cs="Arial" w:ascii="Arial" w:hAnsi="Arial"/>
          <w:b/>
          <w:sz w:val="21"/>
          <w:szCs w:val="21"/>
        </w:rPr>
        <w:t>…………………. zł</w:t>
      </w:r>
      <w:r>
        <w:rPr>
          <w:rFonts w:cs="Arial" w:ascii="Arial" w:hAnsi="Arial"/>
          <w:sz w:val="21"/>
          <w:szCs w:val="21"/>
        </w:rPr>
        <w:t xml:space="preserve"> (słownie: ……………………………………..złotych 00/100) przelewem n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rachunek bankowy, z którego wadium zostało wpłacon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(*) na rachunek nr …………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rozporządzeniem o ochronie danych osobowych nr 2016/679 z dnia 27 kwietnia 2016 r. </w:t>
        <w:br/>
        <w:t>do zgłoszenia do udziału w przetargu, dołączono informacj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apoznałem/łam się z przedmiotem sprzedaży (w szczególności z jego stanem prawnym, faktycznym, posiadaną dokumentacją) oraz z ogłoszeniem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formacja z art. 13 ust.1 i ust. 2 ogólnego rozporządzenia o ochronie danych osobowych nr 2016/679 </w:t>
        <w:br/>
        <w:t xml:space="preserve">   z dnia 27.04.2016 r.</w:t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120"/>
        <w:ind w:left="5103" w:firstLine="560"/>
        <w:jc w:val="center"/>
        <w:rPr/>
      </w:pPr>
      <w:r>
        <w:rPr>
          <w:rFonts w:cs="Arial" w:ascii="Arial" w:hAnsi="Arial"/>
          <w:sz w:val="21"/>
          <w:szCs w:val="21"/>
        </w:rPr>
        <w:t>podpis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*)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ab/>
        <w:t>osoby będące w związku małżeńskim, nabywające nieruchomość za środki z majątku osobistego</w:t>
        <w:br/>
        <w:t>obowiązane są do dołączenia aktu notarialnego umowy majątkowej małżeńskiej lub oświadczenia</w:t>
        <w:br/>
        <w:t>o posiadaniu majątku osobistego, z którego będzie nabywana nieruchomość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ab/>
        <w:t>należy podać imię i nazwisko małżonka; każdy z małżonków wypełnia odrębne zgłoszenie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ab/>
        <w:t>należy w pierwszej kolejności podać w jakiej wysokości udział będzie przysługiwał osobie składającej zgłoszenie, a następnie wymienić pozostałych współwłaścicieli wraz z przysługującymi im udziałami; każdy współwłaściciel składa osobne zgłoszenie; umowę o której mowa w ogłoszeniu, w części dotyczącej warunków przystąpienia do przetargu pkt 2 ppkt d ogłoszenia, wystarczy załączyć do jednego ze zgłoszeń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</w:rPr>
        <w:tab/>
        <w:t>dotyczy innych sytuacji wyżej nie wymienionych; w razie wątpliwości należy skontaktować się z numerem telefonu Urzędu Marszałkowskiego wskazanym na końcu ogłoszenia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ust. 1 i ust. 2 ogólnego rozporządzenia UE o ochronie danych osobowych                           nr 2016/679 (zwanym dalej RODO) informujemy, iż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em Pani/Pana danych osobowych jest Zarząd Województwa Śląskiego, z siedzibą </w:t>
        <w:br/>
        <w:t xml:space="preserve">w Katowicach przy ul. Ligonia 46, tel. +48 (32) 20 78 888 (centrala)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ancelaria@slaskie.pl</w:t>
        </w:r>
      </w:hyperlink>
      <w:r>
        <w:rPr>
          <w:rFonts w:cs="Arial" w:ascii="Arial" w:hAnsi="Arial"/>
          <w:sz w:val="21"/>
          <w:szCs w:val="21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bip.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daneosobowe@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ani/Pana dane osobowe przetwarzane będą w celach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1"/>
          <w:szCs w:val="21"/>
        </w:rPr>
        <w:t>przeprowadzenia i uczestniczenia w procedurze przetargowej prowadzonej w celu sprzedaży lokalu mieszkalnego nr ……. położonego w budynku usytuowanym na nieruchomości                                        w Parzymiechach przy ul. Częstochowskiej 1, oznaczonej w ewidencji gruntów i budynków jako działka nr 736/1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1"/>
          <w:szCs w:val="21"/>
        </w:rPr>
        <w:t>zbycia w drodze sprzedaży</w:t>
      </w:r>
      <w:r>
        <w:rPr>
          <w:rFonts w:cs="Arial" w:ascii="Arial" w:hAnsi="Arial"/>
          <w:sz w:val="21"/>
          <w:szCs w:val="21"/>
        </w:rPr>
        <w:t xml:space="preserve"> prawa własności ww. lokalu mieszkalnego (w </w:t>
      </w:r>
      <w:r>
        <w:rPr>
          <w:rFonts w:eastAsia="Calibri" w:cs="Arial" w:ascii="Arial" w:hAnsi="Arial"/>
          <w:sz w:val="21"/>
          <w:szCs w:val="21"/>
        </w:rPr>
        <w:t xml:space="preserve">przypadku wygrania przez Panią/Pana przetargu),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archiwizacji dokument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prawną przetwarzania danych osobowych w wyżej wymienionych celach jest: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>przetwarzanie jest niezbędne do wypełnienia obowiązku prawnego ciążącego na administratorze (art. 6 ust. 1. lit. c rozporządzenia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awa z dnia 21 sierpnia 1997 r. o gospodarce nieruchomościami (w szczególności </w:t>
      </w:r>
      <w:r>
        <w:rPr>
          <w:rFonts w:eastAsia="Calibri" w:cs="Arial" w:ascii="Arial" w:hAnsi="Arial"/>
          <w:sz w:val="21"/>
          <w:szCs w:val="21"/>
        </w:rPr>
        <w:t>art. 25d, art.37 ust.1, art. 38 ust. 1 i ust. 2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rozporządzenie </w:t>
      </w:r>
      <w:r>
        <w:rPr>
          <w:rFonts w:cs="Arial" w:ascii="Arial" w:hAnsi="Arial"/>
          <w:bCs/>
          <w:sz w:val="21"/>
          <w:szCs w:val="21"/>
        </w:rPr>
        <w:t xml:space="preserve">Rady Ministrów </w:t>
      </w:r>
      <w:r>
        <w:rPr>
          <w:rFonts w:cs="Arial" w:ascii="Arial" w:hAnsi="Arial"/>
          <w:sz w:val="21"/>
          <w:szCs w:val="21"/>
        </w:rPr>
        <w:t xml:space="preserve">z dnia 14 września 2004 r. </w:t>
      </w:r>
      <w:r>
        <w:rPr>
          <w:rFonts w:cs="Arial" w:ascii="Arial" w:hAnsi="Arial"/>
          <w:bCs/>
          <w:sz w:val="21"/>
          <w:szCs w:val="21"/>
        </w:rPr>
        <w:t>w sprawie sposobu i trybu przeprowadzania przetargów oraz rokowań na zbycie nieruchomości (w szczególności § 10 ust. 1 pkt 6, § 12 ust. 1 pkt 5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stawa</w:t>
      </w:r>
      <w:r>
        <w:rPr>
          <w:rFonts w:eastAsia="Calibri" w:cs="Arial" w:ascii="Arial" w:hAnsi="Arial"/>
          <w:sz w:val="21"/>
          <w:szCs w:val="21"/>
        </w:rPr>
        <w:t xml:space="preserve"> z dnia 23 kwietnia 1964 r. Kodeks cywilny (w szczególności art. 158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ustawa z dnia 14 lipca 1983 r. o narodowym zasobie archiwalnym i archiwach (w szczególności </w:t>
        <w:br/>
        <w:t>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spacing w:before="0" w:after="0"/>
        <w:ind w:left="357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>Dane osobowe będą ujawniane osobom upoważnionym przez administratora danych osobowych, podmiotom upoważnionym na podstawie przepisów prawa dostawcy systemów informatycznych i usług IT, a także operatorowi pocztowemu lub kurierowi (w przypadku korespondencji papierowej), operator platformy do komunikacji elektronicznej (w przypadku komunikacji elektronicznej), podmioty realizujące archiwizację.  Ponadto w zakresie stanowiącym informację publiczną dane będą ujawniane każdemu zainteresowanemu taką informacją lub publikowane w BIP Urzędu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ani/Pana dane osobowe będą przechowywane przez okres 25 lat od momentu zakończenia sprawy (kategoria archiwalna A). Po upływie tego okresu zostaną przekazane do Archiwum Państwowego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rzysługuje Pani/Panu prawo dostępu do treści swoich danych osobowych oraz prawo żądania ich sprostowania, usunięcia (przy uwzględnieniu ograniczeń z art. 17 ust. 3 rozporządzenia) lub ograniczenia przetwarzania, prawo wniesienia skargi do organu nadzorczego Prezesa Urzędu Ochrony Danych Osobowych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 xml:space="preserve">Podanie przez Panią/Pana danych osobowych jest obowiązkowe/warunkiem zawarcia umowy sprzedaży nieruchomości. Jest Pani/Pan zobowiązany do ich podania, a konsekwencją nie podania danych osobowych będzie brak możliwości uczestniczenia w przetargu oraz zawarcia umowy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ani/Pana dane osobowe nie będą wykorzystywane do zautomatyzowanego podejmowania decyzji </w:t>
        <w:br/>
        <w:t xml:space="preserve">ani profilowania, o którym mowa w art. 2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84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80" w:right="851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://www.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4:00Z</dcterms:created>
  <dc:creator>karolewiczm</dc:creator>
  <dc:description/>
  <cp:keywords/>
  <dc:language>en-US</dc:language>
  <cp:lastModifiedBy>Hajduczek Małgorzata</cp:lastModifiedBy>
  <cp:lastPrinted>2020-07-31T09:15:00Z</cp:lastPrinted>
  <dcterms:modified xsi:type="dcterms:W3CDTF">2025-02-20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