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343/62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9.02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radcom prawnym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cs="Arial"/>
        </w:rPr>
      </w:pPr>
      <w:r>
        <w:rPr>
          <w:rFonts w:cs="Arial"/>
        </w:rPr>
        <w:t>Na podstawie:</w:t>
      </w:r>
      <w:r>
        <w:rPr/>
        <w:t xml:space="preserve"> </w:t>
      </w:r>
      <w:r>
        <w:rPr>
          <w:rFonts w:cs="Arial"/>
        </w:rPr>
        <w:t>art. 41 ust. 1 ustawy z dnia 5 czerwca 1998 r. o samorządzie województwa (t.j. Dz. U. z 2024 r. poz. 566 z późn.zm.) oraz art. 138a §1, §2 i art. 138e §1, §2 ustawy z dnia 29 sierpnia 1997 r. Ordynacja podatkowa (t.j. Dz. U. z 2025 r. poz. 111)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reBold"/>
        <w:jc w:val="left"/>
        <w:rPr/>
      </w:pPr>
      <w:r>
        <w:rPr>
          <w:b w:val="false"/>
        </w:rPr>
        <w:t>Udziela się Pani</w:t>
      </w:r>
      <w:r>
        <w:rPr/>
        <w:t xml:space="preserve"> </w:t>
      </w:r>
      <w:r>
        <w:rPr>
          <w:b w:val="false"/>
        </w:rPr>
        <w:t>Elżbiecie Cius – radcy prawnemu w Urzędzie Marszałkowskim Województwa Śląskiego pełnomocnictwa szczególnego w brzmieniu stanowiącym załącznik nr 1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Udziela się Pani Bożenie Łobodzie (Łoboda) – radcy prawnemu w Urzędzie Marszałkowskim Województwa Śląskiego pełnomocnictwa szczególnego w brzmieniu stanowiącym załącznik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nr 2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ykonanie uchwały powierza się Marszałkowi Województwa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 xml:space="preserve">Rafał Adamczyk </w:t>
        <w:tab/>
        <w:tab/>
        <w:tab/>
        <w:tab/>
        <w:tab/>
        <w:t xml:space="preserve">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ind w:firstLine="14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5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5-02-20T10:55:00Z</dcterms:modified>
  <cp:revision>2</cp:revision>
  <dc:subject/>
  <dc:title/>
</cp:coreProperties>
</file>