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317.7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94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24.2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7.0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38e ustawy z dnia 29 sierpnia 1997 r. – Ordynacja podatkowa (Dz. U. z 2017 r. poz. 201), zwanej dalej „ustawą”. 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ndywidualnej lub ogólnej, inny podmiot udzielający pełnomocnictwa szczególnego) albo pełnomocnik. 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yrektor Krajowej Informacji Skarbowej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354586506"/>
            <w:bookmarkStart w:id="1" w:name="__Fieldmark__16_35458650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354586506"/>
            <w:bookmarkStart w:id="3" w:name="__Fieldmark__17_35458650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354586506"/>
            <w:bookmarkStart w:id="5" w:name="__Fieldmark__18_35458650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354586506"/>
            <w:bookmarkStart w:id="7" w:name="__Fieldmark__19_35458650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354586506"/>
            <w:bookmarkStart w:id="9" w:name="__Fieldmark__20_35458650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354586506"/>
            <w:bookmarkStart w:id="11" w:name="__Fieldmark__21_35458650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354586506"/>
            <w:bookmarkStart w:id="13" w:name="__Fieldmark__22_35458650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354586506"/>
            <w:bookmarkStart w:id="15" w:name="__Fieldmark__23_35458650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3048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323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289052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247.8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E:PL-55754-97181-CHDVR-1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na portalu podatkowym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354586506"/>
            <w:bookmarkStart w:id="17" w:name="__Fieldmark__68_35458650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354586506"/>
            <w:bookmarkStart w:id="19" w:name="__Fieldmark__69_35458650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46.6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77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33.8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9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58" w:hanging="0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82.0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200910</wp:posOffset>
                      </wp:positionH>
                      <wp:positionV relativeFrom="paragraph">
                        <wp:posOffset>97790</wp:posOffset>
                      </wp:positionV>
                      <wp:extent cx="2011680" cy="128905"/>
                      <wp:effectExtent l="19050" t="19685" r="19050" b="184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73.3pt;margin-top:7.7pt;width:158.35pt;height:10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2870</wp:posOffset>
                      </wp:positionV>
                      <wp:extent cx="2011680" cy="128905"/>
                      <wp:effectExtent l="19050" t="19685" r="19050" b="184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2pt;margin-top:8.1pt;width:158.35pt;height:10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iu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Elżbiet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42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10_354586506"/>
            <w:bookmarkStart w:id="21" w:name="__Fieldmark__110_35458650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E:PL-55754-97181-CHDVR-1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40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6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80.7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10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2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40.6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6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80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E-mail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prezentowania Województwa Śląskiego w sprawie o wydanie interpretacji przepisów prawa podatkowego dotyczącej podatku od towarów i usług (VAT), dotyczącej nieruchomości oznaczonej jako działka nr 31/4 obr. Tysiąclecie w Katowicach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41_354586506"/>
            <w:bookmarkStart w:id="23" w:name="__Fieldmark__141_35458650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42_354586506"/>
            <w:bookmarkStart w:id="25" w:name="__Fieldmark__142_35458650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44_354586506"/>
            <w:bookmarkStart w:id="27" w:name="__Fieldmark__144_35458650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chwały Sejmiku Województwa Śląskiego o wyborze członków Zarządu Województwa Śląskieg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 xml:space="preserve">Wypełnia się w przypadku złożenia więcej niż jednego egzemplarza druku PPS-1 dla jednego pełnomocnictwa szczególnego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 xml:space="preserve">swoje nazwisko, pierwsze imię i składając podpis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 xml:space="preserve">Pełnomocnik/dalszy pełnomocnik będący adwokatem, radcą prawnym lub doradcą podatkowym zaznacza w poz. 4 odpowiednio kwadrat nr 2 lub 3 oraz 4–6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 xml:space="preserve">Wypełnia się w przypadku nierezydenta nieposiadającego polskiego identyfikatora podatkowego (NIP lub numer PESEL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 xml:space="preserve">Wypełnienie części B.3 i D.3 nie jest obowiązkowe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 xml:space="preserve">Adres elektroniczny oznacza adres w systemie teleinformatycznym wykorzystywanym przez organ podatkowy (np. ePUAP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 xml:space="preserve">Ustanowienie pełnomocnictwa szczególnego wywiera skutek od dnia zawiadomienia organu podatkowego (art. 138i § 2 ustawy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 xml:space="preserve">Złożenie tego oświadczenia jest obowiązkowe. Oświadczenie składa się przez zaznaczenie 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 xml:space="preserve">wieloosobowej (powyżej 3 osób) pozostałych uprawnionych do reprezentowania i ustanowienia pełnomocnika należy wymienić w dodatkowym formularzu PPS-1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 xml:space="preserve">W poz. 33 zamieszcza się oświadczenie o zgodności składanego odpisu pełnomocnictwa z oryginałem dokumen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 xml:space="preserve">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 xml:space="preserve">podatkowym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 xml:space="preserve">w kraju (art. 145 § 2 i § 2a ustawy)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6 r. poz. 710,</w:t>
              <w:br/>
              <w:t>z późn. zm.) – (VAT-Refund) pełnomocnik szczególny będący nierezydentem nieposiadającym adresu do korespondencji na terytorium Rzeczypospolitej Polskiej</w:t>
              <w:br/>
              <w:t xml:space="preserve">oraz numeru PESEL może wskazać adres poczty elektronicznej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poz. 2287, z późn. zm.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). Składający pełnomocnictwo jest zobowiązany dołączyć do niego dowód zapłaty należnej opłaty skarbowej</w:t>
              <w:br/>
              <w:t xml:space="preserve">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7:00Z</dcterms:created>
  <dc:creator>Dominik_Krus</dc:creator>
  <dc:description>ZNAKI:10693</dc:description>
  <cp:keywords/>
  <dc:language>en-US</dc:language>
  <cp:lastModifiedBy>Kania Jolanta</cp:lastModifiedBy>
  <cp:lastPrinted>2025-01-31T08:16:00Z</cp:lastPrinted>
  <dcterms:modified xsi:type="dcterms:W3CDTF">2025-02-2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C2D561037CF841B46E23FB2DB36BFC</vt:lpwstr>
  </property>
  <property fmtid="{D5CDD505-2E9C-101B-9397-08002B2CF9AE}" pid="3" name="TekstJI">
    <vt:lpwstr>NIE</vt:lpwstr>
  </property>
  <property fmtid="{D5CDD505-2E9C-101B-9397-08002B2CF9AE}" pid="4" name="ZNAKI:">
    <vt:lpwstr>10693</vt:lpwstr>
  </property>
  <property fmtid="{D5CDD505-2E9C-101B-9397-08002B2CF9AE}" pid="5" name="_activity">
    <vt:lpwstr/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7-03-13 14:49:00</vt:lpwstr>
  </property>
  <property fmtid="{D5CDD505-2E9C-101B-9397-08002B2CF9AE}" pid="10" name="wk_stat:znaki:liczba">
    <vt:lpwstr>10693</vt:lpwstr>
  </property>
</Properties>
</file>