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348/62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9 lutego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na stanie Urzędu Marszałkowskiego Województwa Śląskiego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2-07T10:46:00Z</cp:lastPrinted>
  <dcterms:modified xsi:type="dcterms:W3CDTF">2025-02-20T12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