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369/64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28.02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obciążenia hipoteką umowną nieruchomości Województwa Śląskiego położonej </w:t>
      </w:r>
      <w:r>
        <w:rPr>
          <w:b/>
        </w:rPr>
        <w:t>w Sosnowcu, Plac Medyków 1, objętej księgą wieczystą numer KA1S/00041536/4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podstawie: art. 41 ust. 2 pkt 1 i pkt 2 ustawy z dnia 5 czerwca 1998 r. o samorządzie województwa (tekst jednolity: Dz. U. z 2024 r., poz. 566 z późn. zm.), art. 13 ust 1 i art. 25d ustawy z dnia 21 sierpnia 1997 r. o gospodarce nieruchomościami (tekst jednolity: Dz. U. z 2024 r., poz. 1145 z późn. zm.), art. 65 ust. 1, art. 68 i art. 69 ustawy z dnia 6 lipca 1982 r. o księgach wieczystych i hipotece (tekst jednolity: Dz. U. z 2023 r., poz. 1984 z poźn. zm.)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§ 1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Obciążyć hipoteką umowną na rzecz Wojewódzkiego Funduszu Ochrony Środowiska i Gospodarki Wodnej w Katowicach, nieruchomość Województwa Śląskiego położoną w Sosnowcu, Plac Medyków 1 objętą księgą wieczystą numer KA1S/00041536/4.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Hipoteka umowna, o której mowa w ust. 1 będzie zabezpieczać do kwoty 3.207.600,00 zł (słownie: trzy miliony dwieście siedem tysięcy sześćset złotych 00/100) wierzytelności Wojewódzkiego Funduszu Ochrony Środowiska i Gospodarki Wodnej w Katowicach z tytułu umowy pożyczki udzielonej Wojewódzkiemu Szpitalowi Specjalistycznemu Nr 5 im. Św. Barbary w Sosnowcu do kwoty 2.515.741,12 zł (słownie: dwa miliony pięćset piętnaście tysięcy siedemset czterdzieści jeden złotych 12/100), na które składają się spłata kapitału z tytułu pożyczki wraz z naliczonymi od tego kapitału odsetkami, karami umownymi i innymi należnościami Funduszu.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1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8:00Z</dcterms:created>
  <dc:creator>Rafał Leśniak</dc:creator>
  <dc:description/>
  <dc:language>en-US</dc:language>
  <cp:lastModifiedBy>Kania Jolanta</cp:lastModifiedBy>
  <cp:lastPrinted>2025-02-21T06:55:00Z</cp:lastPrinted>
  <dcterms:modified xsi:type="dcterms:W3CDTF">2025-03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