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370/64/VII/2025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8.02.2025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</w:t>
      </w:r>
    </w:p>
    <w:p>
      <w:pPr>
        <w:pStyle w:val="Normal"/>
        <w:rPr/>
      </w:pPr>
      <w:r>
        <w:rPr>
          <w:rFonts w:cs="Arial" w:ascii="Arial" w:hAnsi="Arial"/>
        </w:rPr>
        <w:t>Zarząd Województwa Śląskiego opiniuje pozytywnie projekt nadania urzędowej nazwy obiektowi fizjograficznemu Ligota Tworkowska, uroczysko, dawna miejscowość w Gminie Lubomia.</w:t>
      </w:r>
    </w:p>
    <w:p>
      <w:pPr>
        <w:pStyle w:val="Normal"/>
        <w:spacing w:lineRule="exact" w:line="268" w:before="0" w:after="120"/>
        <w:rPr/>
      </w:pPr>
      <w:r>
        <w:rPr>
          <w:rFonts w:cs="Arial" w:ascii="Arial" w:hAnsi="Arial"/>
        </w:rPr>
        <w:t>Wieś Ligota Tworkowska uległa likwidacji z powodu budowy rządowej inwestycji celu publicznego pn. „Zbiornik przeciwpowodziowy Racibórz Dolny na rzece Odrze w województwie śląskim (polder)”.</w:t>
      </w:r>
      <w:r>
        <w:rPr/>
        <w:t xml:space="preserve"> </w:t>
      </w:r>
      <w:r>
        <w:rPr>
          <w:rFonts w:cs="Arial" w:ascii="Arial" w:hAnsi="Arial"/>
        </w:rPr>
        <w:t xml:space="preserve">Obszar dawnej miejscowości znajduje się obecnie w całości w czaszy tego zbiornika. Z powierzchni ziemi usunięto zabudowania wsi, a w miejscach zalegania pod miejscowością kruszyw naturalnych, podjęto ich eksploatację. Pomimo tego niektóre elementy rzeźby i pokrycia terenu nawiązujące do dawnej wsi m.in. układ dróg, elementy zieleni, układy pól, cieków wodnych są nadal zachowane. Widoczne w krajobrazie pozostałości nieistniejącej już wsi Ligota Tworkowska pozwalają na zaklasyfikowanie terenu dawnej miejscowości do obiektów fizjograficznych, zgodnie z art. 2 ustawy z dnia 29 sierpnia 2003 r. o urzędowych nazwach miejscowości i obiektów fizjograficznych (t.j. Dz.U. z 2019 r. poz. 1443) oraz przypisanie do kategorii „pokrycie terenu”, jako rodzaj obiektu „uroczysko – dawna miejscowość”, zgodnie z rozporządzeniem Ministra Rozwoju, Pracy i Technologii z dnia 29 stycznia 2021 r. w sprawie państwowego rejestru nazw geograficznych (Dz. U. z 2021 r. poz. 273). </w:t>
      </w:r>
    </w:p>
    <w:p>
      <w:pPr>
        <w:pStyle w:val="Normal"/>
        <w:spacing w:lineRule="exact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Urzędowe nazwy miejscowości i obiektów fizjograficznych występują m.in. w dokumentach urzędowych, opracowaniach naukowych, mapach, a ich geneza często związana jest z historią, kulturą, tradycją danego regionu, są uznanym dobrem narodowym i dziedzictwem dla przyszłych pokoleń.</w:t>
      </w:r>
    </w:p>
    <w:p>
      <w:pPr>
        <w:pStyle w:val="Normal"/>
        <w:spacing w:lineRule="exact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Zarząd Województwa Śląskiego wspiera działania Gminy, zmierzające do pielęgnowania tożsamości lokalnej i kształtowania świadomości mieszkańców. Zasadnym jest upamiętnienie przeszłości przedmiotowego obszaru a tym samym jego byłych mieszkańców.</w:t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Urząd Marszałkowski</dc:creator>
  <dc:description/>
  <cp:keywords/>
  <dc:language>en-US</dc:language>
  <cp:lastModifiedBy>Kania Jolanta</cp:lastModifiedBy>
  <cp:lastPrinted>2025-02-17T08:10:00Z</cp:lastPrinted>
  <dcterms:modified xsi:type="dcterms:W3CDTF">2025-03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