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371/64/VII/2025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8.02.2025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głoszenia pierwszych przetargów ustnych nieograniczonych na sprzedaż 12 samodzielnych               lokali mieszkalnych wraz z udziałem w nieruchomości wspólnej, znajdujących się w budynku położonym w Jastrzębiu-Zdroju przy Al. Jana Pawła II 5, ustalenia cen wywoławczych lokali, wysokości wadiów oraz powołania komisji przetargowej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lang w:eastAsia="pl-PL"/>
        </w:rPr>
        <w:t xml:space="preserve">Art. 41 ust. 2 pkt 2, ustawy z dnia 5 czerwca 1998 r. o samorządzie województwa (tekst jednolity: Dz. U. </w:t>
      </w:r>
      <w:r>
        <w:rPr>
          <w:sz w:val="20"/>
        </w:rPr>
        <w:t xml:space="preserve">z 2024 r. poz. 566 </w:t>
      </w:r>
      <w:r>
        <w:rPr>
          <w:rFonts w:eastAsia="Times New Roman"/>
          <w:szCs w:val="21"/>
          <w:lang w:eastAsia="pl-PL"/>
        </w:rPr>
        <w:t>z późn. zm.</w:t>
      </w:r>
      <w:r>
        <w:rPr>
          <w:lang w:eastAsia="pl-PL"/>
        </w:rPr>
        <w:t xml:space="preserve">), art. 13 ust. 1, art. 25 d, art. 37 ust. 1, art. 38 ust. 1 i 2, art. 40 ust. 1 pkt 1 oraz art. 67 ust. 1a i ust 2 pkt 1 ustawy z dnia 21 sierpnia 1997 r.                o gospodarce nieruchomościami (tekst jednolity: Dz. U. </w:t>
      </w:r>
      <w:r>
        <w:rPr>
          <w:rFonts w:eastAsia="Times New Roman"/>
          <w:sz w:val="20"/>
          <w:lang w:eastAsia="pl-PL"/>
        </w:rPr>
        <w:t>z 2024 r., poz. 1145 z późn. zm.</w:t>
      </w:r>
      <w:r>
        <w:rPr>
          <w:lang w:eastAsia="pl-PL"/>
        </w:rPr>
        <w:t>)</w:t>
      </w:r>
      <w:r>
        <w:rPr/>
        <w:t xml:space="preserve">, art. 3 ustawy z dnia 24 czerwca 1994 r. o własności lokali </w:t>
      </w:r>
      <w:r>
        <w:rPr>
          <w:color w:val="000000"/>
          <w:lang w:eastAsia="pl-PL"/>
        </w:rPr>
        <w:t>(tekst jednolity: Dz. U. z 2021r., poz. 1048</w:t>
      </w:r>
      <w:r>
        <w:rPr>
          <w:rFonts w:cs="Times New Roman" w:ascii="Calibri" w:hAnsi="Calibri"/>
          <w:color w:val="000000"/>
          <w:sz w:val="22"/>
          <w:szCs w:val="22"/>
        </w:rPr>
        <w:t xml:space="preserve"> ) </w:t>
      </w:r>
      <w:r>
        <w:rPr/>
        <w:t>oraz  § 4 ust. 2 i § 8 ust. 1 i 2  Rozporządzenia Rady Ministrów z dnia 14 września 2004r. w sprawie sposobu i trybu przeprowadzania przetargów oraz rokowań na zbycie nieruchomości (tekst jednolity: Dz. U. z 2021r., poz. 2213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/>
        <w:t>Ogłosić pierwsze przetargi ustne nieograniczone na sprzedaż 12 samodzielnych lokali mieszkalnych wraz z udziałem w nieruchomości wspólnej, znajdujących się w budynku położonym w Jastrzębiu-Zdroju przy Al. Jana Pawła II 5, na nieruchomości gruntowej oznaczonej jako działka nr 1445/21 o powierzchni 0,2233 ha (księga wieczysta nr GL1J/00021303/7), zgodnie z załącznikiem do niniejszej uchwały.</w:t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/>
        <w:t>Ustala się ceny wywoławcze samodzielnych lokali mieszkalnych, o których mowa w ust. 1, zgodnie z załącznikiem do niniejszej uchwały.</w:t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/>
        <w:t>Ustala się wadia w przetargach o których mowa w ust. 1, zgodnie z załącznikiem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Times New Roman" w:cs="Arial"/>
          <w:lang w:eastAsia="pl-PL"/>
        </w:rPr>
        <w:t>Powołuje się komisję przetargową do przeprowadzenia przetargów, o których mowa w § 1 ust. 1                 w składzie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ugenia Pociecha</w:t>
        <w:tab/>
        <w:tab/>
        <w:t xml:space="preserve">      - Wiceprzewodnicząc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Hajduczek</w:t>
        <w:tab/>
        <w:tab/>
        <w:t>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Times New Roman" w:cs="Arial"/>
          <w:lang w:eastAsia="pl-PL"/>
        </w:rPr>
        <w:t>Katarzyna Haarschack</w:t>
        <w:tab/>
        <w:t xml:space="preserve">      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aria Jurczak               </w:t>
        <w:tab/>
        <w:t>- Członek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iotr Ćmiel                         - Członek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lang w:eastAsia="pl-PL"/>
        </w:rPr>
        <w:t>Dla ważności rozstrzygnięć komisji przetargowej wymagana jest obecność co najmniej czterech osób spośród wymienionych w ust. 1 pkt 1-7, w tym Przewodniczącego lub Wiceprzewodniczącej.</w:t>
      </w:r>
    </w:p>
    <w:p>
      <w:pPr>
        <w:pStyle w:val="Tre0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RodekTre13"/>
        <w:rPr/>
      </w:pPr>
      <w:r>
        <w:rPr/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0:00Z</dcterms:created>
  <dc:creator>Rafał Leśniak</dc:creator>
  <dc:description/>
  <dc:language>en-US</dc:language>
  <cp:lastModifiedBy>Kania Jolanta</cp:lastModifiedBy>
  <cp:lastPrinted>2025-02-21T11:34:00Z</cp:lastPrinted>
  <dcterms:modified xsi:type="dcterms:W3CDTF">2025-03-0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