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>
          <w:b/>
          <w:b/>
        </w:rPr>
      </w:pPr>
      <w:r>
        <w:rPr/>
        <w:t>Załącznik do uchwały nr 371/64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28.02.2025r.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eny wywoławcze i wysokość wadiów w pierwszym przetargu ustnym nieograniczonym                dla lokali mieszkalnych znajdujących się w budynku położonym w Jastrzębiu-Zdroju                           przy Al. Jana Pawła II 5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08"/>
        <w:gridCol w:w="1742"/>
        <w:gridCol w:w="2126"/>
        <w:gridCol w:w="2126"/>
      </w:tblGrid>
      <w:tr>
        <w:trPr>
          <w:trHeight w:val="15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</w:t>
              <w:br/>
              <w:t>lokalu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wierzchnia</w:t>
              <w:br/>
              <w:t>użytkowa</w:t>
              <w:br/>
              <w:t>[m2]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ielkość udziału</w:t>
              <w:br/>
              <w:t>w nieruchomości wspóln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na wywoławcza  [zł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dium                      [zł]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 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 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28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 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3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39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 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28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 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8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39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 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27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 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82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 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 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73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 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22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 200</w:t>
            </w:r>
          </w:p>
        </w:tc>
      </w:tr>
    </w:tbl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Kania Jolanta</dc:creator>
  <dc:description/>
  <cp:keywords/>
  <dc:language>en-US</dc:language>
  <cp:lastModifiedBy>Kania Jolanta</cp:lastModifiedBy>
  <dcterms:modified xsi:type="dcterms:W3CDTF">2025-03-03T10:19:00Z</dcterms:modified>
  <cp:revision>1</cp:revision>
  <dc:subject/>
  <dc:title/>
</cp:coreProperties>
</file>