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                                    </w:t>
      </w:r>
      <w:r>
        <w:rPr>
          <w:rFonts w:cs="Arial"/>
          <w:szCs w:val="21"/>
        </w:rPr>
        <w:t>Uchwała nr 399/64/VII/2025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ind w:left="2040" w:firstLine="340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                   </w:t>
      </w:r>
      <w:r>
        <w:rPr>
          <w:rFonts w:cs="Arial"/>
          <w:szCs w:val="21"/>
        </w:rPr>
        <w:t>z dnia 28.02.2025 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 xml:space="preserve">wyrażenia opinii dotyczącej wniosku o wydanie decyzji o ustaleniu lokalizacji linii kolejowej dla projektu pn. </w:t>
      </w:r>
      <w:r>
        <w:rPr>
          <w:rFonts w:cs="Arial"/>
          <w:lang w:eastAsia="pl-PL"/>
        </w:rPr>
        <w:t xml:space="preserve">,,Zaprojektowanie i budowa elementów infrastruktury technicznej wzdłuż </w:t>
        <w:br/>
        <w:t>linii kolejowej nr 4 w ramach projektu pn. „Dostosowanie CMK do prędkości 250 km/h”</w:t>
      </w:r>
      <w:r>
        <w:rPr>
          <w:rFonts w:cs="Arial"/>
        </w:rPr>
        <w:t>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 xml:space="preserve">Na podstawie: art. 41 ust. 1 ustawy z 5 czerwca 1998 r. o samorządzie województwa </w:t>
        <w:br/>
        <w:t xml:space="preserve">(t.j. Dz.U. z 2024 r., poz. 566 z późn. zm.), w związku z art. 9o ust. 3 pkt 4 lit. h ustawy </w:t>
        <w:br/>
        <w:t>z 28 marca 2003 r. o transporcie kolejowym (t.j. Dz.U. z 2024 r. poz. 697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 xml:space="preserve">Pozytywnie opiniuje się wniosek o wydanie decyzji o ustaleniu lokalizacji linii kolejowej dla projektu pn. </w:t>
      </w:r>
      <w:r>
        <w:rPr>
          <w:szCs w:val="21"/>
          <w:lang w:eastAsia="pl-PL"/>
        </w:rPr>
        <w:t xml:space="preserve">,,Zaprojektowanie i budowa elementów infrastruktury technicznej wzdłuż linii kolejowej nr 4 </w:t>
        <w:br/>
        <w:t>w ramach projektu pn. „Dostosowanie CMK do prędkości 250 km/h”</w:t>
      </w:r>
      <w:r>
        <w:rPr>
          <w:szCs w:val="21"/>
        </w:rPr>
        <w:t>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6:00Z</dcterms:created>
  <dc:creator>Rafał Leśniak</dc:creator>
  <dc:description/>
  <cp:keywords/>
  <dc:language>en-US</dc:language>
  <cp:lastModifiedBy>Pieter Karol</cp:lastModifiedBy>
  <cp:lastPrinted>2024-06-06T11:31:00Z</cp:lastPrinted>
  <dcterms:modified xsi:type="dcterms:W3CDTF">2025-03-03T11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B7213738E32648B754BCB3EFF7799B</vt:lpwstr>
  </property>
  <property fmtid="{D5CDD505-2E9C-101B-9397-08002B2CF9AE}" pid="3" name="_activity">
    <vt:lpwstr/>
  </property>
</Properties>
</file>