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2832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Protokół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 posiedzenia Komisji otwartego konkursu ofert zadania publicznego Województwa Śląskiego      w dziedzinie turystyki i krajoznawstwa pn. Utrzymanie szlaków turystycznych, w dniu 11.04.2025 rok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cni wg  listy obecności (w załączeniu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 xml:space="preserve">Zgodnie z Uchwałą Zarządu Województwa Śląskiego nr  </w:t>
      </w:r>
      <w:r>
        <w:rPr>
          <w:rFonts w:cs="Arial" w:ascii="Arial" w:hAnsi="Arial"/>
          <w:b w:val="false"/>
          <w:color w:val="000000"/>
          <w:sz w:val="21"/>
          <w:szCs w:val="21"/>
        </w:rPr>
        <w:t>730/75/VII/2025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z dnia 09.04.2025 r.,    w skład Komisji weszli: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  <w:t>1) Przewodniczący Komisji: Joanna Bojczuk  – członek Zarządu Województwa Śląskiego,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  <w:t>2) Wiceprzewodniczący Komisji: Wojciech Dziąbek – dyrektor Departamentu Rozwoju Turystyki                Urzędu Marszałkowskiego Województwa Śląskiego,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  <w:t>3) Maciej Puzon –  zastępca dyrektora Departamentu Rozwoju Turystyki Urzędu Marszałkowskiego Województwa Śląskiego,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  <w:t>4) Renata Bielach – pracownik Departamentu Rozwoju Turystyki Urzędu Marszałkowskiego Województwa Śląskiego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 Bartłomiej Kamiński – pracownik Departamentu Rozwoju Turystyki Urzędu Marszałkowskiego Województwa Śląskieg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00"/>
        <w:rPr>
          <w:rFonts w:ascii="Arial" w:hAnsi="Arial" w:cs="Arial"/>
          <w:sz w:val="21"/>
          <w:szCs w:val="21"/>
          <w:lang w:eastAsia="zxx"/>
        </w:rPr>
      </w:pPr>
      <w:r>
        <w:rPr>
          <w:rFonts w:cs="Arial" w:ascii="Arial" w:hAnsi="Arial"/>
          <w:sz w:val="21"/>
          <w:szCs w:val="21"/>
        </w:rPr>
        <w:t>Ekspert z głosem doradczym: Rafał Ryplewicz</w:t>
      </w:r>
      <w:r>
        <w:rPr>
          <w:rFonts w:cs="Arial" w:ascii="Arial" w:hAnsi="Arial"/>
          <w:sz w:val="21"/>
          <w:szCs w:val="21"/>
          <w:lang w:eastAsia="zxx"/>
        </w:rPr>
        <w:t xml:space="preserve"> – radny Sejmiku,  członek  Komisji Sportu, Turystyki i Rekreacji  Sejmiku  Województwa Śląskieg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  <w:lang w:eastAsia="zxx"/>
        </w:rPr>
      </w:pPr>
      <w:r>
        <w:rPr>
          <w:rFonts w:cs="Arial" w:ascii="Arial" w:hAnsi="Arial"/>
          <w:sz w:val="21"/>
          <w:szCs w:val="21"/>
          <w:lang w:eastAsia="zxx"/>
        </w:rPr>
      </w:r>
    </w:p>
    <w:p>
      <w:pPr>
        <w:pStyle w:val="TextBodyIndent"/>
        <w:ind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edzenie Komisji otworzyła Przewodnicząca Komisji Pani Joanna Bojczuk. Po przywitaniu wszystkich obecnych przedstawiła cel posiedzenia oraz omówiła  przygotowane przez                 Departament materiał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realizację otwartego konkursu ofert na zadania publiczne Województwa Śląskiego                 w dziedzinie turystyki i krajoznawstwa pn. Utrzymanie szlaków turystycznych, realizowane w terminie do 28.11.2025 r. poprzez: </w:t>
      </w:r>
      <w:r>
        <w:rPr>
          <w:rFonts w:cs="Arial" w:ascii="Arial" w:hAnsi="Arial"/>
          <w:sz w:val="21"/>
          <w:szCs w:val="21"/>
          <w:lang w:eastAsia="ar-SA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1"/>
          <w:szCs w:val="21"/>
          <w:lang w:eastAsia="ar-SA"/>
        </w:rPr>
        <w:t>1. Wytyczanie, znakowanie, utrzymanie szlaków turystycznych (zgodnie z instrukcją znakowania szlaków turystycznych, wydaną przez PTTK) na obszarze Województwa Śląskiego,</w:t>
      </w:r>
    </w:p>
    <w:p>
      <w:pPr>
        <w:pStyle w:val="TextBody"/>
        <w:jc w:val="left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2. Utrzymanie wojewódzkich zbiorów specjalistycznych, służących szkoleniu i doskonaleniu kadr turystycznych,</w:t>
        <w:tab/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znaczono kwotę: 150 000,00 zł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konkurs  wpłynęło 9 ofert, wszystkie prawidłowe pod względem formalnym, na łączną wnioskowaną kwotę dotacji 271 785,00 zł.  </w:t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a dokonała szczegółowej analizy wszystkich ofert i przystąpiła do oceny merytorycznej złożonych ofert przyznając punkty zgodnie z kryteriami oceny zawartymi w ogłoszeniu o konkursie.</w:t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misja jednogłośnie przyjęła dofinansowanie 8 ofert w łącznej kwocie 150 000 złotych. </w:t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a podczas głosowania  zaaprobowała również  rodzaje kosztów, które zostały wskazane przez wnioskodawców w ofertach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i: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 xml:space="preserve">1. Zestawienie ofert ocenionych merytorycznie wraz ze wskazaniem liczby przyznanych   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unktów i propozycją kwot dotacj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1"/>
          <w:szCs w:val="21"/>
        </w:rPr>
        <w:t xml:space="preserve">2. Karty oceny merytorycznej ofert (do wglądu Departamencie Rozwoju Turystyki                 </w:t>
      </w:r>
    </w:p>
    <w:p>
      <w:pPr>
        <w:pStyle w:val="TextBody"/>
        <w:ind w:left="284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Urzędu Marszałkowskiego Województwa Śląskieg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towice, 11 kwietnia 2025 roku                        </w:t>
        <w:tab/>
        <w:t xml:space="preserve">                     Przewodnicząca Komisji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Joanna Bojczuk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re0Znak">
    <w:name w:val="Treść_0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tLeast" w:line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color w:val="FF0000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100" w:after="100"/>
    </w:pPr>
    <w:rPr>
      <w:color w:val="000000"/>
      <w:sz w:val="24"/>
      <w:szCs w:val="24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2:00Z</dcterms:created>
  <dc:creator>Raczek</dc:creator>
  <dc:description/>
  <cp:keywords/>
  <dc:language>en-US</dc:language>
  <cp:lastModifiedBy>Bielach Renata</cp:lastModifiedBy>
  <cp:lastPrinted>2024-03-14T10:44:00Z</cp:lastPrinted>
  <dcterms:modified xsi:type="dcterms:W3CDTF">2025-04-11T09:12:00Z</dcterms:modified>
  <cp:revision>2</cp:revision>
  <dc:subject/>
  <dc:title>Katowice, 27</dc:title>
</cp:coreProperties>
</file>