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rotokó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 posiedzenia Komisji konkursowej otwartego konkursu ofert na zadania publiczne Województwa Śląskiego  w dziedzinie turystyki i krajoznawstwa w 2025 r, pn. Realizacja projektu, pn: „Potęga pary – jak parowóz zmienił świat”, wybranego  przez mieszkańców województwa śląskiego w ramach VI edycji Marszałkowskiego Budżetu Obywatelskiego Województwa Śląskiego.                   Posiedzenie w dniu 11.04.2025 ro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ni wg  listy obecności (w załączeni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Zgodnie z Uchwałą Zarządu Województwa Śląskiego nr 731/75/VII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/2025 </w:t>
      </w:r>
      <w:r>
        <w:rPr>
          <w:rFonts w:cs="Arial" w:ascii="Arial" w:hAnsi="Arial"/>
          <w:b w:val="false"/>
          <w:sz w:val="21"/>
          <w:szCs w:val="21"/>
        </w:rPr>
        <w:t>z dnia  9.04.2025  r.,                          w skład Komisji weszli: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Przewodniczący Komisji:  Joanna Bojczuk   -  członek Zarządu  Województwa Śląskiego 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Wiceprzewodniczący Komisji:  Wojciech Dziąbek  - dyrektor Departamentu Rozwoju Turystyki Urzędu Marszałkowskiego Województwa Śląskiego w Katowicach 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złonkowie: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Maciej </w:t>
      </w:r>
      <w:r>
        <w:rPr>
          <w:rFonts w:cs="Arial" w:ascii="Arial" w:hAnsi="Arial"/>
          <w:sz w:val="21"/>
          <w:szCs w:val="21"/>
          <w:u w:val="none"/>
          <w:lang w:eastAsia="zxx"/>
        </w:rPr>
        <w:t>Puzon –  Zastępca Dyrektora Departamentu Rozwoju Turystyki Urzędu Marszałkowskiego         Województwa Śląskiego</w:t>
      </w:r>
      <w:r>
        <w:rPr>
          <w:rFonts w:cs="Arial" w:ascii="Arial" w:hAnsi="Arial"/>
          <w:sz w:val="21"/>
          <w:szCs w:val="21"/>
          <w:u w:val="none"/>
        </w:rPr>
        <w:t>,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Izabela Gajdzik – pracownik Departamentu Rozwoju Turystyki Urzędu Marszałkowskiego Województwa Śląskiego,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Bartłomiej </w:t>
      </w:r>
      <w:r>
        <w:rPr>
          <w:rFonts w:cs="Arial" w:ascii="Arial" w:hAnsi="Arial"/>
          <w:sz w:val="21"/>
          <w:szCs w:val="21"/>
          <w:u w:val="none"/>
          <w:lang w:eastAsia="zxx"/>
        </w:rPr>
        <w:t>Kamiński – pracownik Departamentu Rozwoju Turystyki Urzędu Marszałkowskiego                        Województwa Śląskiego</w:t>
      </w:r>
      <w:r>
        <w:rPr>
          <w:rFonts w:cs="Arial" w:ascii="Arial" w:hAnsi="Arial"/>
          <w:sz w:val="21"/>
          <w:szCs w:val="21"/>
          <w:u w:val="none"/>
        </w:rPr>
        <w:t>,</w:t>
      </w:r>
    </w:p>
    <w:p>
      <w:pPr>
        <w:pStyle w:val="Normal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0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</w:rPr>
        <w:t xml:space="preserve">Ekspert z głosem doradczym: Bartłomiej Kowalski  </w:t>
      </w:r>
      <w:r>
        <w:rPr>
          <w:rFonts w:cs="Arial" w:ascii="Arial" w:hAnsi="Arial"/>
          <w:sz w:val="21"/>
          <w:szCs w:val="21"/>
          <w:lang w:eastAsia="zxx"/>
        </w:rPr>
        <w:t>– radny Sejmiku,  wiceprzewodniczący                 Komisji  Sportu, Turystyki i Rekreacji  Sejmiku 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edzenie Komisji otworzyła Przewodnicząca Komisji Pani Joanna Bojczuk. Po przywitaniu wszystkich obecnych przedstawiła cel posiedzenia oraz omówił  przygotowane przez                 Departament materiał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realizację otwartego konkursu ofert na zadania publiczne Województwa Śląskiego                 w dziedzinie turystyki i krajoznawstwa w 2025 r., pn: 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Realizacja projektu pn: „Potęga pary – jak parowóz zmienił świat”, wybranego  przez mieszkańców województwa śląskiego w ramach VI edycji Marszałkowskiego Budżetu Obywatelskiego Województwa Śląskiego przeznaczono kwotę: 50 000,00 zł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konkurs  wpłynęła 1 oferta, prawidłowa pod względem formalnym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rzystąpiła do oceny merytorycznej złożonej oferty przyznając punkt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jednogłośnie przyjęła sfinansowanie oferty na zadania publiczne w dziedzinie turystyki                 i krajoznawstwa w 2025 r. pn. Realizacja projektu, pn: „Potęga pary – jak parowóz zmienił świat”, wybranego  przez mieszkańców województwa śląskiego w ramach VI edycji Marszałkowskiego Budżetu Obywatelskiego Województwa Śląskiego  w kwocie  50 000,00 złotych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odczas głosowania  zaaprobowała również  rodzaje kosztów, które zostały wskazane           w ofercie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ind w:left="5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1"/>
          <w:szCs w:val="21"/>
        </w:rPr>
        <w:t xml:space="preserve">Oferta oceniona merytorycznie wraz ze wskazaniem liczby przyznanych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punktów i propozycją kwot dotacji.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2. Karty oceny merytorycznej oferty (do wglądu w Departamencie Rozwoju  Turystyki                 </w:t>
      </w:r>
    </w:p>
    <w:p>
      <w:pPr>
        <w:pStyle w:val="TextBody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rzędu Marszałkowskiego Województwa Śląskiego)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owice, 11 kwietnia  2025 roku                        </w:t>
        <w:tab/>
        <w:t xml:space="preserve">                     Przewodnicząca Komisji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Joanna Bojczuk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FF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9:00Z</dcterms:created>
  <dc:creator>Raczek</dc:creator>
  <dc:description/>
  <cp:keywords/>
  <dc:language>en-US</dc:language>
  <cp:lastModifiedBy>Kamiński Bartłomiej</cp:lastModifiedBy>
  <cp:lastPrinted>2023-03-09T10:30:00Z</cp:lastPrinted>
  <dcterms:modified xsi:type="dcterms:W3CDTF">2025-04-11T04:44:00Z</dcterms:modified>
  <cp:revision>5</cp:revision>
  <dc:subject/>
  <dc:title>Katowice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