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rotokó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 posiedzenia Komisji otwartego konkursu ofert zadania publicznego Województwa Śląskiego      w dziedzinie turystyki i krajoznawstwa pn. Śląskie. Turystyka bez barier, w dniu 11.04.2025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i wg  listy obecności (w załączeni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Zgodnie z Uchwałą Zarządu Województwa Śląskiego nr  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732/75/VII/2025 </w:t>
      </w:r>
      <w:r>
        <w:rPr>
          <w:rFonts w:cs="Arial" w:ascii="Arial" w:hAnsi="Arial"/>
          <w:b w:val="false"/>
          <w:sz w:val="21"/>
          <w:szCs w:val="21"/>
        </w:rPr>
        <w:t>z dnia 09.04.2025 r.,   w skład Komisji weszli:</w:t>
      </w:r>
    </w:p>
    <w:p>
      <w:pPr>
        <w:pStyle w:val="Tre0"/>
        <w:rPr/>
      </w:pPr>
      <w:r>
        <w:rPr/>
        <w:t>1)  Przewodniczący Komisji: Joanna Bojczuk  – członek Zarządu Województwa Śląskiego,</w:t>
      </w:r>
    </w:p>
    <w:p>
      <w:pPr>
        <w:pStyle w:val="Tre0"/>
        <w:rPr/>
      </w:pPr>
      <w:r>
        <w:rPr/>
        <w:t>2) Wiceprzewodniczący Komisji: Wojciech Dziąbek – dyrektor Departamentu Rozwoju Turystyki                Urzędu Marszałkowskiego Województwa Śląskiego,</w:t>
      </w:r>
    </w:p>
    <w:p>
      <w:pPr>
        <w:pStyle w:val="Tre0"/>
        <w:rPr/>
      </w:pPr>
      <w:r>
        <w:rPr/>
        <w:t>3) Maciej Puzon –  zastępca dyrektora Departamentu Rozwoju Turystyki Urzędu Marszałkowskiego Województwa Śląskiego,</w:t>
      </w:r>
    </w:p>
    <w:p>
      <w:pPr>
        <w:pStyle w:val="Tre0"/>
        <w:rPr/>
      </w:pPr>
      <w:r>
        <w:rPr/>
        <w:t>4) Renata Bielach – pracownik Departamentu Rozwoju Turystyki Urzędu Marszałkowskiego Województwa Śląskiego,</w:t>
      </w:r>
    </w:p>
    <w:p>
      <w:pPr>
        <w:pStyle w:val="Heading2"/>
        <w:rPr>
          <w:rFonts w:ascii="Arial" w:hAnsi="Arial" w:cs="Arial"/>
          <w:sz w:val="21"/>
          <w:szCs w:val="21"/>
          <w:u w:val="none"/>
        </w:rPr>
      </w:pPr>
      <w:r>
        <w:rPr>
          <w:u w:val="none"/>
        </w:rPr>
        <w:t>5</w:t>
      </w:r>
      <w:r>
        <w:rPr>
          <w:rFonts w:cs="Arial" w:ascii="Arial" w:hAnsi="Arial"/>
          <w:sz w:val="21"/>
          <w:szCs w:val="21"/>
          <w:u w:val="none"/>
        </w:rPr>
        <w:t>)  Bartłomiej Kamiński – pracownik Departamentu Rozwoju Turystyki Urzędu Marszałkowskiego Województwa Śląskieg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</w:rPr>
        <w:t>Ekspert z głosem doradczym: Beata Białowąs</w:t>
      </w:r>
      <w:r>
        <w:rPr>
          <w:rFonts w:cs="Arial" w:ascii="Arial" w:hAnsi="Arial"/>
          <w:sz w:val="21"/>
          <w:szCs w:val="21"/>
          <w:lang w:eastAsia="zxx"/>
        </w:rPr>
        <w:t xml:space="preserve"> – radna Sejmiku,  członek  Komisji Sportu,       Turystyki i Rekreacji  Sejmiku 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TextBodyIndent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edzenie Komisji otworzyła Przewodnicząca Komisji Pani Joanna Bojczuk. Po przywitaniu wszystkich obecnych przedstawiła cel posiedzenia oraz omówiła  przygotowane przez                 Departament materiał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 xml:space="preserve">Na realizację otwartego konkursu ofert na zadania publiczne Województwa Śląskiego                 w dziedzinie turystyki i krajoznawstwa pn. „Śląskie. Turystyka bez barier”, realizowane w terminie do 28.11.2025 r. poprzez Rozwój i wsparcie turystyki dostępnej w Województwie Śląskim przeznaczono kwotę: 400 000,00 z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kurs  wpłynęło 11 ofert, w tym prawidłowych pod względem formalnym jest 10, oraz 1 oferta nieprawidłowa. 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dokonała szczegółowej analizy wszystkich ofert i przystąpiła do oceny merytorycznej złożonych ofert przyznając punkty zgodnie z kryteriami oceny zawartymi w ogłoszeniu o konkursie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jednogłośnie przyjęła dofinansowanie 8 ofert w łącznej kwocie 400 000  złotych.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odczas głosowania  zaaprobowała również  rodzaje kosztów, które zostały wskazane przez wnioskodawców w ofertach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1. Zestawienie ofert ocenionych merytorycznie wraz ze wskazaniem liczby przyznanych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unktów i propozycją kwot dotacji.</w:t>
      </w:r>
    </w:p>
    <w:p>
      <w:pPr>
        <w:pStyle w:val="TextBody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Karty oceny merytorycznej ofert (do wglądu w Referacie Rozwoju Turystyki Departamentu Rozwoju Turystyki Urzędu Marszałkowskiego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owice, 11 kwietnia 2025 roku                        </w:t>
        <w:tab/>
        <w:t xml:space="preserve">                    Przewodnicząca Komisj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Joanna Bojczu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FF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3:00Z</dcterms:created>
  <dc:creator>Raczek</dc:creator>
  <dc:description/>
  <cp:keywords/>
  <dc:language>en-US</dc:language>
  <cp:lastModifiedBy>Bielach Renata</cp:lastModifiedBy>
  <cp:lastPrinted>2025-04-11T07:20:00Z</cp:lastPrinted>
  <dcterms:modified xsi:type="dcterms:W3CDTF">2025-04-11T09:13:00Z</dcterms:modified>
  <cp:revision>2</cp:revision>
  <dc:subject/>
  <dc:title>Katowice, 27</dc:title>
</cp:coreProperties>
</file>