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2832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Protokó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posiedzenia Komisji konkursowej otwartego konkursu ofert zadania publiczne Województwa Śląskiego  w dziedzinie turystyki i krajoznawstwa w 2025 r. pn. „Organizacja i promocja V edycji Festiwalu Górnej Odry”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siedzenie w dniu 11.04.2025 ro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cni wg  listy obecności (w załączeniu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Zgodnie z Uchwałą Zarządu Województwa Śląskiego nr 728</w:t>
      </w:r>
      <w:r>
        <w:rPr>
          <w:rFonts w:cs="Arial" w:ascii="Arial" w:hAnsi="Arial"/>
          <w:b w:val="false"/>
          <w:color w:val="000000"/>
          <w:sz w:val="21"/>
          <w:szCs w:val="21"/>
        </w:rPr>
        <w:t xml:space="preserve">/75/VII /2025 </w:t>
      </w:r>
      <w:r>
        <w:rPr>
          <w:rFonts w:cs="Arial" w:ascii="Arial" w:hAnsi="Arial"/>
          <w:b w:val="false"/>
          <w:sz w:val="21"/>
          <w:szCs w:val="21"/>
        </w:rPr>
        <w:t>z dnia  9.04.2025  r.,                   w skład Komisji weszli:</w:t>
      </w:r>
    </w:p>
    <w:p>
      <w:pPr>
        <w:pStyle w:val="Heading2"/>
        <w:jc w:val="both"/>
        <w:rPr/>
      </w:pPr>
      <w:r>
        <w:rPr>
          <w:rFonts w:cs="Arial" w:ascii="Arial" w:hAnsi="Arial"/>
          <w:sz w:val="21"/>
          <w:szCs w:val="21"/>
          <w:u w:val="none"/>
        </w:rPr>
        <w:t xml:space="preserve">Przewodniczący Komisji:  Joanna Bojczuk  -  członek Zarządu  Województwa Śląskiego </w:t>
      </w:r>
    </w:p>
    <w:p>
      <w:pPr>
        <w:pStyle w:val="Heading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 xml:space="preserve">Wiceprzewodniczący Komisji:  Wojciech Dziąbek  - dyrektor Departamentu Turystyki Urzędu Marszałkowskiego Województwa Śląskiego w Katowicach </w:t>
      </w:r>
    </w:p>
    <w:p>
      <w:pPr>
        <w:pStyle w:val="Heading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złonkowie:</w:t>
      </w:r>
    </w:p>
    <w:p>
      <w:pPr>
        <w:pStyle w:val="Heading2"/>
        <w:jc w:val="both"/>
        <w:rPr/>
      </w:pPr>
      <w:r>
        <w:rPr>
          <w:rFonts w:cs="Arial" w:ascii="Arial" w:hAnsi="Arial"/>
          <w:sz w:val="21"/>
          <w:szCs w:val="21"/>
          <w:u w:val="none"/>
        </w:rPr>
        <w:t xml:space="preserve">Maciej </w:t>
      </w:r>
      <w:r>
        <w:rPr>
          <w:rFonts w:cs="Arial" w:ascii="Arial" w:hAnsi="Arial"/>
          <w:sz w:val="21"/>
          <w:szCs w:val="21"/>
          <w:u w:val="none"/>
          <w:lang w:eastAsia="zxx"/>
        </w:rPr>
        <w:t>Puzon –  Zastępca Dyrektora Departamentu Rozwoju Turystyki Urzędu Marszałkowskiego         Województwa Śląskiego</w:t>
      </w:r>
      <w:r>
        <w:rPr>
          <w:rFonts w:cs="Arial" w:ascii="Arial" w:hAnsi="Arial"/>
          <w:sz w:val="21"/>
          <w:szCs w:val="21"/>
          <w:u w:val="none"/>
        </w:rPr>
        <w:t>,</w:t>
      </w:r>
    </w:p>
    <w:p>
      <w:pPr>
        <w:pStyle w:val="Heading2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Renata Bielach – pracownik Departamentu Rozwoju Turystyki Urzędu Marszałkowskiego              Województwa Śląskiego,</w:t>
      </w:r>
    </w:p>
    <w:p>
      <w:pPr>
        <w:pStyle w:val="Heading2"/>
        <w:jc w:val="both"/>
        <w:rPr/>
      </w:pPr>
      <w:r>
        <w:rPr>
          <w:rFonts w:cs="Arial" w:ascii="Arial" w:hAnsi="Arial"/>
          <w:sz w:val="21"/>
          <w:szCs w:val="21"/>
          <w:u w:val="none"/>
        </w:rPr>
        <w:t xml:space="preserve">Bartłomiej </w:t>
      </w:r>
      <w:r>
        <w:rPr>
          <w:rFonts w:cs="Arial" w:ascii="Arial" w:hAnsi="Arial"/>
          <w:sz w:val="21"/>
          <w:szCs w:val="21"/>
          <w:u w:val="none"/>
          <w:lang w:eastAsia="zxx"/>
        </w:rPr>
        <w:t>Kamiński – pracownik Departamentu Rozwoju Turystyki Urzędu Marszałkowskiego                        Województwa Śląskiego</w:t>
      </w:r>
      <w:r>
        <w:rPr>
          <w:rFonts w:cs="Arial" w:ascii="Arial" w:hAnsi="Arial"/>
          <w:sz w:val="21"/>
          <w:szCs w:val="21"/>
          <w:u w:val="none"/>
        </w:rPr>
        <w:t>,</w:t>
      </w:r>
    </w:p>
    <w:p>
      <w:pPr>
        <w:pStyle w:val="Normal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tLeast" w:line="200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</w:rPr>
        <w:t xml:space="preserve">Ekspert z głosem doradczym: Julia Kloc-Kondracka </w:t>
      </w:r>
      <w:r>
        <w:rPr>
          <w:rFonts w:cs="Arial" w:ascii="Arial" w:hAnsi="Arial"/>
          <w:sz w:val="21"/>
          <w:szCs w:val="21"/>
          <w:lang w:eastAsia="zxx"/>
        </w:rPr>
        <w:t>– radna Sejmiku,  wiceprzewodnicząca             Komisji Sportu, Turystyki i Rekreacji  Sejmiku  Województwa Śląskieg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</w:r>
    </w:p>
    <w:p>
      <w:pPr>
        <w:pStyle w:val="TextBodyIndent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edzenie Komisji otworzyła Przewodnicząca Komisji Pani Joanna Bojczuk. Po przywitaniu wszystkich obecnych przedstawiła cel posiedzenia oraz omówiła  przygotowane przez             Departament materiał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realizację otwartego konkursu ofert na zadania publiczne Województwa Śląskiego                 w dziedzinie turystyki i krajoznawstwa w 2025 r., pn: </w:t>
      </w:r>
      <w:r>
        <w:rPr>
          <w:rFonts w:cs="Arial" w:ascii="Arial" w:hAnsi="Arial"/>
          <w:sz w:val="21"/>
          <w:szCs w:val="21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 Organizacja i promocja V edycji Festiwalu Górnej Odry”, przeznaczono kwotę: 500 000,00 zł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konkurs  wpłynęła 1 oferta, prawidłowa pod względem formalnym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przystąpiła do oceny merytorycznej złożonej oferty przyznając punkty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jednogłośnie przyjęła sfinansowanie oferty na zadania publiczne w dziedzinie turystyki                 i krajoznawstwa w 2025 r. pn. „Organizacja i promocja V edycji Festiwalu Górnej Odry” w kwocie  500 000,00 złotych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podczas głosowania  zaaprobowała również  rodzaje kosztów, które zostały wskazane           w ofercie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1. Oferta oceniona merytorycznie wraz ze wskazaniem liczby przyznanych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unktów i propozycją kwot dotacj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2. Karty oceny merytorycznej ofert (do wglądu w Departamencie Rozwoju Turystyki                 </w:t>
      </w:r>
    </w:p>
    <w:p>
      <w:pPr>
        <w:pStyle w:val="TextBody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Urzędu Marszałkowskiego Województwa Śląskiego)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towice, 11 kwietnia  2025 roku                        </w:t>
        <w:tab/>
        <w:t xml:space="preserve">                     Przewodnicząca Komisji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Joanna Bojczuk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tLeast" w:line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color w:val="FF0000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7:00Z</dcterms:created>
  <dc:creator>Raczek</dc:creator>
  <dc:description/>
  <cp:keywords/>
  <dc:language>en-US</dc:language>
  <cp:lastModifiedBy>Kamiński Bartłomiej</cp:lastModifiedBy>
  <cp:lastPrinted>2025-04-11T06:38:00Z</cp:lastPrinted>
  <dcterms:modified xsi:type="dcterms:W3CDTF">2025-04-11T04:39:00Z</dcterms:modified>
  <cp:revision>5</cp:revision>
  <dc:subject/>
  <dc:title>Katowice,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