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ia 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600" w:before="0" w:after="120"/>
        <w:ind w:left="8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tel. kontaktowy; email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do udziału w przetarg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zgłaszam udział w pierwszym przetargu ustnym nieograniczonym na sprzedaż lokalu mieszkalnego nr </w:t>
      </w:r>
      <w:r>
        <w:rPr>
          <w:rFonts w:cs="Arial" w:ascii="Arial" w:hAnsi="Arial"/>
          <w:b/>
          <w:sz w:val="22"/>
          <w:szCs w:val="22"/>
        </w:rPr>
        <w:t>…..…</w:t>
      </w:r>
      <w:r>
        <w:rPr>
          <w:rFonts w:cs="Arial" w:ascii="Arial" w:hAnsi="Arial"/>
          <w:sz w:val="22"/>
          <w:szCs w:val="22"/>
        </w:rPr>
        <w:t xml:space="preserve"> położonego w Jastrzębiu-Zdroju przy Al. Jana Pawła II 5 na nieruchomości stanowiącej współwłasność Województwa Śląskiego, oznaczonej w ewidencji gruntów jako działka nr 1445/21 o powierzchni 0,2233 ha, objętej księgą wieczystą nr GL1J/00021303/7, który ma odbyć się w dniu ….……………. o godz. ………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iż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w przypadku wygrania przetargu, nabywam przedmiotowy lokal mieszkalny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(*) do majątku osobisteg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(*) do majątku objętego małżeńską wspólnością ustawową z ..........................................................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(*) do majątku osobistego</w:t>
      </w:r>
      <w:r>
        <w:rPr>
          <w:rFonts w:cs="Arial" w:ascii="Arial" w:hAnsi="Arial"/>
          <w:b/>
          <w:vertAlign w:val="superscript"/>
        </w:rPr>
        <w:t xml:space="preserve">1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jątku objętego małżeńską wspólnością ustawową z ...........................................................................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</w:rPr>
        <w:t>w związku działalnością gospodarczą prowadzoną pod firmą........................................................................................................................ z siedzibą w ...................................................................................................... posiadającej numery: REGON ..................................... oraz NIP 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*) na rzecz osoby prawnej lub jednostki organizacyjnej nie posiadającej osobowości prawnej: ………………………………………………………….……………………………………….......................  ……………………………………………………… z siedzibą w…………………………………….. posiadającą numery: REGON ………………………, NIP ……………………., KRS ……..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*) na współwłasność w częściach ułamkowych w przysługującym mi udziale …………… z ………………………………………..………………………………………………………………………</w:t>
      </w:r>
      <w:r>
        <w:rPr>
          <w:rFonts w:cs="Arial" w:ascii="Arial" w:hAnsi="Arial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*) ………..……………………………………………………………………………………………………... ………………………………………………………………………………………………………………….......………………………………………………..……………………………………………………………...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w przypadku niewygrania przetargu lub jego unieważnienia, proszę o zwrot wadium wpłaconego na ww. przetarg w kwocie …………..…. (słownie: ……………..………………………) przelewem na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*) rachunek bankowy, z którego wadium zostało wpłacone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(*) na rachunek nr …………………………………………………………………………………………….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rozporządzeniem </w:t>
      </w:r>
      <w:bookmarkStart w:id="0" w:name="_Hlk113606756"/>
      <w:r>
        <w:rPr>
          <w:rFonts w:cs="Arial" w:ascii="Arial" w:hAnsi="Arial"/>
        </w:rPr>
        <w:t>o ochronie danych osobowych nr 2016/679 z dnia 27 kwietnia 2016 r</w:t>
      </w:r>
      <w:bookmarkEnd w:id="0"/>
      <w:r>
        <w:rPr>
          <w:rFonts w:cs="Arial" w:ascii="Arial" w:hAnsi="Arial"/>
        </w:rPr>
        <w:t>. do zgłoszenia do udziału w przetargu, dołączono informację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Zapoznałem/łam się z przedmiotem sprzedaży (w szczególności z jego stanem prawnym, faktycznym, posiadana dokumentacją) oraz ogłoszeniem o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: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formacja z art.13 ust.1 i 2 ogólnego rozporządzenia o ochronie danych osobowych nr 2016/679 z dnia 27 kwietnia 2016 r.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</w:t>
      </w:r>
      <w:r>
        <w:rPr>
          <w:rFonts w:cs="Arial" w:ascii="Arial" w:hAnsi="Arial"/>
          <w:sz w:val="16"/>
          <w:szCs w:val="16"/>
        </w:rPr>
        <w:t xml:space="preserve">  niepotrzebne skreślić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ab/>
        <w:t>osoby będące w związku małżeńskim, nabywające nieruchomość za środki z majątku osobistego obowiązane są do dołączenia aktu notarialnego umowy majątkowej małżeńskiej lub oświadczenia o posiadaniu majątku osobistego, z którego będzie nabywana nieruchomość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ab/>
        <w:t>należy podać imię i nazwisko małżonka; każdy z małżonków wypełnia odrębne zgłoszenie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ab/>
        <w:t>należy w pierwszej kolejności podać w jakiej wysokości udział będzie przysługiwał osobie składającej zgłoszenie a następnie wymienić pozostałych współwłaścicieli wraz z przysługującymi im udziałami; każdy współwłaściciel składa osobne zgłoszenie; umowę o której mowa w ogłoszeniu, w części dotyczącej warunków przystąpienia do przetargu pkt 2 ppkt d wystarczy załączyć do jednego ze zgłoszeń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ab/>
        <w:t>dotyczy innych sytuacji wyżej nie wymienionych; w razie wątpliwości należy skontaktować się z numerem telefonu Urzędu Marszałkowskiego wskazanym na końcu ogłoszenia o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godnie z art. 13 ust. 1 i 2 ogólnego rozporządzenia UE o ochronie danych osobowych                       nr 2016/679 (zwanym dalej „RODO”) z dnia 27 kwietnia 2016 r. informujemy, iż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00" w:after="200"/>
        <w:ind w:left="357" w:hanging="35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Administratorem Pani/Pana danych osobowych jest Zarząd Województwa Śląskiego, z siedzibą              w przy ul. Ligonia 46, 40-037 Katowice, adres e-mail: </w:t>
      </w:r>
      <w:r>
        <w:rPr>
          <w:rFonts w:eastAsia="Calibri" w:cs="Arial" w:ascii="Arial" w:hAnsi="Arial"/>
          <w:sz w:val="22"/>
          <w:szCs w:val="22"/>
          <w:u w:val="single"/>
        </w:rPr>
        <w:t>kancelaria@slaskie.pl</w:t>
      </w:r>
      <w:r>
        <w:rPr>
          <w:rFonts w:eastAsia="Calibri" w:cs="Arial" w:ascii="Arial" w:hAnsi="Arial"/>
          <w:sz w:val="22"/>
          <w:szCs w:val="22"/>
        </w:rPr>
        <w:t xml:space="preserve">, strona internetowa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www.bip.slaskie.pl</w:t>
        </w:r>
      </w:hyperlink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00" w:after="200"/>
        <w:ind w:left="357" w:hanging="35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ostała wyznaczona osoba do kontaktu w sprawie przetwarzania danych osobowych, adres e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daneosobowe@slaskie.pl</w:t>
        </w:r>
      </w:hyperlink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ani/Pana dane osobowe przetwarzane będą w celach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przeprowadzenia i uczestniczenia w procedurze przetargowej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bycia w drodze przetargowej lokalu mieszkalnego nr ……. położonego w budynku usytuowanym na nieruchomości w Jastrzębiu-Zdroju przy Al. Jana Pawła II 5, oznaczonej                     w ewidencji gruntów i budynków jako działka nr 1445/21 (w przypadku wygrania przez Panią/Pana przetargu),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bycia składnika majątku ruchomego Województwa Śląskiego w postaci odcinka kanalizacji deszczowej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stanowienia służebności gruntowej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archiwizacji dokumentacj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stawami prawnymi przetwarzania danych osobowych w wyżej wymienionych celach są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ustawa z dnia 21 sierpnia 1997 r. o gospodarce nieruchomościami (art. 25d, art.37 ust.1, art. 38 ust. 1 i 2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orządzenie Rady Ministrów </w:t>
      </w:r>
      <w:r>
        <w:rPr>
          <w:rFonts w:cs="Arial" w:ascii="Arial" w:hAnsi="Arial"/>
          <w:sz w:val="22"/>
          <w:szCs w:val="22"/>
        </w:rPr>
        <w:t xml:space="preserve">z dnia 14 września 2004 r. </w:t>
      </w:r>
      <w:r>
        <w:rPr>
          <w:rFonts w:cs="Arial" w:ascii="Arial" w:hAnsi="Arial"/>
          <w:bCs/>
          <w:sz w:val="22"/>
          <w:szCs w:val="22"/>
        </w:rPr>
        <w:t>w sprawie sposobu i trybu przeprowadzania przetargów oraz rokowań na zbycie nieruchomości (§ 10 ust. 1, pkt 6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stawa z dnia 23 kwietnia 1964 r. Kodeks cywiln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bowiązek ciążący na administratorze wynikający z art. 6 ustawy o narodowym zasobie archiwalnym i archiwach (art. 6 ust. 1 lit. c RODO)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ozporządzenie z dnia 18.06.2011 r. Prezesa Rady Ministrów w sprawie instrukcji kancelaryjnej, jednolitych rzeczowych wykazów akt oraz instrukcji w sprawie organizacji i zakresu działania archiwów zakładowych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Pani/Pana dane osobowe będą ujawniane podmiotom upoważnionym na podstawie przepisów prawa (kancelarii notarialnej w razie przystąpienie do umowy sprzedaży), operatorowi pocztowemu, podmiotowi zarządzającemu nieruchomością oraz użytkownikowi nieruchomości obciążanej służebnością, podmiotom realizującym archiwizacje, a w zakresie stanowiącym informację publiczną każdemu zainteresowanemu taką informacj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Pani/Pana dane osobowe będą przechowywane przez okres 25 lat od momentu zakończenia sprawy (kategoria archiwalna A). Po upływie tego okresu zostaną przekazane do Archiwum Państwow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sługuje Pani/Panu prawo dostępu do treści swoich danych osobowych oraz prawo żądania ich sprostowania, usunięcia lub ograniczenia przetwarzania oraz prawo wniesienia skargi do organu nadzorczego Prezesa Urzędu Ochrony Danych Osobowy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Podanie przez Panią/Pana danych osobowych jest wymogiem ustawowym/warunkiem zawarcia umowy nabycia nieruchomości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ustanowienia służebności gruntowej. Jest Pani/Pan zobowiązany do ich podania, a konsekwencją nie podania danych osobowych będzie brak możliwości uczestniczenia w przetargu oraz zawarcia umowy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ani/Pana dane osobowe nie będą wykorzystywane do zautomatyzowanego podejmowania decyzji ani profilowania, o którym mowa w art. 22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84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data i czytelny podpis)</w:t>
      </w:r>
    </w:p>
    <w:sectPr>
      <w:headerReference w:type="default" r:id="rId4"/>
      <w:footerReference w:type="default" r:id="rId5"/>
      <w:type w:val="nextPage"/>
      <w:pgSz w:w="11906" w:h="16838"/>
      <w:pgMar w:left="980" w:right="851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laskie.pl/" TargetMode="External"/><Relationship Id="rId3" Type="http://schemas.openxmlformats.org/officeDocument/2006/relationships/hyperlink" Target="mailto:dane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7:00Z</dcterms:created>
  <dc:creator>karolewiczm</dc:creator>
  <dc:description/>
  <cp:keywords/>
  <dc:language>en-US</dc:language>
  <cp:lastModifiedBy>Hajduczek Małgorzata</cp:lastModifiedBy>
  <cp:lastPrinted>2018-10-01T10:11:00Z</cp:lastPrinted>
  <dcterms:modified xsi:type="dcterms:W3CDTF">2025-03-04T11:58:00Z</dcterms:modified>
  <cp:revision>4</cp:revision>
  <dc:subject/>
  <dc:title>Zgłoszenie do udziału w przetar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