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13/64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8 lutego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sprzedaż składnika</w:t>
      </w:r>
      <w:r>
        <w:rPr>
          <w:rFonts w:cs="Arial"/>
        </w:rPr>
        <w:t xml:space="preserve"> mienia ruchomego Województwa Śląskiego będącego</w:t>
      </w:r>
      <w:r>
        <w:rPr/>
        <w:t xml:space="preserve"> w zarządzie </w:t>
      </w:r>
      <w:r>
        <w:rPr>
          <w:rFonts w:cs="Arial"/>
        </w:rPr>
        <w:t>Regionalnego Ośrodka Doskonalenia Nauczycieli „WOM” w Częstochowie</w:t>
      </w:r>
      <w:r>
        <w:rPr/>
        <w:t xml:space="preserve"> oraz udzielenia pełnomocnictwa Pani Anecie Żurek – dyrektorowi Regionalnego Ośrodka Doskonalenia Nauczycieli „WOM” w Częstochowie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  <w:r>
        <w:rPr>
          <w:szCs w:val="21"/>
        </w:rPr>
        <w:t>oraz art. 95 i 98 ustawy z dnia 23 kwietnia 1964 roku Kodeks cywilny (tekst jednolity: Dz. U. z 2024 r. poz.1061 z późn. zm.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Wyraża się zgodę na sprzedaż składnika mienia ruchomego Województwa Śląskiego, będącego w zarządzie Regionalnego Ośrodka Doskonalenia Nauczycieli „WOM” w Częstochowie, w postaci samochodu osobowego Opel Vectra, numer rejestracyjny: SC 58889, numer identyfikacyjny pojazdu: W0L0ZCF6951031072, rok produkcji: 2004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Tre0"/>
        <w:rPr/>
      </w:pPr>
      <w:r>
        <w:rPr/>
        <w:t xml:space="preserve">Udziela się </w:t>
      </w:r>
      <w:r>
        <w:rPr>
          <w:rFonts w:cs="Arial"/>
        </w:rPr>
        <w:t>Pani Anecie Żurek – dyrektorowi Regionalnego Ośrodka Doskonalenia Nauczycieli „WOM” w Częstochowie</w:t>
      </w:r>
      <w:r>
        <w:rPr/>
        <w:t>, pełnomocnictwa w brzmieniu stanowiącym załącznik do niniejszej uchwały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3:00Z</dcterms:created>
  <dc:creator>Rafał Leśniak</dc:creator>
  <dc:description/>
  <cp:keywords/>
  <dc:language>en-US</dc:language>
  <cp:lastModifiedBy>Stasikowski Michał</cp:lastModifiedBy>
  <cp:lastPrinted>2025-01-08T13:44:00Z</cp:lastPrinted>
  <dcterms:modified xsi:type="dcterms:W3CDTF">2025-03-0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