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415/64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28 lutego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składnika majątku ruchomego Województwa Śląskiego będącego w zarządzie Beskidzkiego Biura Geodezji i Terenów Rolnych w Żywcu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4 r. poz. 566</w:t>
      </w:r>
      <w:r>
        <w:rPr>
          <w:szCs w:val="21"/>
        </w:rPr>
        <w:t xml:space="preserve"> z późn. zm.</w:t>
      </w:r>
      <w:r>
        <w:rPr/>
        <w:t xml:space="preserve">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</w:rPr>
        <w:t xml:space="preserve">Wyraża się zgodę na likwidację składnika mienia ruchomego Województwa Śląskiego, będącego w zarządzie </w:t>
      </w:r>
      <w:r>
        <w:rPr/>
        <w:t>Beskidzkiego Biura Geodezji i Terenów Rolnych w Żywcu</w:t>
      </w:r>
      <w:r>
        <w:rPr>
          <w:color w:val="000000"/>
        </w:rPr>
        <w:t>, w postaci samochodu osobowego Renault Thalia o numerze ewidencyjnym: 7 01 10 00, numer rejestracyjny: SZY 12VK, numer identyfikacyjny pojazdu: VF1LB0BC534150853, rok produkcji: 2005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3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2-17T14:39:00Z</cp:lastPrinted>
  <dcterms:modified xsi:type="dcterms:W3CDTF">2025-03-05T13:4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