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ła nr  376/64/VII/202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u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 dnia  28.02.2025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 sprawie</w:t>
      </w:r>
    </w:p>
    <w:p>
      <w:pPr>
        <w:pStyle w:val="BodyTextIndent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głoszenia otwartego konkursu  na prace konserwatorskie, restauratorskie lub roboty budowlane w roku 2025 przy zabytkach wpisanych do rejestru zabytków województwa śląskiego</w:t>
      </w:r>
    </w:p>
    <w:p>
      <w:pPr>
        <w:pStyle w:val="BodyTextInden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dstawie art. 41 ust. 2 pkt 1 ustawy z dnia 5 czerwca 1998 r. o samorządzie województwa (tekst jednolity: Dz. U. z 2024 r. poz. 566 z późn. zm.), uchwały Nr V/27/4/2016 Sejmiku Województwa Śląskiego z dnia 19 września 2016 roku w sprawie przyjęcia Regulaminu określającego zasady udzielania dotacji celowych na prace konserwatorskie, restauratorskie lub roboty budowlane przy zabytkach wpisanych do rejestru zabytków województwa śląskiego oraz art. 81 ustawy z dnia 23 lipca 2003 r. o ochronie zabytków i opiece nad zabytkami (tekst jednolity: Dz. U. z 2024 r. poz. 1292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highlight w:val="yellow"/>
        </w:rPr>
      </w:pPr>
      <w:r>
        <w:rPr>
          <w:rFonts w:cs="Arial" w:ascii="Arial" w:hAnsi="Arial"/>
          <w:b/>
          <w:bCs/>
          <w:sz w:val="21"/>
          <w:szCs w:val="21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Ogłasza się otwarty konkurs na prace konserwatorskie, restauratorskie lub roboty budowlane                    w roku 2025 przy zabytkach wpisanych do rejestru zabytków województwa śląskieg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zyjmuje się ogłoszenie o konkursie, o treści stanowiącej załącznik nr 1 do niniejszej uchwały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Postanawia się umieścić na tablicy ogłoszeń Urzędu Marszałkowskiego Województwa Śląskiego w Katowicach, na stronie internetowej Województwa Śląskiego oraz w Biuletynie Informacji Publicznej, treść ogłoszenia, stanowiącego załącznik nr 1 do niniejszej uchwały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Przyjmuje się wzór oferty wraz z załącznikiem o dotację na prace konserwatorskie, restauratorskie lub roboty budowlane przy zabytku wpisanym do rejestru zabytków województwa śląskiego stanowiący załącznik nr 2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5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Przyjmuje się wzór wniosku o dotację na prace konserwatorskie, restauratorskie lub roboty budowlane przy zabytku wpisanym do rejestru zabytków województwa śląskiego stanowiący załącznik nr 3 do niniejszej uchwały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6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jmuje się ramowy wzór umowy wraz z załącznikami stanowiący załącznik nr 4 do niniejszej uchwały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7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jmuje się wzór sprawozdania merytorycznego i finansowego stanowiący załącznik nr 5 do niniejszej uchwały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8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9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398"/>
        <w:gridCol w:w="2981"/>
      </w:tblGrid>
      <w:tr>
        <w:trPr>
          <w:trHeight w:val="720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exact" w:line="268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lang w:eastAsia="en-US"/>
              </w:rPr>
              <w:t>Wojciech Saługa</w:t>
            </w:r>
          </w:p>
        </w:tc>
        <w:tc>
          <w:tcPr>
            <w:tcW w:w="3398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exact" w:line="268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lang w:eastAsia="en-US"/>
              </w:rPr>
              <w:t xml:space="preserve">- Marszałek Województwa                   </w:t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exact" w:line="268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lang w:eastAsia="en-US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exact" w:line="268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1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exact" w:line="268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lang w:eastAsia="en-US"/>
              </w:rPr>
              <w:t>Leszek Pietraszek</w:t>
            </w:r>
          </w:p>
        </w:tc>
        <w:tc>
          <w:tcPr>
            <w:tcW w:w="3398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exact" w:line="268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lang w:eastAsia="en-US"/>
              </w:rPr>
              <w:t xml:space="preserve">- Wicemarszałek Województwa </w:t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exact" w:line="268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lang w:eastAsia="en-US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exact" w:line="268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1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exact" w:line="268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lang w:eastAsia="en-US"/>
              </w:rPr>
              <w:t>Grzegorz Boski</w:t>
            </w:r>
          </w:p>
        </w:tc>
        <w:tc>
          <w:tcPr>
            <w:tcW w:w="3398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exact" w:line="268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lang w:eastAsia="en-US"/>
              </w:rPr>
              <w:t xml:space="preserve">- Wicemarszałek Województwa </w:t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exact" w:line="268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lang w:eastAsia="en-US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exact" w:line="268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1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exact" w:line="268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lang w:eastAsia="en-US"/>
              </w:rPr>
              <w:t>Joanna Bojczuk</w:t>
            </w:r>
          </w:p>
        </w:tc>
        <w:tc>
          <w:tcPr>
            <w:tcW w:w="3398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exact" w:line="268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lang w:eastAsia="en-US"/>
              </w:rPr>
              <w:t>- Członek Zarządu Województwa</w:t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exact" w:line="268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lang w:eastAsia="en-US"/>
              </w:rPr>
              <w:t>……………………</w:t>
            </w:r>
            <w:r>
              <w:rPr>
                <w:rFonts w:eastAsia="Calibri" w:cs="Arial" w:ascii="Arial" w:hAnsi="Arial"/>
                <w:color w:val="000000"/>
                <w:sz w:val="21"/>
                <w:lang w:eastAsia="en-US"/>
              </w:rPr>
              <w:t>..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exact" w:line="268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1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exact" w:line="268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lang w:eastAsia="en-US"/>
              </w:rPr>
              <w:t>Rafał Adamczyk</w:t>
            </w:r>
          </w:p>
        </w:tc>
        <w:tc>
          <w:tcPr>
            <w:tcW w:w="3398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exact" w:line="268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lang w:eastAsia="en-US"/>
              </w:rPr>
              <w:t>- Członek Zarządu Województwa</w:t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exact" w:line="268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lang w:eastAsia="en-US"/>
              </w:rPr>
              <w:t>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re134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re134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re134Znak">
    <w:name w:val="Treść_13.4 Znak"/>
    <w:qFormat/>
    <w:rPr>
      <w:rFonts w:ascii="Arial" w:hAnsi="Arial"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BodyTextIndent">
    <w:name w:val="Body Text Indent"/>
    <w:basedOn w:val="Normal"/>
    <w:qFormat/>
    <w:pPr>
      <w:suppressAutoHyphens w:val="false"/>
    </w:pPr>
    <w:rPr>
      <w:sz w:val="48"/>
      <w:szCs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Times New Roman" w:cs="Arial"/>
      <w:color w:val="000000"/>
      <w:sz w:val="21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52:00Z</dcterms:created>
  <dc:creator>gawronm</dc:creator>
  <dc:description/>
  <cp:keywords/>
  <dc:language>en-US</dc:language>
  <cp:lastModifiedBy>Wybraniec Ilona</cp:lastModifiedBy>
  <cp:lastPrinted>2025-02-19T09:40:00Z</cp:lastPrinted>
  <dcterms:modified xsi:type="dcterms:W3CDTF">2025-03-06T08:52:00Z</dcterms:modified>
  <cp:revision>2</cp:revision>
  <dc:subject/>
  <dc:title>Katowice, dnia ……</dc:title>
</cp:coreProperties>
</file>