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/>
      </w:pPr>
      <w:r>
        <w:rPr>
          <w:rFonts w:cs="Arial" w:ascii="Arial" w:hAnsi="Arial"/>
          <w:bCs/>
          <w:lang w:val="pl-PL"/>
        </w:rPr>
        <w:t>Załącznik nr 1 d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chwały nr 463/66/VII/2025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rządu Województwa Śląskieg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 dnia 5.03.2025r.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zeczowo–finansowy w zakresie opracowania </w:t>
      </w:r>
    </w:p>
    <w:p>
      <w:pPr>
        <w:pStyle w:val="Tekstpodstawowy2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u prac urządzeniowo-rolnych dla Gminy Suszec o pow. 7 505 ha, 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Beskidzkie Biuro Geodezji i Terenów Rolnych w Żywcu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13"/>
        <w:gridCol w:w="1973"/>
      </w:tblGrid>
      <w:tr>
        <w:trPr>
          <w:trHeight w:val="73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dania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23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wiązanie współpracy z urzędem gminy i sołectwami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yskanie danych źródłowych i inne prace przygotowawcze:</w:t>
            </w:r>
          </w:p>
          <w:p>
            <w:pPr>
              <w:pStyle w:val="Tekstpodstawowy2"/>
              <w:ind w:left="292" w:hanging="15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bazy informatycznej, jako podstawy do programowania prac urządzeniowo–rolnych w zakresie danych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i gruntów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y rolno-leśnej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ów, wydobycia złóż i kopalin naturalnych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u rol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statystycz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ów i melioracji wodnych,</w:t>
            </w:r>
          </w:p>
          <w:p>
            <w:pPr>
              <w:pStyle w:val="Tekstpodstawowy2"/>
              <w:ind w:left="1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ch istniejących opracowań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realizacji Programu prac urządzeniowo-rolnych dla Gminy Suszec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805 zł</w:t>
            </w:r>
          </w:p>
        </w:tc>
      </w:tr>
    </w:tbl>
    <w:p>
      <w:pPr>
        <w:pStyle w:val="Tekstpodstawowy2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39" w:right="35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720" w:right="47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3:00Z</dcterms:created>
  <dc:creator>jduch</dc:creator>
  <dc:description/>
  <cp:keywords/>
  <dc:language>en-US</dc:language>
  <cp:lastModifiedBy>Kania Jolanta</cp:lastModifiedBy>
  <cp:lastPrinted>2021-03-01T09:44:00Z</cp:lastPrinted>
  <dcterms:modified xsi:type="dcterms:W3CDTF">2025-03-10T07:23:00Z</dcterms:modified>
  <cp:revision>2</cp:revision>
  <dc:subject/>
  <dc:title>Uchwała nr</dc:title>
</cp:coreProperties>
</file>