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/>
      </w:pPr>
      <w:r>
        <w:rPr>
          <w:rFonts w:cs="Arial" w:ascii="Arial" w:hAnsi="Arial"/>
          <w:bCs/>
          <w:lang w:val="pl-PL"/>
        </w:rPr>
        <w:t>Załącznik nr 2 d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chwały nr 463/66/VII/2025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rządu Województwa Śląskieg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 dnia 5.03.2025r.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zeczowo–finansowy w zakresie opracowania </w:t>
      </w:r>
    </w:p>
    <w:p>
      <w:pPr>
        <w:pStyle w:val="Tekstpodstawowy2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u prac urządzeniowo-rolnych dla Gminy Mierzęcice o pow. 4 951 ha, 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Beskidzkie Biuro Geodezji i Terenów Rolnych w Żywcu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11"/>
        <w:gridCol w:w="2128"/>
      </w:tblGrid>
      <w:tr>
        <w:trPr>
          <w:trHeight w:val="73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dani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237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wiązanie współpracy z urzędem gminy i sołectwami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yskanie danych źródłowych i inne prace przygotowawcze:</w:t>
            </w:r>
          </w:p>
          <w:p>
            <w:pPr>
              <w:pStyle w:val="Tekstpodstawowy2"/>
              <w:ind w:left="293" w:hanging="1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bazy informatycznej, jako podstawy do programowania prac urządzeniowo–rolnych w zakresie danych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i grunt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y rolno-leśnej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ów, wydobycia złóż i kopalin natural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u rol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statystycz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ów i melioracji wodnych,</w:t>
            </w:r>
          </w:p>
          <w:p>
            <w:pPr>
              <w:pStyle w:val="Tekstpodstawowy2"/>
              <w:ind w:left="1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ch istniejących opracowań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2"/>
              <w:ind w:left="137" w:hanging="13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stanu istniejącego:</w:t>
            </w:r>
          </w:p>
          <w:p>
            <w:pPr>
              <w:pStyle w:val="Tekstpodstawowy2"/>
              <w:ind w:left="133" w:firstLine="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wentaryzacja terenowa w zakresie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zdewastowanych i zaniedba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zewień i zakrzewień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óg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podmokłych i oczek wodnych,</w:t>
            </w:r>
          </w:p>
          <w:p>
            <w:pPr>
              <w:pStyle w:val="Tekstpodstawowy2"/>
              <w:ind w:firstLine="13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dokumentacji fotograficzn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25 r.</w:t>
            </w:r>
          </w:p>
        </w:tc>
      </w:tr>
      <w:tr>
        <w:trPr>
          <w:trHeight w:val="4093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iza stanu istniejącego:</w:t>
            </w:r>
          </w:p>
          <w:p>
            <w:pPr>
              <w:pStyle w:val="Tekstpodstawowy2"/>
              <w:ind w:left="301" w:hanging="16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analiza stanu istniejącego na podstawie pozyskanych materiałów źródłowych i inwentaryzacji terenowej,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z analizy stanu istniejącego.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talenie potrzeb inwestycyjnych.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talenia programu prac urządzeniowo- rolnych: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lenie rodzaju i zakresu niezbędnych zabiegów urządzeniowo-rolnych,</w:t>
            </w:r>
          </w:p>
          <w:p>
            <w:pPr>
              <w:pStyle w:val="Tekstpodstawowy2"/>
              <w:ind w:firstLine="13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ustalenie kolejności wykonywania zabiegów urządzeniowo –  rolnych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Opracowa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rolnych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kstpodstawowy2"/>
              <w:ind w:left="293" w:hanging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na podstawie analizy stanu istniejącego i ustaleń programu prac urządzeniowo–rolnych,</w:t>
            </w:r>
          </w:p>
          <w:p>
            <w:pPr>
              <w:pStyle w:val="Tekstpodstawowy2"/>
              <w:ind w:left="293" w:hanging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map przeglądowych w formie cyfrowej i drukowanej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spodarka wodna i poprawa warunków wod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a sieć drog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e zainwestowanie ter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anowana sieć dróg transportu ro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ajobraz przyrodniczy oraz jego ochr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dzaj i zakres planowanych prac urządzeniowo-rolnych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Uzgodnie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 rolnych”.</w:t>
            </w:r>
          </w:p>
          <w:p>
            <w:pPr>
              <w:pStyle w:val="Tekstpodstawowy2"/>
              <w:ind w:left="151" w:hanging="15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Opracowanie treści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- rolnych”</w:t>
            </w:r>
            <w:r>
              <w:rPr>
                <w:rFonts w:cs="Arial" w:ascii="Arial" w:hAnsi="Arial"/>
                <w:sz w:val="16"/>
                <w:szCs w:val="16"/>
              </w:rPr>
              <w:t xml:space="preserve"> 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Wytycznymi do opracowania programu  prac  urządzeniowo – rolnych dla Województwa Śląskiego”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.2025 r.</w:t>
            </w:r>
          </w:p>
        </w:tc>
      </w:tr>
      <w:tr>
        <w:trPr>
          <w:trHeight w:val="412" w:hRule="atLeast"/>
        </w:trPr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realizacji Programu prac urządzeniowo-rolnych dla Gminy Mierzęcic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 481 zł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35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720" w:right="47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3:00Z</dcterms:created>
  <dc:creator>jduch</dc:creator>
  <dc:description/>
  <cp:keywords/>
  <dc:language>en-US</dc:language>
  <cp:lastModifiedBy>Kania Jolanta</cp:lastModifiedBy>
  <cp:lastPrinted>2021-03-01T09:44:00Z</cp:lastPrinted>
  <dcterms:modified xsi:type="dcterms:W3CDTF">2025-03-10T07:23:00Z</dcterms:modified>
  <cp:revision>2</cp:revision>
  <dc:subject/>
  <dc:title>Uchwała nr</dc:title>
</cp:coreProperties>
</file>