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/>
      </w:pPr>
      <w:r>
        <w:rPr>
          <w:rFonts w:cs="Arial" w:ascii="Arial" w:hAnsi="Arial"/>
          <w:bCs/>
          <w:lang w:val="pl-PL"/>
        </w:rPr>
        <w:t>Załącznik nr 3 do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uchwały nr 463/66/VII/2025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arządu Województwa Śląskiego</w:t>
      </w:r>
    </w:p>
    <w:p>
      <w:pPr>
        <w:pStyle w:val="TextBody"/>
        <w:tabs>
          <w:tab w:val="clear" w:pos="708"/>
          <w:tab w:val="left" w:pos="10800" w:leader="none"/>
        </w:tabs>
        <w:spacing w:before="0" w:after="0"/>
        <w:ind w:right="6" w:hanging="0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 dnia 5.03.2025r.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monogram rzeczowo–finansowy w zakresie opracowania </w:t>
      </w:r>
    </w:p>
    <w:p>
      <w:pPr>
        <w:pStyle w:val="Tekstpodstawowy2"/>
        <w:ind w:left="-360" w:right="-28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Programu prac urządzeniowo-rolnych dla Gminy Ciasna o pow. 13 399 ha, 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Beskidzkie Biuro Geodezji i Terenów Rolnych w Żywcu</w:t>
      </w:r>
    </w:p>
    <w:p>
      <w:pPr>
        <w:pStyle w:val="Tekstpodstawowy2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41"/>
        <w:gridCol w:w="2268"/>
        <w:gridCol w:w="2086"/>
      </w:tblGrid>
      <w:tr>
        <w:trPr>
          <w:trHeight w:val="73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ap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zadania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realizacji</w:t>
            </w:r>
          </w:p>
        </w:tc>
      </w:tr>
      <w:tr>
        <w:trPr>
          <w:trHeight w:val="2377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wiązanie współpracy z urzędem gminy i sołectwami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 Pozyskanie danych źródłowych i inne prace przygotowawcze:</w:t>
            </w:r>
          </w:p>
          <w:p>
            <w:pPr>
              <w:pStyle w:val="Tekstpodstawowy2"/>
              <w:ind w:left="151" w:hanging="1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anie bazy informatycznej, jako podstawy do programowania prac urządzeniowo–rolnych w zakresie danych: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idencji gruntów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zagospodarowania przestrzennego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cy rolno-leśnej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obów, wydobycia złóż i kopalin naturalnych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u rolnego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u statystycznego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ków i melioracji wodnych,</w:t>
            </w:r>
          </w:p>
          <w:p>
            <w:pPr>
              <w:pStyle w:val="Tekstpodstawowy2"/>
              <w:ind w:left="13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nych istniejących opracowań.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ap I został wykonany w 2024 roku</w:t>
            </w:r>
          </w:p>
        </w:tc>
      </w:tr>
      <w:tr>
        <w:trPr>
          <w:trHeight w:val="1836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kstpodstawowy2"/>
              <w:ind w:left="137" w:hanging="137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ntaryzacja stanu istniejącego:</w:t>
            </w:r>
          </w:p>
          <w:p>
            <w:pPr>
              <w:pStyle w:val="Tekstpodstawowy2"/>
              <w:ind w:left="133" w:firstLine="4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wentaryzacja terenowa w zakresie: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ów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ów zdewastowanych i zaniedbanych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rzewień i zakrzewień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óg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ów,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</w:tabs>
              <w:ind w:left="31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ów podmokłych i oczek wodnych,</w:t>
            </w:r>
          </w:p>
          <w:p>
            <w:pPr>
              <w:pStyle w:val="Tekstpodstawowy2"/>
              <w:ind w:firstLine="133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dokumentacji fotograficzn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right="7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tap II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ejmujący obręby:</w:t>
            </w:r>
          </w:p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oszów, Sieraków, Wędzina i Zborowskie </w:t>
              <w:br/>
              <w:t xml:space="preserve">- o pow.  8 267 ha </w:t>
            </w:r>
          </w:p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stał wykonany </w:t>
            </w:r>
          </w:p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w 2024 rok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Tekstpodstawowy2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.2025 r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ręby: 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iasna, Dzielna, Glinica, Jeżowa, Molna</w:t>
              <w:br/>
              <w:t xml:space="preserve">- o pow. 5 132 ha </w:t>
            </w:r>
          </w:p>
        </w:tc>
      </w:tr>
      <w:tr>
        <w:trPr>
          <w:trHeight w:val="4809" w:hRule="atLeast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</w:t>
            </w:r>
          </w:p>
        </w:tc>
        <w:tc>
          <w:tcPr>
            <w:tcW w:w="49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Analiza stanu istniejącego:</w:t>
            </w:r>
          </w:p>
          <w:p>
            <w:pPr>
              <w:pStyle w:val="Tekstpodstawowy2"/>
              <w:ind w:left="301" w:hanging="168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analiza stanu istniejącego na podstawie pozyskanych materiałów źródłowych i inwentaryzacji terenowej,</w:t>
            </w:r>
          </w:p>
          <w:p>
            <w:pPr>
              <w:pStyle w:val="Tekstpodstawowy2"/>
              <w:ind w:left="13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wniosków z analizy stanu istniejącego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2. Ustalenie potrzeb inwestycyjnych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3. Ustalenia programu prac urządzeniowo- rolnych:</w:t>
            </w:r>
          </w:p>
          <w:p>
            <w:pPr>
              <w:pStyle w:val="Tekstpodstawowy2"/>
              <w:ind w:left="133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ustalenie rodzaju i zakresu niezbędnych zabiegów </w:t>
              <w:br/>
              <w:t xml:space="preserve">  urządzeniowo-rolnych,</w:t>
            </w:r>
          </w:p>
          <w:p>
            <w:pPr>
              <w:pStyle w:val="Tekstpodstawowy2"/>
              <w:ind w:left="293" w:hanging="1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ustalenie kolejności wykonywania zabiegów urządzeniowo </w:t>
              <w:br/>
              <w:t>– rolnych.</w:t>
            </w:r>
          </w:p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Opracowanie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Programu prac urządzeniowo –rolnych”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kstpodstawowy2"/>
              <w:ind w:left="301" w:hanging="16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wniosków na podstawie analizy stanu istniejącego i ustaleń programu prac urządzeniowo–rolnych,</w:t>
            </w:r>
          </w:p>
          <w:p>
            <w:pPr>
              <w:pStyle w:val="Tekstpodstawowy2"/>
              <w:ind w:left="293" w:hanging="1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opracowanie map przeglądowych w formie cyfrowej </w:t>
              <w:br/>
              <w:t>i drukowanej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spodarka wodna i poprawa warunków wod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stniejąca sieć drog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stniejące zainwestowanie tere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lanowana sieć dróg transportu rol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ajobraz przyrodniczy oraz jego ochro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9" w:leader="none"/>
                <w:tab w:val="left" w:pos="581" w:leader="none"/>
                <w:tab w:val="left" w:pos="720" w:leader="none"/>
                <w:tab w:val="left" w:pos="1080" w:leader="none"/>
              </w:tabs>
              <w:ind w:left="723" w:hanging="425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dzaj i zakres planowanych prac urządzeniowo-rolnych</w:t>
            </w:r>
          </w:p>
          <w:p>
            <w:pPr>
              <w:pStyle w:val="Tekstpodstawowy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Uzgodnienie projektu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Programu prac urządzeniowo – rolnych”.</w:t>
            </w:r>
          </w:p>
          <w:p>
            <w:pPr>
              <w:pStyle w:val="Tekstpodstawowy2"/>
              <w:ind w:left="133" w:hanging="133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Opracowanie treści </w:t>
            </w:r>
            <w:r>
              <w:rPr>
                <w:rFonts w:cs="Arial" w:ascii="Arial" w:hAnsi="Arial"/>
                <w:i/>
                <w:sz w:val="16"/>
                <w:szCs w:val="16"/>
              </w:rPr>
              <w:t>„Programu prac urządzeniowo- rolnych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 zgodni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„Wytycznymi do opracowania programu  prac </w:t>
              <w:br/>
              <w:t xml:space="preserve"> urządzeniowo – rolnych dla Województwa Śląskiego”.</w:t>
            </w:r>
          </w:p>
        </w:tc>
        <w:tc>
          <w:tcPr>
            <w:tcW w:w="4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25 r.</w:t>
            </w:r>
          </w:p>
        </w:tc>
      </w:tr>
      <w:tr>
        <w:trPr>
          <w:trHeight w:val="412" w:hRule="atLeast"/>
        </w:trPr>
        <w:tc>
          <w:tcPr>
            <w:tcW w:w="5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realizacji Programu prac urządzeniowo-rolnych </w:t>
              <w:br/>
              <w:t>dla Gminy Ciasna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1 114 zł</w:t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35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b w:val="false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3557"/>
        </w:tabs>
        <w:ind w:left="355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pl-PL"/>
    </w:rPr>
  </w:style>
  <w:style w:type="character" w:styleId="WW8Num1z0">
    <w:name w:val="WW8Num1z0"/>
    <w:qFormat/>
    <w:rPr>
      <w:rFonts w:cs="Times New Roman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1800" w:hanging="0"/>
      <w:jc w:val="both"/>
    </w:pPr>
    <w:rPr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Tekstblokowy">
    <w:name w:val="Tekst blokowy"/>
    <w:basedOn w:val="Normal"/>
    <w:qFormat/>
    <w:pPr>
      <w:ind w:left="720" w:right="476" w:hanging="0"/>
      <w:jc w:val="both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4:00Z</dcterms:created>
  <dc:creator>jduch</dc:creator>
  <dc:description/>
  <cp:keywords/>
  <dc:language>en-US</dc:language>
  <cp:lastModifiedBy>Kania Jolanta</cp:lastModifiedBy>
  <cp:lastPrinted>2021-03-01T09:44:00Z</cp:lastPrinted>
  <dcterms:modified xsi:type="dcterms:W3CDTF">2025-03-10T07:24:00Z</dcterms:modified>
  <cp:revision>2</cp:revision>
  <dc:subject/>
  <dc:title>Uchwała nr</dc:title>
</cp:coreProperties>
</file>