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/>
      </w:pPr>
      <w:r>
        <w:rPr>
          <w:rFonts w:cs="Arial" w:ascii="Arial" w:hAnsi="Arial"/>
          <w:bCs/>
          <w:lang w:val="pl-PL"/>
        </w:rPr>
        <w:t>Załącznik nr 5 d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uchwały nr 463/66/VII/2025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rządu Województwa Śląskieg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 dnia 5.03.2025r.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rzeczowo– finansowy w zakresie opracowania </w:t>
      </w:r>
    </w:p>
    <w:p>
      <w:pPr>
        <w:pStyle w:val="Tekstpodstawowy2"/>
        <w:ind w:left="-360" w:right="-28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rogramu prac urządzeniowo-rolnych dla Gminy Pilica – obszar wiejski o pow. 13 455 ha, 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zęstochowskie Biuro Geodezji i Terenów Rolnych w Częstochowie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50"/>
        <w:gridCol w:w="1945"/>
      </w:tblGrid>
      <w:tr>
        <w:trPr>
          <w:trHeight w:val="73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zadania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</w:tr>
      <w:tr>
        <w:trPr>
          <w:trHeight w:val="237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wiązanie współpracy z urzędem gminy i sołectwami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Pozyskanie danych źródłowych i inne prace przygotowawcze:</w:t>
            </w:r>
          </w:p>
          <w:p>
            <w:pPr>
              <w:pStyle w:val="Tekstpodstawowy2"/>
              <w:ind w:left="293" w:hanging="1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gotowanie bazy informatycznej, jako podstawy do programowania prac urządzeniowo–rolnych w zakresie danych: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idencji grunt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zagospodarowania przestrzen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y rolno-leśnej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ów, wydobycia złóż i kopalin naturalnych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u rol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u statystycz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ków i melioracji wodnych,</w:t>
            </w:r>
          </w:p>
          <w:p>
            <w:pPr>
              <w:pStyle w:val="Tekstpodstawowy2"/>
              <w:ind w:left="13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ych istniejących opracowań.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y I i II 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y wykonane </w:t>
              <w:br/>
              <w:t>w 2024 roku</w:t>
            </w:r>
          </w:p>
        </w:tc>
      </w:tr>
      <w:tr>
        <w:trPr>
          <w:trHeight w:val="183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ind w:left="137" w:hanging="13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stanu istniejącego:</w:t>
            </w:r>
          </w:p>
          <w:p>
            <w:pPr>
              <w:pStyle w:val="Tekstpodstawowy2"/>
              <w:ind w:left="133" w:firstLine="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wentaryzacja terenowa w zakresie: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zdewastowanych i zaniedbanych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zewień i zakrzewień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óg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podmokłych i oczek wodnych,</w:t>
            </w:r>
          </w:p>
          <w:p>
            <w:pPr>
              <w:pStyle w:val="Tekstpodstawowy2"/>
              <w:ind w:firstLine="1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dokumentacji fotograficznej.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iza stanu istniejącego:</w:t>
            </w:r>
          </w:p>
          <w:p>
            <w:pPr>
              <w:pStyle w:val="Tekstpodstawowy2"/>
              <w:ind w:left="301" w:hanging="16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iza stanu istniejącego na podstawie pozyskanych materiałów źródłowych i inwentaryzacji terenowej,</w:t>
            </w:r>
          </w:p>
          <w:p>
            <w:pPr>
              <w:pStyle w:val="Tekstpodstawowy2"/>
              <w:ind w:left="1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niosków z analizy stanu istniejącego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Ustalenie potrzeb inwestycyjnych.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talenia programu prac urządzeniowo- rolnych:</w:t>
            </w:r>
          </w:p>
          <w:p>
            <w:pPr>
              <w:pStyle w:val="Tekstpodstawowy2"/>
              <w:ind w:left="1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lenie rodzaju i zakresu niezbędnych zabiegów urządzeniowo-rolnych,</w:t>
            </w:r>
          </w:p>
          <w:p>
            <w:pPr>
              <w:pStyle w:val="Tekstpodstawowy2"/>
              <w:ind w:firstLine="1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lenie kolejności wykonywania zabiegów urządzeniowo – rolnych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Opracowanie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 –rolnych”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kstpodstawowy2"/>
              <w:ind w:left="301" w:hanging="16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niosków na podstawie analizy stanu istniejącego i ustaleń programu prac urządzeniowo–rolnych,</w:t>
            </w:r>
          </w:p>
          <w:p>
            <w:pPr>
              <w:pStyle w:val="Tekstpodstawowy2"/>
              <w:ind w:left="301" w:hanging="16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map przeglądowych w formie cyfrowej i drukowanej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spodarka wodna i poprawa warunków wod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a sieć drog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e zainwestowanie ter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lanowana sieć dróg transportu ro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ajobraz przyrodniczy oraz jego ochr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dzaj i zakres planowanych prac urządzeniowo-rolnych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Uzgodnienie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 – rolnych”.</w:t>
            </w:r>
          </w:p>
          <w:p>
            <w:pPr>
              <w:pStyle w:val="Tekstpodstawowy2"/>
              <w:ind w:left="133" w:hanging="1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Opracowanie treści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- rolnych”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„Wytycznymi do </w:t>
              <w:br/>
              <w:t xml:space="preserve"> opracowania programu  prac urządzeniowo – rolnych dla Województwa Śląskiego”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25 r.</w:t>
            </w:r>
          </w:p>
        </w:tc>
      </w:tr>
      <w:tr>
        <w:trPr>
          <w:trHeight w:val="412" w:hRule="atLeast"/>
        </w:trPr>
        <w:tc>
          <w:tcPr>
            <w:tcW w:w="7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realizacji Programu prac urządzeniowo-rolnych dla Gminy Pilica – obszar wiejski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 275 zł</w:t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5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557"/>
        </w:tabs>
        <w:ind w:left="35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l-PL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blokowy">
    <w:name w:val="Tekst blokowy"/>
    <w:basedOn w:val="Normal"/>
    <w:qFormat/>
    <w:pPr>
      <w:ind w:left="720" w:right="476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7:00Z</dcterms:created>
  <dc:creator>jduch</dc:creator>
  <dc:description/>
  <cp:keywords/>
  <dc:language>en-US</dc:language>
  <cp:lastModifiedBy>Kania Jolanta</cp:lastModifiedBy>
  <cp:lastPrinted>2021-03-01T09:44:00Z</cp:lastPrinted>
  <dcterms:modified xsi:type="dcterms:W3CDTF">2025-03-10T07:27:00Z</dcterms:modified>
  <cp:revision>2</cp:revision>
  <dc:subject/>
  <dc:title>Uchwała nr</dc:title>
</cp:coreProperties>
</file>