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800" w:leader="none"/>
        </w:tabs>
        <w:ind w:right="3" w:hanging="0"/>
        <w:jc w:val="center"/>
        <w:rPr/>
      </w:pPr>
      <w:r>
        <w:rPr>
          <w:rFonts w:cs="Arial" w:ascii="Arial" w:hAnsi="Arial"/>
          <w:bCs/>
        </w:rPr>
        <w:t>Załącznik nr 6 do</w:t>
      </w:r>
    </w:p>
    <w:p>
      <w:pPr>
        <w:pStyle w:val="TextBody"/>
        <w:tabs>
          <w:tab w:val="clear" w:pos="720"/>
          <w:tab w:val="left" w:pos="10800" w:leader="none"/>
        </w:tabs>
        <w:ind w:right="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y nr 463/66/VII/2025</w:t>
      </w:r>
    </w:p>
    <w:p>
      <w:pPr>
        <w:pStyle w:val="TextBody"/>
        <w:tabs>
          <w:tab w:val="clear" w:pos="720"/>
          <w:tab w:val="left" w:pos="10800" w:leader="none"/>
        </w:tabs>
        <w:ind w:right="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u Województwa Śląskiego</w:t>
      </w:r>
    </w:p>
    <w:p>
      <w:pPr>
        <w:pStyle w:val="TextBody"/>
        <w:tabs>
          <w:tab w:val="clear" w:pos="720"/>
          <w:tab w:val="left" w:pos="10800" w:leader="none"/>
        </w:tabs>
        <w:ind w:right="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5.03.2025r.</w:t>
      </w:r>
    </w:p>
    <w:p>
      <w:pPr>
        <w:pStyle w:val="TextBody"/>
        <w:tabs>
          <w:tab w:val="clear" w:pos="720"/>
          <w:tab w:val="left" w:pos="10800" w:leader="none"/>
        </w:tabs>
        <w:ind w:right="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>Harmonogram rzeczowo-finansowy w zakresie opracowania „</w:t>
      </w:r>
      <w:r>
        <w:rPr>
          <w:rFonts w:cs="Arial" w:ascii="Arial" w:hAnsi="Arial"/>
          <w:i/>
          <w:sz w:val="20"/>
        </w:rPr>
        <w:t>Założeń do projektu scalenia gruntów</w:t>
      </w:r>
    </w:p>
    <w:p>
      <w:pPr>
        <w:pStyle w:val="TextBody"/>
        <w:tabs>
          <w:tab w:val="clear" w:pos="720"/>
          <w:tab w:val="left" w:pos="10800" w:leader="none"/>
        </w:tabs>
        <w:ind w:right="3" w:hanging="0"/>
        <w:jc w:val="center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oraz Studium środowiskowego wraz z oceną wpływu projektu na środowisko” </w:t>
      </w:r>
    </w:p>
    <w:p>
      <w:pPr>
        <w:pStyle w:val="TextBody"/>
        <w:tabs>
          <w:tab w:val="clear" w:pos="720"/>
          <w:tab w:val="left" w:pos="10800" w:leader="none"/>
        </w:tabs>
        <w:ind w:right="3" w:hanging="0"/>
        <w:jc w:val="center"/>
        <w:rPr/>
      </w:pPr>
      <w:r>
        <w:rPr>
          <w:rFonts w:cs="Arial" w:ascii="Arial" w:hAnsi="Arial"/>
          <w:sz w:val="20"/>
        </w:rPr>
        <w:t>dla obrębu Kleszczowa gmina Pilica powiat zawierciański o powierzchni 939 ha</w:t>
      </w:r>
    </w:p>
    <w:p>
      <w:pPr>
        <w:pStyle w:val="TextBody"/>
        <w:tabs>
          <w:tab w:val="clear" w:pos="720"/>
          <w:tab w:val="left" w:pos="10800" w:leader="none"/>
        </w:tabs>
        <w:ind w:right="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Częstochowskie Biuro Geodezji i Terenów Rolnych w Częstochowie</w:t>
      </w:r>
    </w:p>
    <w:p>
      <w:pPr>
        <w:pStyle w:val="TextBody"/>
        <w:tabs>
          <w:tab w:val="clear" w:pos="720"/>
          <w:tab w:val="left" w:pos="11340" w:leader="none"/>
        </w:tabs>
        <w:ind w:right="-878" w:hanging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972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1"/>
        <w:gridCol w:w="1689"/>
      </w:tblGrid>
      <w:tr>
        <w:trPr>
          <w:trHeight w:val="907" w:hRule="atLeast"/>
          <w:cantSplit w:val="true"/>
        </w:trPr>
        <w:tc>
          <w:tcPr>
            <w:tcW w:w="8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-9" w:firstLine="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reść zadania: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0" w:leader="none"/>
              </w:tabs>
              <w:ind w:left="98" w:hanging="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Termin realizacji</w:t>
            </w:r>
          </w:p>
        </w:tc>
      </w:tr>
      <w:tr>
        <w:trPr>
          <w:trHeight w:val="6718" w:hRule="exact"/>
          <w:cantSplit w:val="true"/>
        </w:trPr>
        <w:tc>
          <w:tcPr>
            <w:tcW w:w="8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11340" w:leader="none"/>
              </w:tabs>
              <w:snapToGrid w:val="false"/>
              <w:ind w:left="-9" w:firstLine="9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</w:r>
          </w:p>
          <w:p>
            <w:pPr>
              <w:pStyle w:val="Heading6"/>
              <w:tabs>
                <w:tab w:val="clear" w:pos="720"/>
                <w:tab w:val="left" w:pos="11340" w:leader="none"/>
              </w:tabs>
              <w:ind w:left="-9" w:firstLine="9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racowanie Założeń do projektu scalenia gruntów zgodnie z „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Wytycznymi do opracowania Założeń do projektu scalenia gruntów oraz Studium środowiskowego wraz z oceną wpływu projektu na środowisko dla Województwa Śląskiego”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ind w:left="-9" w:firstLine="9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0" w:leader="none"/>
              </w:tabs>
              <w:ind w:left="-9" w:firstLine="9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. Analiza stanu istniejącego z wnioskami w zakresie: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11340" w:leader="none"/>
              </w:tabs>
              <w:ind w:left="159" w:firstLine="142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charakterystyki ogólnej obszaru scalenia,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11340" w:leader="none"/>
              </w:tabs>
              <w:ind w:left="159" w:firstLine="142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warunków rolniczej przestrzeni produkcyjnej,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11340" w:leader="none"/>
              </w:tabs>
              <w:ind w:left="159" w:firstLine="142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struktury użytków gruntowych,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11340" w:leader="none"/>
              </w:tabs>
              <w:ind w:left="159" w:firstLine="142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struktury władania gruntami,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11340" w:leader="none"/>
              </w:tabs>
              <w:ind w:left="159" w:firstLine="142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charakterystyki gospodarstw rolnych,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11340" w:leader="none"/>
              </w:tabs>
              <w:ind w:left="159" w:firstLine="142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rozdrobnienia gospodarstw rolnych wg ewidencji gruntów,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11340" w:leader="none"/>
              </w:tabs>
              <w:ind w:left="159" w:firstLine="142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struktury gospodarstw wg wieku użytkownika,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11340" w:leader="none"/>
              </w:tabs>
              <w:ind w:left="159" w:firstLine="142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poziomu wykształcenia,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11340" w:leader="none"/>
              </w:tabs>
              <w:ind w:left="159" w:firstLine="142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zatrudnienia i źródeł utrzymania,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11340" w:leader="none"/>
              </w:tabs>
              <w:ind w:left="159" w:firstLine="142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kierunków produkcji rolnej,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11340" w:leader="none"/>
              </w:tabs>
              <w:ind w:left="159" w:firstLine="142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wyposażenia gospodarstw w sprzęt mechaniczny,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11340" w:leader="none"/>
              </w:tabs>
              <w:ind w:left="159" w:firstLine="142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infrastruktury technicznej rolniczej przestrzeni produkcyjnej,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11340" w:leader="none"/>
              </w:tabs>
              <w:ind w:left="159" w:firstLine="142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studium zainwestowania terenu,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11340" w:leader="none"/>
              </w:tabs>
              <w:ind w:left="159" w:firstLine="142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usytuowania gruntów przeznaczonych na cele miejscowej użyteczności publicznej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0" w:leader="none"/>
              </w:tabs>
              <w:ind w:left="-9" w:firstLine="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0" w:leader="none"/>
              </w:tabs>
              <w:ind w:left="-9" w:firstLine="9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I. Opracowanie koncepcji (opisowej i graficznej) Założeń do projektu scalenia gruntów </w:t>
              <w:br/>
              <w:t xml:space="preserve">    w zakresi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0" w:leader="none"/>
              </w:tabs>
              <w:ind w:left="-9" w:firstLine="31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kształtowania krajobrazu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0" w:leader="none"/>
              </w:tabs>
              <w:ind w:left="-9" w:firstLine="31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gospodarowania gruntami i kształtowania struktury agrarnej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0" w:leader="none"/>
              </w:tabs>
              <w:ind w:left="-9" w:firstLine="31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przestrzennej organizacji gospodarstw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0" w:leader="none"/>
              </w:tabs>
              <w:ind w:left="-9" w:firstLine="31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poprawy warunków wodnych dla obiektów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0" w:leader="none"/>
              </w:tabs>
              <w:ind w:left="-9" w:firstLine="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0" w:leader="none"/>
              </w:tabs>
              <w:ind w:left="-9" w:firstLine="9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II. Opracowanie Studium środowiskowego wraz z oceną wpływu projektu na środowisk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0" w:leader="none"/>
              </w:tabs>
              <w:ind w:left="-9" w:firstLine="31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- stan środowiska naturalnego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0" w:leader="none"/>
              </w:tabs>
              <w:ind w:left="-9" w:firstLine="31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- analiza stanu środowiska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0" w:leader="none"/>
              </w:tabs>
              <w:ind w:left="-9" w:firstLine="31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- ocena wpływ projektu scalenia na środowisko.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98" w:hanging="98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ind w:left="98" w:hanging="98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01.12.2025 r.</w:t>
            </w:r>
          </w:p>
        </w:tc>
      </w:tr>
      <w:tr>
        <w:trPr>
          <w:trHeight w:val="444" w:hRule="atLeast"/>
          <w:cantSplit w:val="true"/>
        </w:trPr>
        <w:tc>
          <w:tcPr>
            <w:tcW w:w="8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1340" w:leader="none"/>
              </w:tabs>
              <w:ind w:left="-9" w:firstLine="9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szt realizacji Założeń do projektu scalenia gruntów oraz Studium środowiskowego wraz z oceną wpływu projektu na środowisko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dla obrębu Kleszczowa gmina Pilica powiat zawierciański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98" w:hanging="98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2 022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ł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357" w:right="746" w:gutter="0" w:header="0" w:top="9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8" w:hanging="98"/>
      <w:jc w:val="right"/>
      <w:outlineLvl w:val="6"/>
    </w:pPr>
    <w:rPr>
      <w:b/>
      <w:bCs/>
      <w:sz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8" w:hanging="98"/>
      <w:jc w:val="right"/>
      <w:outlineLvl w:val="7"/>
    </w:pPr>
    <w:rPr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8" w:hanging="9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80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ind w:left="360" w:hanging="0"/>
      <w:jc w:val="both"/>
    </w:pPr>
    <w:rPr>
      <w:i/>
      <w:szCs w:val="20"/>
      <w:lang w:val="pl-PL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0" w:leader="none"/>
      </w:tabs>
      <w:jc w:val="both"/>
    </w:pPr>
    <w:rPr>
      <w:sz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9:00Z</dcterms:created>
  <dc:creator>edyrda</dc:creator>
  <dc:description/>
  <cp:keywords/>
  <dc:language>en-US</dc:language>
  <cp:lastModifiedBy>Kania Jolanta</cp:lastModifiedBy>
  <cp:lastPrinted>2013-02-13T11:02:00Z</cp:lastPrinted>
  <dcterms:modified xsi:type="dcterms:W3CDTF">2025-03-10T07:49:00Z</dcterms:modified>
  <cp:revision>2</cp:revision>
  <dc:subject/>
  <dc:title>Katowice, dnia</dc:title>
</cp:coreProperties>
</file>