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465/66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5.03.2025 roku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sprzedaży w trybie bezprzetargowym nieruchomości gruntowej położonej w Rybniku, stanowiącej własność Województwa Śląskiego na rzecz Gminy Rybnik za cenę niższą niż wartość rynkowa 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Na podstaw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rt. 41 ust. 1 i 2 pkt 2 ustawy z dnia 5 czerwca 1998 r. o samorządzie województwa </w:t>
        <w:br/>
        <w:t xml:space="preserve">(t.j.: Dz. U. z 2024 r., poz. 566 z pożn. zm.), art. 13 ust. 1, art. 14 ust.1, art. 25d, art. 37 ust. 2 pkt 2,  ustawy z dnia 21 sierpnia 1997 r. o gospodarce nieruchomościami (t.j.: Dz. U. z 2024 r., poz. 1145 </w:t>
        <w:br/>
        <w:t xml:space="preserve">z późn. zm.), 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b/>
          <w:b/>
        </w:rPr>
      </w:pPr>
      <w:r>
        <w:rPr>
          <w:b/>
        </w:rPr>
        <w:t>§ 1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fals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  <w:t>Sprzedać w trybie bezprzetargowym na rzecz Gminy Rybnik nieruchomość gruntową stanowiącą własność Województwa Śląskiego oznaczoną geodezyjnie jako działka nr 4250/41 o powierzchni  0,3708 ha, dla której prowadzona jest księga wieczysta nr GL1Y/00152977/1,  za cenę niższą niż jej wartość rynkowa, tj. za 50% jej wartości.</w:t>
      </w:r>
    </w:p>
    <w:p>
      <w:pPr>
        <w:pStyle w:val="TextBody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RodekTre13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RodekTre13"/>
        <w:rPr>
          <w:b/>
          <w:b/>
        </w:rPr>
      </w:pPr>
      <w:r>
        <w:rPr>
          <w:b/>
        </w:rPr>
        <w:t>§ 2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dekTre13"/>
        <w:rPr>
          <w:b/>
          <w:b/>
        </w:rPr>
      </w:pPr>
      <w:r>
        <w:rPr>
          <w:b/>
        </w:rPr>
        <w:t>§ 3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98"/>
        <w:gridCol w:w="286"/>
        <w:gridCol w:w="2552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Leszek Pietrasze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4:00Z</dcterms:created>
  <dc:creator>Rafał Leśniak</dc:creator>
  <dc:description/>
  <dc:language>en-US</dc:language>
  <cp:lastModifiedBy>Kania Jolanta</cp:lastModifiedBy>
  <cp:lastPrinted>2025-02-25T06:34:00Z</cp:lastPrinted>
  <dcterms:modified xsi:type="dcterms:W3CDTF">2025-03-1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