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lang w:bidi="pl-PL"/>
        </w:rPr>
        <w:t xml:space="preserve">Załącznik do Uchwały nr 392/64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28.02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74/TD/2021 z dnia 22.11.2021 r. wraz z aneksem nr 1 z dnia 18.07.2022 r. oraz aneksem nr 2 z dnia 29.12.2023 r. w sprawie pomocy finansowej udzielanej Województwu Śląskiemu przez Gminę Boronów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iągu pieszo – rowerowego wzdłuż drogi wojewódzkiej nr 905 w miejscowości Boronów – ul. Wolności wraz z oświetleniem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Boronów, </w:t>
      </w:r>
      <w:r>
        <w:rPr>
          <w:rFonts w:cs="Arial Narrow" w:ascii="Arial Narrow" w:hAnsi="Arial Narrow"/>
          <w:sz w:val="22"/>
          <w:szCs w:val="22"/>
        </w:rPr>
        <w:t xml:space="preserve">z siedzibą w Boronowie przy ul. Dolnej 2 reprezentowaną przez Wójta: Krzysztof Bełkot 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4274/TD/2021 z dnia 22.11.2021 r. wraz z aneksem nr 1 z dnia 18.07.2022 r. oraz aneksem nr 2 z dnia 29.12.2023 r. strony postanawiają zmienić brzmienie: </w:t>
      </w:r>
    </w:p>
    <w:p>
      <w:pPr>
        <w:pStyle w:val="Normal"/>
        <w:numPr>
          <w:ilvl w:val="0"/>
          <w:numId w:val="2"/>
        </w:numPr>
        <w:spacing w:lineRule="exact" w:line="340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na następujące: „1. Szacunkowy koszt zadania wynosi 7 600 660,52 zł (siedem milionów sześćset tysięcy sześćset sześćdziesiąt złotych 52/100).”.</w:t>
      </w:r>
    </w:p>
    <w:p>
      <w:pPr>
        <w:pStyle w:val="Normal"/>
        <w:numPr>
          <w:ilvl w:val="0"/>
          <w:numId w:val="2"/>
        </w:numPr>
        <w:spacing w:lineRule="exact" w:line="34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Boronów udzieli Województwu Śląskiemu pomocy finansowej w formie dotacji celowej na realizację przedmiotowego zadania w wysokości 100% ostatecznego kosztu dokumentacji projektowej oraz 52,5% ostatecznego kosztu budowy ciągu pieszo – rowerowego, w tym: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9 034,00 zł (sześćset pięćdziesiąt dziewięć tysięcy trzydzieści cztery złote) w 2024 r.,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02 727,40 zł (siedemset dwa tysiące siedemset dwadzieścia siedem złotych 40/100) w 2025 r.,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 941 626,52 zł (dwa miliony dziewięćset czterdzieści jeden tysięcy sześćset dwadzieścia sześć złotych 52/100) w 2026 r.”. </w:t>
      </w:r>
    </w:p>
    <w:p>
      <w:pPr>
        <w:pStyle w:val="Normal"/>
        <w:numPr>
          <w:ilvl w:val="0"/>
          <w:numId w:val="2"/>
        </w:numPr>
        <w:spacing w:lineRule="exact" w:line="340"/>
        <w:ind w:left="714" w:right="142" w:hanging="35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47,5% ostatecznego kosztu budowy ciągu pieszo – rowerowego, tj. 3 297 272,60 zł (trzy miliony dwieście dziewięćdziesiąt siedem tysięcy dwieście siedemdziesiąt dwa złote 60/100) w 2025 r.”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right="142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5 na następujące: </w:t>
      </w:r>
      <w:r>
        <w:rPr>
          <w:rFonts w:cs="Arial Narrow" w:ascii="Arial Narrow" w:hAnsi="Arial Narrow"/>
          <w:i/>
          <w:sz w:val="22"/>
          <w:szCs w:val="22"/>
        </w:rPr>
        <w:t>„§ 5. Niniejsza umowa zostaje zawarta na czas określony do 31 grudnia 2026 r.”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Boronów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9:00Z</dcterms:created>
  <dc:creator>nn</dc:creator>
  <dc:description/>
  <cp:keywords/>
  <dc:language>en-US</dc:language>
  <cp:lastModifiedBy>Jabłoński Rafał</cp:lastModifiedBy>
  <cp:lastPrinted>2023-11-06T11:18:00Z</cp:lastPrinted>
  <dcterms:modified xsi:type="dcterms:W3CDTF">2025-03-06T09:12:00Z</dcterms:modified>
  <cp:revision>27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