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393/64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28.02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1 do umowy nr 4841/DD/2024 z dnia 06.12.2024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4 r. poz. 566 z późn. zm.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1  do umowy nr 4841/DD/2024 z dnia 06.12.2024 r. z LCP Winster </w:t>
        <w:br/>
        <w:t xml:space="preserve">Sp. z o.o. z siedzibą w Warszawie, adres: 00-073 Warszawa, Plac Piłsudskiego 2 w sprawie szczegółowych warunków wykonania układu komunikacyjnego z drogą wojewódzką nr 916 </w:t>
        <w:br/>
        <w:t xml:space="preserve">ul. Opawską w miejscowości Racibórz obejmującego jednokierunkowy wjazd na działkę </w:t>
        <w:br/>
        <w:t xml:space="preserve">nr 382/3 oraz jednokierunkowy wyjazd z terenu działki nr 385/3 na drogę wojewódzką </w:t>
        <w:br/>
        <w:t>w związku z budową budynków handlowo-usługowych wraz z miejscami parkingowy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1 do umowy stanowi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2:00Z</dcterms:created>
  <dc:creator>Wydział Zdrowia</dc:creator>
  <dc:description/>
  <cp:keywords/>
  <dc:language>en-US</dc:language>
  <cp:lastModifiedBy>Izabela Czernek</cp:lastModifiedBy>
  <cp:lastPrinted>2025-02-21T10:12:00Z</cp:lastPrinted>
  <dcterms:modified xsi:type="dcterms:W3CDTF">2025-03-06T10:52:00Z</dcterms:modified>
  <cp:revision>2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50F73F7236F40819F3FF2E2B301D7</vt:lpwstr>
  </property>
  <property fmtid="{D5CDD505-2E9C-101B-9397-08002B2CF9AE}" pid="3" name="_activity">
    <vt:lpwstr/>
  </property>
</Properties>
</file>