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67/6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5 mar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 mienia ruchom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>Wyraża się zgodę na sprzedaż składnika mienia ruchomego Województwa Śląskiego, będącego na stanie Urzędu Marszałkowskiego Województwa Śląskiego, w postaci komputera Lenovo ThinkBook 15 G2 ITL o numerze ewidencyjnym 487/14700, za cenę zgodną z wartością rynkową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2-20T11:20:00Z</cp:lastPrinted>
  <dcterms:modified xsi:type="dcterms:W3CDTF">2025-03-10T09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