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4 r. poz. 566 z późn. zm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2 425 891 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per saldo 70 701 849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 stanowiącym załącznik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63 840 zł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pochodzącą z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Rządowego Funduszu Inwestycji Lokalnych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zgodnie z wykazem, stanowiącym załączniki 3 do 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447 872 zł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 228 864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4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 planu przy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6 872 572 zł</w:t>
      </w:r>
      <w:r>
        <w:rPr>
          <w:rFonts w:eastAsia="Times New Roman" w:cs="Arial" w:ascii="Arial" w:hAnsi="Arial"/>
          <w:sz w:val="21"/>
          <w:szCs w:val="21"/>
          <w:lang w:eastAsia="ar-SA"/>
        </w:rPr>
        <w:t>,  w tym: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§ 90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chody jednostek samorządu terytorialnego z niewykorzystanych środków pieniężnych na rachunku bieżącym budżetu, wynikających z rozliczenia dochodów i wydatków nimi finansowanych związanych ze szczególnymi zasadami wykonywania budżetu określonymi w odrębnych ustawach o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14 810 559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§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90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chody jednostek samorządu terytorialnego z wynikających z rozliczenia środków określonych w art. 5 ust. 1 pkt 2 ustawy i dotacji na realizację programu, projektu lub zadania finansowanego z udziałem tych środków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 4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§ 950 </w:t>
      </w:r>
      <w:r>
        <w:rPr>
          <w:rFonts w:cs="Arial" w:ascii="Arial" w:hAnsi="Arial"/>
          <w:sz w:val="21"/>
          <w:szCs w:val="21"/>
        </w:rPr>
        <w:t>Wolne środki, o których mowa w art. 217 ust. 2 pkt 6 ustawy o finans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blicznych, o kwotę </w:t>
      </w:r>
      <w:r>
        <w:rPr>
          <w:rFonts w:cs="Arial" w:ascii="Arial" w:hAnsi="Arial"/>
          <w:b/>
          <w:sz w:val="21"/>
          <w:szCs w:val="21"/>
        </w:rPr>
        <w:t xml:space="preserve">50 432 554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5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bookmarkStart w:id="0" w:name="_Hlk174088207"/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Uchwale Nr VII/9/2/2024 Sejmiku Województwa Śląskiego z dnia 16 grudnia 2024 r. w sprawie budżetu Województwa Śląskiego na 2025 rok, nowe </w:t>
      </w:r>
      <w:bookmarkStart w:id="1" w:name="_Hlk183776200"/>
      <w:r>
        <w:rPr>
          <w:rFonts w:eastAsia="Times New Roman" w:cs="Arial" w:ascii="Arial" w:hAnsi="Arial"/>
          <w:sz w:val="21"/>
          <w:szCs w:val="21"/>
          <w:lang w:eastAsia="ar-SA"/>
        </w:rPr>
        <w:t>brzmienie otrzymuje  § 3 :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62 213 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7 656 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56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asadami wykonywania budżetu, określonymi w 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 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963 84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zł oraz Fundusz Pomocy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780 992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31 939 01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 725 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4.  „</w:t>
      </w:r>
      <w:r>
        <w:rPr>
          <w:rFonts w:cs="Arial" w:ascii="Arial" w:hAnsi="Arial"/>
          <w:sz w:val="21"/>
          <w:szCs w:val="21"/>
          <w:lang w:eastAsia="pl-PL"/>
        </w:rPr>
        <w:t xml:space="preserve">Łączny limit zobowiązań z tytułu kredytów wynosi </w:t>
      </w:r>
      <w:r>
        <w:rPr>
          <w:rFonts w:cs="Arial" w:ascii="Arial" w:hAnsi="Arial"/>
          <w:b/>
          <w:sz w:val="21"/>
          <w:szCs w:val="21"/>
          <w:lang w:eastAsia="pl-PL"/>
        </w:rPr>
        <w:t>523 116 445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, w tym na:</w:t>
      </w:r>
    </w:p>
    <w:p>
      <w:pPr>
        <w:pStyle w:val="Normal"/>
        <w:autoSpaceDE w:val="false"/>
        <w:spacing w:lineRule="auto" w:line="240" w:before="0" w:after="0"/>
        <w:ind w:left="1134" w:hanging="851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) pokrycie występującego w ciągu roku przejściowego deficytu budżetu </w:t>
      </w:r>
      <w:r>
        <w:rPr>
          <w:rFonts w:cs="Arial" w:ascii="Arial" w:hAnsi="Arial"/>
          <w:b/>
          <w:sz w:val="21"/>
          <w:szCs w:val="21"/>
          <w:lang w:eastAsia="pl-PL"/>
        </w:rPr>
        <w:t>5 000 000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left="1134" w:hanging="851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2) sfinansowanie planowanego deficytu budżetu Województwa </w:t>
      </w:r>
      <w:r>
        <w:rPr>
          <w:rFonts w:cs="Arial" w:ascii="Arial" w:hAnsi="Arial"/>
          <w:b/>
          <w:sz w:val="21"/>
          <w:szCs w:val="21"/>
          <w:lang w:eastAsia="pl-PL"/>
        </w:rPr>
        <w:t>518 116 445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ind w:hanging="851"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RANGE!A1%3AF11"/>
      <w:bookmarkStart w:id="3" w:name="RANGE!A1%3AF11"/>
      <w:bookmarkEnd w:id="3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……………..2025 r.</w:t>
            </w:r>
          </w:p>
        </w:tc>
      </w:tr>
      <w:tr>
        <w:trPr>
          <w:trHeight w:val="57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mniej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50"/>
        <w:gridCol w:w="6676"/>
        <w:gridCol w:w="1229"/>
      </w:tblGrid>
      <w:tr>
        <w:trPr>
          <w:tblHeader w:val="true"/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1 85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31 854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 757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tacje celowe na zadania własne. Dotacje z budżetu państwa do zadań realizowanych ze środków unijnych, w tym majątkow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 09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 068 59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5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środków Europejskiego Funduszu Rozwoju Regionalnego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565 04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2 387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62 657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79 020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tacje celowe na zadania własne. Dotacje z budżetu państwa do zadań realizowanych ze środków unijnych, w tym bieżąc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 04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53 97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7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y Plan Odbudowy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448 703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47 96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39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8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Funduszu na rzecz Sprawiedliwej Transformacj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561 357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467 357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94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2 136 7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 25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 25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 221 99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090 91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42 680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tacje celowe na zadania własne. Dotacje z budżetu państwa do zadań realizowanych ze środków unijnych, w tym bieżąc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31 085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tacje celowe na zadania własne. Dotacje z budżetu państwa do zadań realizowanych ze środków unijnych, w tym majątkow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7 32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2 22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1 092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 0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1 131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 13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 644 28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09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ośrodków adopcyjnyc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1 215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1 21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10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placówek opiekuńczo-wychowawczych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603 06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603 06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 166 87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166 875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166 87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 5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3 500 0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, w tym majątkowe. Środki ze źródeł pozabudżetowych, w tym: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 5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ządowy Program Odbudowy Zabytków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 50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5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00</w:t>
            </w:r>
          </w:p>
        </w:tc>
      </w:tr>
      <w:tr>
        <w:trPr>
          <w:trHeight w:val="270" w:hRule="atLeast"/>
        </w:trPr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2 425 8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82"/>
        <w:gridCol w:w="565"/>
        <w:gridCol w:w="7984"/>
      </w:tblGrid>
      <w:tr>
        <w:trPr>
          <w:trHeight w:val="6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………..2025 r.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więk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80"/>
        <w:gridCol w:w="6920"/>
        <w:gridCol w:w="128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 098 7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0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ura geodezji i terenów rol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1 1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 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4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łączenie z produkcji gruntów ro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997 6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997 6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10 0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565 044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2 38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62 657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62 6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powiat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 7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00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Gospodarka gruntami i nieruchomościam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3 76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 7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 76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497 2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516 69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125 80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871 99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3 811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920 88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76 5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7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888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888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888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 56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00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 56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zpieczeństwo publiczne i ochrona przeciwpożarow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41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omendy wojewódzkie Państwowej Straży Pożarne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869 8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6 09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 0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 0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12 23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0 23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0 2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Świetlice szko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 82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 8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 8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5 28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5 2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5 2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3 54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3 5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3 5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6 81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6 8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6 8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0 81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8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8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6 94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1 722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1 722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21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4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 pedagogicz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0 916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 2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 205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5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alizacja zadań wymagających stosowania specjalnej organizacji nauki i metod pracy dla dzieci i młodzieży w szkołach podstaw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27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2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278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5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Realizacja zadań wymagających stosowania specjalnej organizacji nauki i metod pracy dla dzieci i młodzieży w gimnazjach, klasach dotychczasowego gimnazjum prowadzonych w szkołach innego typu, liceach ogólnokształcących, technikach, szkołach policealnych, branżowych szkołach I i II stopnia i klasach dotychczasowej zasadniczej szkoły zawodowej prowadzonych w branżowych szkołach I stopnia oraz szkołach artystycznych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81 61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0 71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0 711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 16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6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163 60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walczanie narkoman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6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zeciwdziałanie alkoholizmow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60 10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 10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7 5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 890 1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756 51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662 51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044 83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94 00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94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133 671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273 67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0 15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0 000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432 7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23 90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3 9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3 9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 03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0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0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1 38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 1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 10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9 2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7 626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6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6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12 84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5 307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5 307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5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 644 2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09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ośrodków adopcyjn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1 2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1 2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1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placówek opiekuńczo-wychowawcz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 603 069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603 06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 902 4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6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Teatr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40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9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ilharmonie, orkiestry, chóry i kapel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92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92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9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my i ośrodki kultury, świetlice i klub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71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1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936 47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521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415 474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415 4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85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85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uze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636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636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 747 99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 447 9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9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35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5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2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w zakresie kultury fizyczne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8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 701 8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82"/>
        <w:gridCol w:w="565"/>
        <w:gridCol w:w="7984"/>
      </w:tblGrid>
      <w:tr>
        <w:trPr>
          <w:trHeight w:val="79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…..2025 r.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 xml:space="preserve">NA 2025 r.   WYDATKI- zwiększenie w ramach RZĄDOWEGO FUNDUSZU INWESTYCJI LOKALNY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50"/>
        <w:gridCol w:w="6676"/>
        <w:gridCol w:w="1229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963 84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963 84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963 840</w:t>
            </w:r>
          </w:p>
        </w:tc>
      </w:tr>
      <w:tr>
        <w:trPr>
          <w:trHeight w:val="270" w:hRule="atLeast"/>
        </w:trPr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963 8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3"/>
        <w:gridCol w:w="507"/>
        <w:gridCol w:w="8152"/>
      </w:tblGrid>
      <w:tr>
        <w:trPr>
          <w:trHeight w:val="79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5 z dnia …………………..2025 r.</w:t>
            </w:r>
          </w:p>
        </w:tc>
      </w:tr>
      <w:tr>
        <w:trPr>
          <w:trHeight w:val="97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441"/>
        <w:gridCol w:w="5949"/>
        <w:gridCol w:w="1049"/>
        <w:gridCol w:w="1016"/>
      </w:tblGrid>
      <w:tr>
        <w:trPr>
          <w:tblHeader w:val="true"/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7 87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47 87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7 8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7 87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661 37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6 8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6 8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2 0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77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1 1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1 17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1 05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12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4 0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 09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1 0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2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2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2 99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 99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51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7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77 51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7 51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4 35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 16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4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4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4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82 50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 86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 64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 64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7 48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0 07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07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 57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49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3 36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 36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 26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3 84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3 84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 84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83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83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2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7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1 71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65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0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056</w:t>
            </w:r>
          </w:p>
        </w:tc>
      </w:tr>
      <w:tr>
        <w:trPr>
          <w:trHeight w:val="270" w:hRule="atLeast"/>
        </w:trPr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7 87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228 8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86"/>
        <w:gridCol w:w="568"/>
        <w:gridCol w:w="7975"/>
      </w:tblGrid>
      <w:tr>
        <w:trPr>
          <w:trHeight w:val="5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5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3"/>
        <w:gridCol w:w="557"/>
        <w:gridCol w:w="5473"/>
        <w:gridCol w:w="1233"/>
        <w:gridCol w:w="1237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0 899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0 89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 8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 89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5 89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0 899</w:t>
            </w:r>
          </w:p>
        </w:tc>
      </w:tr>
      <w:tr>
        <w:trPr>
          <w:trHeight w:val="743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 89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4 84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0 899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0 8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4" w:name="_Hlk160982042"/>
      <w:bookmarkStart w:id="5" w:name="_Hlk160982042"/>
      <w:bookmarkEnd w:id="5"/>
    </w:p>
    <w:p>
      <w:pPr>
        <w:pStyle w:val="Normal"/>
        <w:numPr>
          <w:ilvl w:val="0"/>
          <w:numId w:val="21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6" w:name="_Hlk127261876"/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 xml:space="preserve">per saldo 2 425 891 zł, </w:t>
      </w:r>
      <w:r>
        <w:rPr>
          <w:rFonts w:eastAsia="Times New Roman" w:cs="Arial" w:ascii="Arial" w:hAnsi="Arial"/>
          <w:sz w:val="21"/>
          <w:szCs w:val="21"/>
          <w:lang w:eastAsia="ar-SA"/>
        </w:rPr>
        <w:t>w tym</w:t>
      </w:r>
      <w:bookmarkEnd w:id="6"/>
      <w:r>
        <w:rPr>
          <w:rFonts w:eastAsia="Times New Roman" w:cs="Arial" w:ascii="Arial" w:hAnsi="Arial"/>
          <w:sz w:val="21"/>
          <w:szCs w:val="21"/>
          <w:lang w:eastAsia="ar-SA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łączną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 465 114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która wpłynęła na realizację projektów unijnych w poprzednich latach i na dzień 31 grudnia 2024 roku została wliczona do wyniku budżetu, a równocześnie była ujęta w dochodach na 2025 rok.  W związku z tym należy o te środki zmniejszyć plan dochodów i zwiększyć plan przychodów budżetu w ramach: 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bookmarkStart w:id="7" w:name="_Hlk191972719"/>
      <w:r>
        <w:rPr>
          <w:rFonts w:eastAsia="Times New Roman" w:cs="Arial" w:ascii="Arial" w:hAnsi="Arial"/>
          <w:sz w:val="21"/>
          <w:szCs w:val="21"/>
          <w:lang w:eastAsia="pl-PL"/>
        </w:rPr>
        <w:t>programu</w:t>
      </w:r>
      <w:bookmarkEnd w:id="7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Fundusze Europejskie dla Śląskiego 2021-2027 </w:t>
      </w:r>
      <w:r>
        <w:rPr>
          <w:rFonts w:eastAsia="Times New Roman" w:cs="Arial" w:ascii="Arial" w:hAnsi="Arial"/>
          <w:sz w:val="21"/>
          <w:szCs w:val="21"/>
          <w:lang w:eastAsia="pl-PL"/>
        </w:rPr>
        <w:t>na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79 02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276" w:hanging="283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pn.: „Budowanie sieci współpracy międzyinstytucjonalnej w zakresie pośrednictwa zawodowego” – 28 238 zł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27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pn.: „Pierwszy krok w Kosmos” – 450 782 zł,</w:t>
      </w:r>
    </w:p>
    <w:p>
      <w:pPr>
        <w:pStyle w:val="Normal"/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ogramu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Fundusze Europejskie dla Rozwoju Społecznego 2021-2027 </w:t>
      </w:r>
      <w:r>
        <w:rPr>
          <w:rFonts w:eastAsia="Times New Roman" w:cs="Arial" w:ascii="Arial" w:hAnsi="Arial"/>
          <w:sz w:val="21"/>
          <w:szCs w:val="21"/>
          <w:lang w:eastAsia="pl-PL"/>
        </w:rPr>
        <w:t>na łączną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2 221 999 zł, </w:t>
      </w:r>
      <w:r>
        <w:rPr>
          <w:rFonts w:eastAsia="Times New Roman" w:cs="Arial" w:ascii="Arial" w:hAnsi="Arial"/>
          <w:sz w:val="21"/>
          <w:szCs w:val="21"/>
          <w:lang w:eastAsia="pl-PL"/>
        </w:rPr>
        <w:t>projekt pn.: „Koordynacja działań w zakresie polityki społecznej – ROPS WSL”,</w:t>
      </w:r>
    </w:p>
    <w:p>
      <w:pPr>
        <w:pStyle w:val="Normal"/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ogramu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Fundusze Europejskie na Rozwój Cyfrowy 2021-2027 </w:t>
      </w:r>
      <w:r>
        <w:rPr>
          <w:rFonts w:eastAsia="Times New Roman" w:cs="Arial" w:ascii="Arial" w:hAnsi="Arial"/>
          <w:sz w:val="21"/>
          <w:szCs w:val="21"/>
          <w:lang w:eastAsia="pl-PL"/>
        </w:rPr>
        <w:t>na łączną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1 854 zł</w:t>
      </w:r>
      <w:r>
        <w:rPr>
          <w:rFonts w:eastAsia="Times New Roman" w:cs="Arial" w:ascii="Arial" w:hAnsi="Arial"/>
          <w:sz w:val="21"/>
          <w:szCs w:val="21"/>
          <w:lang w:eastAsia="pl-PL"/>
        </w:rPr>
        <w:t>, projekt pn.: „Cyberbezpieczne Śląskie”,</w:t>
      </w:r>
    </w:p>
    <w:p>
      <w:pPr>
        <w:pStyle w:val="Normal"/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Krajowego Planu Odbudowy i Zwiększenia Odporności </w:t>
      </w:r>
      <w:r>
        <w:rPr>
          <w:rFonts w:eastAsia="Times New Roman" w:cs="Arial" w:ascii="Arial" w:hAnsi="Arial"/>
          <w:sz w:val="21"/>
          <w:szCs w:val="21"/>
          <w:lang w:eastAsia="pl-PL"/>
        </w:rPr>
        <w:t>na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 448 972 zł, </w:t>
      </w:r>
      <w:r>
        <w:rPr>
          <w:rFonts w:eastAsia="Times New Roman" w:cs="Arial" w:ascii="Arial" w:hAnsi="Arial"/>
          <w:sz w:val="21"/>
          <w:szCs w:val="21"/>
          <w:lang w:eastAsia="pl-PL"/>
        </w:rPr>
        <w:t>projekt pn.: „Zbudowanie systemu koordynacji i monitorowania regionalnych działań na rzecz kształcenia zawodowego, szkolnictwa wyższego oraz uczenia się przez cale życie, w tym uczenia się dorosłych”,</w:t>
      </w:r>
    </w:p>
    <w:p>
      <w:pPr>
        <w:pStyle w:val="Normal"/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Erasmus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+ na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16 394 zł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27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pn.: „Kierunek-kompetencje 4.0” Wojewódzkiego Urzędu Pracy w Katowicach – 84 171 zł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276" w:hanging="283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n.: „Akredytacja I Erasmus +” Młodzieżowego Ośrodka Wychowawczego w Radzionkow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21 131 zł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276" w:hanging="283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n.: „Under surveillance: Earth observation as a chance for the future of the environment – Pod obserwacją: Obserwacja Ziemi jako szansa dla przyszłości środowiska” Planetarium i Obserwatorium Astronomiczne im. Mikołaja Kopernika w Chorzowie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 092 zł,</w:t>
      </w:r>
    </w:p>
    <w:p>
      <w:pPr>
        <w:pStyle w:val="Normal"/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LIF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 166 875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cs="Arial" w:ascii="Arial" w:hAnsi="Arial"/>
          <w:sz w:val="21"/>
          <w:szCs w:val="21"/>
        </w:rPr>
        <w:t>projekt pn.: „Śląskie. Przywracamy błękit. Kompleksowa realizacja Programu ochrony powietrza dla województwa śląskiego (LIFE-IP AQP-SILESIAN-SKY),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bookmarkStart w:id="8" w:name="_Hlk160982042"/>
      <w:bookmarkEnd w:id="8"/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 xml:space="preserve">1 565 044 zł </w:t>
      </w:r>
      <w:r>
        <w:rPr>
          <w:rFonts w:cs="Arial" w:ascii="Arial" w:hAnsi="Arial"/>
          <w:sz w:val="21"/>
          <w:szCs w:val="21"/>
        </w:rPr>
        <w:t>środków europejski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em dostosowania montażu finansowego projektu pn.: „Przebudowa drogi wojewódzkiej nr 925 od granicy miasta na prawach powiatu Ruda Śląska – A1 do granicy miasta na prawach powiatu Rybnik” do aktualnego harmonogramu płatności zaliczek oraz refundacji w ramach FE SL 2021–2027, Działanie FESL.04.01 Drogi wojewódzkie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3 5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</w:t>
      </w:r>
      <w:bookmarkStart w:id="9" w:name="_Hlk191900455"/>
      <w:r>
        <w:rPr>
          <w:rFonts w:eastAsia="Times New Roman" w:cs="Arial" w:ascii="Arial" w:hAnsi="Arial"/>
          <w:sz w:val="21"/>
          <w:szCs w:val="21"/>
          <w:lang w:eastAsia="ar-SA"/>
        </w:rPr>
        <w:t>stanowiącą środki Rządowego Programu Odbudowy Zabytków ujęte na „Prace konserwatorsko-restauratorskie zabytkowej wieży wyciągowej szybu Warszawa” przy Muzeum Śląskim w Katowicach, z uwagi na procedowaną zmianę zadania objętego dofinansowaniem na „Prace konserwatorsko-restauratorskie przy budynku Zespołu Szkół Specjalnych w Skoczowie”</w:t>
      </w:r>
      <w:bookmarkEnd w:id="9"/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bookmarkStart w:id="10" w:name="_Hlk191901340"/>
      <w:bookmarkEnd w:id="10"/>
      <w:r>
        <w:rPr>
          <w:rFonts w:eastAsia="Times New Roman" w:cs="Arial" w:ascii="Arial" w:hAnsi="Arial"/>
          <w:b/>
          <w:sz w:val="21"/>
          <w:szCs w:val="21"/>
          <w:lang w:eastAsia="ar-SA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644 284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związku z aktualizacją średnich miesięcznych kwot na utrzymanie dzieci w regionalnych placówkach opiekuńczo-terapeutycznych i interwencyjnym ośrodku preadopcyjnym w 2025 roku, które pokrywane są przez właściwe powiaty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11" w:name="_Hlk191901340"/>
      <w:bookmarkEnd w:id="11"/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269 zł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ynikającą z korekty list płac za grudzień 2024 r. i podlegającą zwrotowi dla Fundacji Rozwoju Systemu Edukacji w związku z realizacją projektu pn.: „Zbudowanie systemu koordynacji i monitorowania regionalnych działań na rzecz kształcenia zawodowego, szkolnictwa wyższego oraz uczenia się przez całe życie, w tym uczenia się dorosłych” </w:t>
      </w:r>
      <w:r>
        <w:rPr>
          <w:rFonts w:cs="Arial" w:ascii="Arial" w:hAnsi="Arial"/>
          <w:sz w:val="21"/>
          <w:szCs w:val="21"/>
        </w:rPr>
        <w:t>w ramach inwestycji A3.1.1 Krajowego Planu Odbudowy i Zwiększania Odporności (KPO)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7 500 zł</w:t>
      </w:r>
      <w:r>
        <w:rPr>
          <w:rFonts w:eastAsia="Times New Roman" w:cs="Arial" w:ascii="Arial" w:hAnsi="Arial"/>
          <w:sz w:val="21"/>
          <w:szCs w:val="21"/>
          <w:lang w:eastAsia="ar-SA"/>
        </w:rPr>
        <w:t>, pochodzącą z powiatu zawierciańskiego za usługi świadczone przez Zespół Parków Krajobrazowych Województwa Śląskiego w Będzinie (ZPK), obejmujące zakwaterowanie wraz z wyżywieniem, korzystanie z zaplecza socjalnego, zapewnienie środków czystości i higieny osobistej oraz innych produktów na rzecz obywateli Ukrainy przybyłych z terenu Ukrainy objętego konfliktem zbrojnym, którzy znaleźli się na terenie ZPK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69 425 zł</w:t>
      </w:r>
      <w:r>
        <w:rPr>
          <w:rFonts w:eastAsia="Times New Roman" w:cs="Arial" w:ascii="Arial" w:hAnsi="Arial"/>
          <w:sz w:val="21"/>
          <w:szCs w:val="21"/>
          <w:lang w:eastAsia="ar-SA"/>
        </w:rPr>
        <w:t>, stanowiącą środki Narodowej Agencji Programu Erasmus+ na realizację przez Wojewódzki Urząd Pracy w Katowicach projektu pn.: „Reintegracja poprzez inkluzywne umiejętności w zakresie bezpieczeństwa i higieny pracy”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9 561 357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środków europejskich na realizację przez Wojewódzki Urząd Pracy w Katowicach nowego projektu własnego pn.: „Re-Energia” w ramach FE SL 2021–2027 Działanie FESL.10.18 Redeployment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567" w:hanging="283"/>
        <w:contextualSpacing/>
        <w:jc w:val="both"/>
        <w:rPr/>
      </w:pPr>
      <w:bookmarkStart w:id="12" w:name="_Hlk127262188"/>
      <w:bookmarkEnd w:id="12"/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datk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4 446 681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 o łączną kwotę 22 302 071 zł, stanowiącą obligatoryjne przywrócenia z wyniku finansowego kwot niewydatkowanych w roku 2024, z tego: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080" w:hanging="229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środki pochodzące z „ustaw szczególnych”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niewydatkowane w 2024 roku w łącznej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 559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tym na: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otacje dla gmin, na inwestycje i zakupy inwestycyjne, ze środków pochodząc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 opłat za wyłączenie gruntów rolnych z produkcji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-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 997 62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ynagrodzenia osób zajmujących się obsługą poboru opłat za korzystanie ze środowiska oraz rozliczaniem i obsługą administracyjną tego procesu,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e środków pochodzących z opłat za korzystanie ze środowiska</w:t>
      </w:r>
      <w:r>
        <w:rPr>
          <w:rFonts w:eastAsia="Times New Roman" w:cs="Arial" w:ascii="Arial" w:hAnsi="Arial"/>
          <w:sz w:val="21"/>
          <w:szCs w:val="21"/>
          <w:lang w:eastAsia="ar-SA"/>
        </w:rPr>
        <w:t>, w związku z ustawą z dnia 27 kwietnia 2001 r. Prawo Ochrony Środowiska (t. j.: Dz.U. z 2024, poz. 54 ze zm. ) –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0 369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ynagrodzenia pracowników, obsługę administracyjną systemu oraz koszty egzekucji należności w związku z pozyskiwaniem wpływów z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płaty produktowej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 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08 716 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ynagrodzenia osób zajmujących się prowadzeniem rejestru oraz administrowanie i serwisowanie bazy danych o produktach i opakowaniach oraz o gospodarce odpadami,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 środków zgromadzonych z tytułu opłat rejestrowych i rocznych (B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)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 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662 912 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ę przez ROPS zadań z zakresu przeciwdziałania alkoholizmowi i narkomanii w Województwie Śląskim, ze </w:t>
      </w:r>
      <w:r>
        <w:rPr>
          <w:rFonts w:cs="Arial" w:ascii="Arial" w:hAnsi="Arial"/>
          <w:b/>
          <w:sz w:val="21"/>
          <w:szCs w:val="21"/>
        </w:rPr>
        <w:t xml:space="preserve">środków pochodzących z opłat za wydawanie zezwoleń na obrót hurtowy napojami alkoholowymi </w:t>
      </w:r>
      <w:r>
        <w:rPr>
          <w:rFonts w:cs="Arial" w:ascii="Arial" w:hAnsi="Arial"/>
          <w:sz w:val="21"/>
          <w:szCs w:val="21"/>
        </w:rPr>
        <w:t xml:space="preserve">o zawartości do 18% alkoholu -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 </w:t>
      </w:r>
      <w:r>
        <w:rPr>
          <w:rFonts w:cs="Arial" w:ascii="Arial" w:hAnsi="Arial"/>
          <w:b/>
          <w:sz w:val="21"/>
          <w:szCs w:val="21"/>
        </w:rPr>
        <w:t>1 106 109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zadanie pn.: „</w:t>
      </w:r>
      <w:r>
        <w:rPr>
          <w:rFonts w:cs="Arial" w:ascii="Arial" w:hAnsi="Arial"/>
          <w:i/>
          <w:sz w:val="21"/>
          <w:szCs w:val="21"/>
        </w:rPr>
        <w:t>Przebudowa skrzyżowania DW 786 z DP 1060S w miejscowości Wancerzów</w:t>
      </w:r>
      <w:r>
        <w:rPr>
          <w:rFonts w:cs="Arial" w:ascii="Arial" w:hAnsi="Arial"/>
          <w:sz w:val="21"/>
          <w:szCs w:val="21"/>
        </w:rPr>
        <w:t>” Zarządu Dróg Wojewódzkich, w związku z niewykorzystaniem dofinansowania z </w:t>
      </w:r>
      <w:r>
        <w:rPr>
          <w:rFonts w:cs="Arial" w:ascii="Arial" w:hAnsi="Arial"/>
          <w:b/>
          <w:sz w:val="21"/>
          <w:szCs w:val="21"/>
        </w:rPr>
        <w:t>Rządowego Funduszu Inwestycji Lokalnych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 </w:t>
      </w:r>
      <w:r>
        <w:rPr>
          <w:rFonts w:cs="Arial" w:ascii="Arial" w:hAnsi="Arial"/>
          <w:b/>
          <w:sz w:val="21"/>
          <w:szCs w:val="21"/>
        </w:rPr>
        <w:t>1 963 84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datkowe zadania oświatowe związane z kształceniem, wychowaniem i opieką nad dziećmi i uczniami będącymi obywatelami Ukrainy, o których mowa w art. 50 ust. 6 ustawy o pomocy obywatelom Ukrainy w związku z konfliktem zbrojnym na terytorium tego państwa, w związku z niewykorzystanymi w 2024 roku środkami </w:t>
      </w:r>
      <w:r>
        <w:rPr>
          <w:rFonts w:cs="Arial" w:ascii="Arial" w:hAnsi="Arial"/>
          <w:b/>
          <w:bCs/>
          <w:sz w:val="21"/>
          <w:szCs w:val="21"/>
        </w:rPr>
        <w:t xml:space="preserve">Funduszu Pomocy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 xml:space="preserve"> zwiększenie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1 780 992 zł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niewykorzystane transze dofinansowania unijnego wraz z współfinansowaniem krajowym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otrzymane w 2024 rok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7 312 902 </w:t>
      </w:r>
      <w:r>
        <w:rPr>
          <w:rFonts w:eastAsia="Times New Roman" w:cs="Arial" w:ascii="Arial" w:hAnsi="Arial"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raz z niezbędnym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kładem własnym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2 805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ramach następujących programów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41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ajowy Plan Odbudowy i Zwiększania Odporności</w:t>
      </w:r>
      <w:r>
        <w:rPr>
          <w:rFonts w:cs="Arial" w:ascii="Arial" w:hAnsi="Arial"/>
          <w:sz w:val="21"/>
          <w:szCs w:val="21"/>
        </w:rPr>
        <w:t xml:space="preserve"> na kwotę </w:t>
      </w:r>
      <w:r>
        <w:rPr>
          <w:rFonts w:cs="Arial" w:ascii="Arial" w:hAnsi="Arial"/>
          <w:b/>
          <w:sz w:val="21"/>
          <w:szCs w:val="21"/>
        </w:rPr>
        <w:t>35 313 zł</w:t>
      </w:r>
      <w:r>
        <w:rPr>
          <w:rFonts w:cs="Arial" w:ascii="Arial" w:hAnsi="Arial"/>
          <w:sz w:val="21"/>
          <w:szCs w:val="21"/>
        </w:rPr>
        <w:t>, stanowiącą wkład do projektu pn.: „</w:t>
      </w:r>
      <w:r>
        <w:rPr>
          <w:rFonts w:eastAsia="Times New Roman" w:cs="Arial" w:ascii="Arial" w:hAnsi="Arial"/>
          <w:sz w:val="21"/>
          <w:szCs w:val="21"/>
          <w:lang w:eastAsia="pl-PL"/>
        </w:rPr>
        <w:t>Zbudowanie systemu koordynacji i monitorowania regionalnych działań na rzecz kształcenia zawodowego, szkolnictwa wyższego oraz uczenia się przez cale życie, w tym uczenia się dorosłych” realizowanego w ramach inwestycji A3.1.1;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179" w:hanging="45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Erasmus+</w:t>
      </w:r>
      <w:r>
        <w:rPr>
          <w:rFonts w:cs="Arial" w:ascii="Arial" w:hAnsi="Arial"/>
          <w:sz w:val="21"/>
          <w:szCs w:val="21"/>
        </w:rPr>
        <w:t xml:space="preserve"> na łączną kwotę </w:t>
      </w:r>
      <w:r>
        <w:rPr>
          <w:rFonts w:cs="Arial" w:ascii="Arial" w:hAnsi="Arial"/>
          <w:b/>
          <w:sz w:val="21"/>
          <w:szCs w:val="21"/>
        </w:rPr>
        <w:t>69 057 zł</w:t>
      </w:r>
      <w:r>
        <w:rPr>
          <w:rFonts w:cs="Arial" w:ascii="Arial" w:hAnsi="Arial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n.: „</w:t>
      </w:r>
      <w:r>
        <w:rPr>
          <w:rFonts w:cs="Arial" w:ascii="Arial" w:hAnsi="Arial"/>
          <w:i/>
          <w:sz w:val="21"/>
          <w:szCs w:val="21"/>
        </w:rPr>
        <w:t>Under surveillance: Earth observation as a chance for the future of the environment – Pod obserwacją: Obserwacja Ziemi jako szansa dla przyszłości środowiska</w:t>
      </w:r>
      <w:r>
        <w:rPr>
          <w:rFonts w:cs="Arial" w:ascii="Arial" w:hAnsi="Arial"/>
          <w:sz w:val="21"/>
          <w:szCs w:val="21"/>
        </w:rPr>
        <w:t>” realizowany przez Planetarium i Obserwatorium Astronomiczne im. Mikołaja Kopernika w Chorzowie –</w:t>
      </w:r>
      <w:r>
        <w:rPr>
          <w:rFonts w:cs="Arial" w:ascii="Arial" w:hAnsi="Arial"/>
          <w:b/>
          <w:sz w:val="21"/>
          <w:szCs w:val="21"/>
        </w:rPr>
        <w:t xml:space="preserve"> 10 492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n.: „Akredytacja I Erasmus+” realizowany przez Młodzieżowy Ośrodek Wychowawczy w Radzionkowie –</w:t>
      </w:r>
      <w:r>
        <w:rPr>
          <w:rFonts w:cs="Arial" w:ascii="Arial" w:hAnsi="Arial"/>
          <w:b/>
          <w:sz w:val="21"/>
          <w:szCs w:val="21"/>
        </w:rPr>
        <w:t xml:space="preserve"> 37 536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rojekt pn.: „Silver Grow – doradztwo zawodowe i edukacja cyfrowa dla osób w wieku dojrzałym w przedsiębiorstwach” </w:t>
      </w:r>
      <w:r>
        <w:rPr>
          <w:rFonts w:cs="Arial" w:ascii="Arial" w:hAnsi="Arial"/>
          <w:sz w:val="21"/>
          <w:szCs w:val="21"/>
        </w:rPr>
        <w:t xml:space="preserve">realizowany przez Wojewódzki Urząd Pracy w Katowicach – </w:t>
      </w:r>
      <w:r>
        <w:rPr>
          <w:rFonts w:cs="Arial" w:ascii="Arial" w:hAnsi="Arial"/>
          <w:b/>
          <w:sz w:val="21"/>
          <w:szCs w:val="21"/>
        </w:rPr>
        <w:t>21 029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before="0" w:after="0"/>
        <w:ind w:left="1179" w:hanging="0"/>
        <w:contextualSpacing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Fundusze Europejskie dla Rozwoju Społecznego 2021-2027</w:t>
      </w:r>
      <w:r>
        <w:rPr>
          <w:rFonts w:cs="Arial" w:ascii="Arial" w:hAnsi="Arial"/>
          <w:sz w:val="21"/>
          <w:szCs w:val="21"/>
        </w:rPr>
        <w:t xml:space="preserve"> na kwotę</w:t>
      </w:r>
      <w:r>
        <w:rPr>
          <w:rFonts w:cs="Arial" w:ascii="Arial" w:hAnsi="Arial"/>
          <w:b/>
          <w:sz w:val="21"/>
          <w:szCs w:val="21"/>
        </w:rPr>
        <w:t xml:space="preserve"> 3 373 315 zł</w:t>
      </w:r>
      <w:r>
        <w:rPr>
          <w:rFonts w:cs="Arial" w:ascii="Arial" w:hAnsi="Arial"/>
          <w:sz w:val="21"/>
          <w:szCs w:val="21"/>
        </w:rPr>
        <w:t>, projekt pn.: „Koordynacja działań w zakresie polityki społecznej- ROPS WSL” Działanie FERS.04.13 Wysokiej jakości system włączenia społecznego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Fundusze Europejskie dla Śląskiego 2021-2027</w:t>
      </w:r>
      <w:r>
        <w:rPr>
          <w:rFonts w:cs="Arial" w:ascii="Arial" w:hAnsi="Arial"/>
          <w:sz w:val="21"/>
          <w:szCs w:val="21"/>
        </w:rPr>
        <w:t xml:space="preserve"> na łączną kwotę </w:t>
      </w:r>
      <w:r>
        <w:rPr>
          <w:rFonts w:cs="Arial" w:ascii="Arial" w:hAnsi="Arial"/>
          <w:b/>
          <w:sz w:val="21"/>
          <w:szCs w:val="21"/>
        </w:rPr>
        <w:t>3 978 022 zł</w:t>
      </w:r>
      <w:r>
        <w:rPr>
          <w:rFonts w:cs="Arial" w:ascii="Arial" w:hAnsi="Arial"/>
          <w:sz w:val="21"/>
          <w:szCs w:val="21"/>
        </w:rPr>
        <w:t>, w tym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Przebudowa drogi wojewódzkiej nr 925 od granicy miasta na prawach powiatu Ruda Śląska – A1 do granicy miasta na prawach powiatu Rybnik” w ramach FE SL 2021–2027, Działanie FESL.04.01 Drogi wojewódzkie – </w:t>
      </w:r>
      <w:r>
        <w:rPr>
          <w:rFonts w:cs="Arial" w:ascii="Arial" w:hAnsi="Arial"/>
          <w:b/>
          <w:i/>
          <w:sz w:val="21"/>
          <w:szCs w:val="21"/>
        </w:rPr>
        <w:t>1 535 090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Pierwszy krok w Kosmos” Działanie FESL.06.04 Strategiczne projekty dla obszaru edukacji – </w:t>
      </w:r>
      <w:r>
        <w:rPr>
          <w:rFonts w:cs="Arial" w:ascii="Arial" w:hAnsi="Arial"/>
          <w:b/>
          <w:i/>
          <w:sz w:val="21"/>
          <w:szCs w:val="21"/>
        </w:rPr>
        <w:t>208 789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Śląskie. Inwestujemy w talenty PLUS” Działanie FESL.06.04 Strategiczne projekty dla obszaru edukacji – </w:t>
      </w:r>
      <w:r>
        <w:rPr>
          <w:rFonts w:cs="Arial" w:ascii="Arial" w:hAnsi="Arial"/>
          <w:b/>
          <w:i/>
          <w:sz w:val="21"/>
          <w:szCs w:val="21"/>
        </w:rPr>
        <w:t>24 295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Śląskie. Obserwatorium edukacji” Działanie FESL.06.04 Strategiczne projekty dla obszaru edukacji – </w:t>
      </w:r>
      <w:r>
        <w:rPr>
          <w:rFonts w:cs="Arial" w:ascii="Arial" w:hAnsi="Arial"/>
          <w:b/>
          <w:i/>
          <w:sz w:val="21"/>
          <w:szCs w:val="21"/>
        </w:rPr>
        <w:t>42 963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Śląskie. Zawodowcy 2” Działanie FESL.06.04 Strategiczne projekty dla obszaru edukacji – </w:t>
      </w:r>
      <w:r>
        <w:rPr>
          <w:rFonts w:cs="Arial" w:ascii="Arial" w:hAnsi="Arial"/>
          <w:b/>
          <w:i/>
          <w:sz w:val="21"/>
          <w:szCs w:val="21"/>
        </w:rPr>
        <w:t>353 756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Opracowanie modelu prognozowania i monitorowania zmian na rynku pracy” Działanie FESL.05.07 Opracowanie modelu prognozowania i monitorowania zmian na rynku pracy– </w:t>
      </w:r>
      <w:r>
        <w:rPr>
          <w:rFonts w:cs="Arial" w:ascii="Arial" w:hAnsi="Arial"/>
          <w:b/>
          <w:i/>
          <w:sz w:val="21"/>
          <w:szCs w:val="21"/>
        </w:rPr>
        <w:t>3 541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Wsparcie PSZ w świadczeniu usług w ramach partnerstwa transgranicznego EURES-T” Działanie FESL.05.09 EURES-T Beskydy – </w:t>
      </w:r>
      <w:r>
        <w:rPr>
          <w:rFonts w:cs="Arial" w:ascii="Arial" w:hAnsi="Arial"/>
          <w:b/>
          <w:i/>
          <w:sz w:val="21"/>
          <w:szCs w:val="21"/>
        </w:rPr>
        <w:t>339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Kształcenie kadr i wsparcie nowych pracowników systemu pomocy i integracji społecznej w województwie śląskim” Działanie FESL.07.05 Strategiczne projekty dla obszaru usług społecznych – </w:t>
      </w:r>
      <w:r>
        <w:rPr>
          <w:rFonts w:cs="Arial" w:ascii="Arial" w:hAnsi="Arial"/>
          <w:b/>
          <w:i/>
          <w:sz w:val="21"/>
          <w:szCs w:val="21"/>
        </w:rPr>
        <w:t>78 838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CUS – Nowe spojrzenie na usługi społeczne” FESL.07.05 Strategiczne projekty dla obszaru usług społecznych – </w:t>
      </w:r>
      <w:r>
        <w:rPr>
          <w:rFonts w:cs="Arial" w:ascii="Arial" w:hAnsi="Arial"/>
          <w:b/>
          <w:i/>
          <w:sz w:val="21"/>
          <w:szCs w:val="21"/>
        </w:rPr>
        <w:t>478 719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Deinstytucjonalizacja i wsparcie wojewódzkiej pieczy zastępczej” Działanie FESL.07.08 Strategiczne projekty dla obszaru wsparcia rodziny – </w:t>
      </w:r>
      <w:r>
        <w:rPr>
          <w:rFonts w:cs="Arial" w:ascii="Arial" w:hAnsi="Arial"/>
          <w:b/>
          <w:i/>
          <w:sz w:val="21"/>
          <w:szCs w:val="21"/>
        </w:rPr>
        <w:t>863 457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Skoordynowane wsparcie pre i post adopcyjne” Działanie FESL.07.08 Strategiczne projekty dla obszaru wsparcia rodziny – </w:t>
      </w:r>
      <w:r>
        <w:rPr>
          <w:rFonts w:cs="Arial" w:ascii="Arial" w:hAnsi="Arial"/>
          <w:b/>
          <w:i/>
          <w:sz w:val="21"/>
          <w:szCs w:val="21"/>
        </w:rPr>
        <w:t>339 342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Regionalne Obserwatorium Procesu Transformacji 2.0 (ROPT 2.0)” Działanie 10.22. Regionalne Obserwatorium Procesu Transformacji- FST – </w:t>
      </w:r>
      <w:r>
        <w:rPr>
          <w:rFonts w:cs="Arial" w:ascii="Arial" w:hAnsi="Arial"/>
          <w:b/>
          <w:i/>
          <w:sz w:val="21"/>
          <w:szCs w:val="21"/>
        </w:rPr>
        <w:t>47 030 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jekt pn.: „InterGlobal – internacjonalizacja przedsiębiorstw sektora MŚP z województwa śląskiego”, Działanie FESL.01.10 Promocja eksportu i internacjonalizacja MŚP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1 863 z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roty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dokonane na rachunki Województwa Śląskiego, na koniec 2024 roku w ramach PO KL 2007-2013 i RPO WSL 2014-2020 podlegające dalszemu przekazaniu do Ministerstwa Funduszy i Polityki Regionalnej oraz narosłe odsetki bankowe od środków otrzymanych w ramach Krajowego Planu Odbudowy i Zwiększenia Odporności należne Fundacji Rozwoju Systemu Edukacji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5 805 zł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 o łączną kwotę 49 105 387 zł, wynikającą z rozdysponowania wyniku finansowego, za 2024 rok, z tego:</w:t>
      </w:r>
    </w:p>
    <w:p>
      <w:pPr>
        <w:pStyle w:val="Normal"/>
        <w:spacing w:lineRule="auto" w:line="256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na kontynuację zadań w 2025 roku w związku z niewykorzystaniem w ubiegłym roku środków – 4 167 484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tym: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Prace konserwatorsko-restauratorskie zabytkowej wieży wyciągowej szybu Warszawa</w:t>
      </w:r>
      <w:r>
        <w:rPr>
          <w:rFonts w:cs="Arial" w:ascii="Arial" w:hAnsi="Arial"/>
          <w:sz w:val="21"/>
          <w:szCs w:val="21"/>
        </w:rPr>
        <w:t xml:space="preserve">” – </w:t>
      </w:r>
      <w:r>
        <w:rPr>
          <w:rFonts w:cs="Arial" w:ascii="Arial" w:hAnsi="Arial"/>
          <w:b/>
          <w:sz w:val="21"/>
          <w:szCs w:val="21"/>
        </w:rPr>
        <w:t>52 01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>Śląska tożsamość. Adaptacja budynków historycznych kopalni „Wujek” na potrzeb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działalności kulturalnej Śląskiego Centrum Wolności i Solidarności – Etap I” w ramach FESL 2021-2027 Działanie FESL.10.09 Ponowne wykorzystanie terenów poprzemysłowych, zdewastowanych, zdegradowanych na cele rozwojowe regionu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 415 474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omoc finansowa dla powiatu żywieckiego na zadanie pn.: „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Przebudowę drogi powiatowej nr 1417S Jeleśnia – Pewel Wielka – Hucisko – Kurów polegająca na budowie chodnika dla pieszych w km. 5+323 – 6+323 w miejscowości Pewel Wielka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”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0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udzielenie pomocy finansowej Gminie Ogrodzieniec na realizację zadania pn.: „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Remont konserwatorski Zamku Ogrodzieniec w Podzamczu – baszta skazańc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”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00 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większenie dotacji podmiotowych dla instytucji kultury na regulację i podwyżki wynagrodzeń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2 5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większenie dotacji podmiotowej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 0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dla Muzeum Górnictwa Węglowego w Zabrzu w związku z planowanym przejęciem Muzeum przez Województwo Śląskie jako główny organizator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tacja celowa na realizację zadania pn.: „Adaptacja działki pod parking dla widzów i pracowników Opery Śląskiej w Bytomiu”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ydatki związane z mecenatem nad działalnością kulturalną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235 000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arcie gminy Lubliniec w realizacji przedsięwzięcia pn.: „Budowa instalacji elektrycznej w zakresie iluminacji wiaduktu dla zadania „Rozbiórka i budowa wiaduktu nad torami PKP w ciągu DW 906 w km 0+729 w miejscowości Lubliniec”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255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tacje celowe dla podmiotów leczniczych na realizację zadań inwestycyjnych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 0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tym dla: SP ZOZ Wojewódzkiego Szpitala Specjalistycznego nr 3 w Rybniku (3 000 000 zł), Wojewódzkiego Szpitala Specjalistycznego nr 4 w Bytomiu (1 000 000 zł)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abezpieczenie środków niezbędnych do pokrycia wydatków związanych ze: wzrostem minimalnego wynagrodzenia nauczycieli zgodnie z Kartą Nauczyciela (Dz.U. 2024 r., poz. 986 z późn. zm.) oraz podniesieniem wysokości dodatku wypłacanego nauczycielom za trudne warunki pracy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5 827 724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dotacje celowe udzielane organizacjom pożytku publicznego na realizację zadań mających na celu upowszechnianie kultury fizycznej, w tym dedykowane dla rozwoju sportu osób z niepełnosprawnościami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32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datkowe środki na organizację i udział w imprezach sportowych oraz wydarzeniach o tematyce gospodarczej, w tym działania promujące Województwo Śląskie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 658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dotacje celowe udzielane w ramach Wojewódzkiego Programu aktywizacji gospodarczej oraz zachowania dziedzictwa kulturowego Beskidów i Jury Krakowsko-Częstochowskiej – OWCA plus do roku 2027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53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wsparcie gospodarstw edukacyjnych w Województwie Śląskim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5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wspieranie rozwoju gospodyń wiejskich aktywnych społecznie na terenie Województwa Śląskiego w 2025 roku – „Kultywowanie Tradycji Lokalnych”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uzupełnienie środków na organizację Dożynek Województwa Śląskiego (20 000 zł) oraz prowadzenie Programu Doświadczalnictwa Odmianowego (50 000 zł) 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działania wspierające ochronę oraz rozwój pszczelarstwa w Województwie Śląskim, w tym: „Śląskie dla pszczół”(100 000 zł) oraz „Święto Miodu” (50 000 zł)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50 000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arcie finansowe budowy siedziby Komendy Powiatowej PSP i Jednostki Ratowniczo-Gaśniczej w Tarnowskich Górach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4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działania z zakresu ochrony i promocji zdrowia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57 5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ydatki związane ze wsparciem dla mniejszości narodowych oraz wymianą młodzieży MULTI (przyjęciem grupy z Oberhausen – miasta partnerskiego)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57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datkowe środki na działania z zakresu polityki senioralnej, młodzieżowej oraz na rzecz kobiet w Województwie Śląskim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257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datkowe środki na bieżące funkcjonowanie jednostek w wysokości 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36 679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tym dla: Beskidzkiego Biura Geodezji i Terenów Rolnych w Żywcu (44 000 zł), Częstochowskiego Biura Geodezji i Terenów Rolnych w Częstochowie (57 100 zł), Wojewódzkiego Ośrodka Dokumentacji Geodezyjnej i Kartograficznej w Katowicach (64 579 zł), Śląskiego Zarządu Nieruchomości w Katowicach (71 000 zł);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datkowe środki na działania mające na celu zwiększenie poziomu cyberbezpieczeństwa w Urzędzie Marszałkowskim Województwa Śląskiego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 0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wydatki związane z funkcjonowaniem Urzędu Marszałkowskiego Województwa Śląskiego, w tym: usługi doradczo-audytorska dotycząca wdrożenia Krajowego Systemu e-Faktur (KSeF), wynajem samochodów oraz zakup dwóch samochodów służbowych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62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 wkład własny do zadania inwestycyjnego pn.: „Prace konserwatorsko-restauratorskie przy budynkach Zespołu Szkół Specjalnych w Skoczowie”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72 000 zł.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 o łączną kwotę per saldo 3 039 223 zł, wynikającą z pozostałych zmian budżetu, w tym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a: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 związku z koniecznością zwrotu środków do Fundacji Rozwoju Systemu Edukacji w wyniku korekty list płac za grudzień 2024 dla pracowników zaangażowanych w realizację projektu pn.: „Zbudowanie systemu koordynacji i monitorowania regionalnych działań na rzecz kształcenia zawodowego, szkolnictwa wyższego oraz uczenia się przez całe życie, w tym uczenia się dorosłych” w ramach inwestycji A3.1.1 Krajowego Planu Odbudowy i Zwiększania Odporności (KPO)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269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 związku z przyznaniem środków dla Zespołu Parków Krajobrazowych Województwa Śląskiego na zadanie „Zakwaterowanie wraz z wyżywieniem, zapewnienie środków czystości i higieny osobistej na rzecz obywateli Ukrainy przybyłych z terenu Ukrainy objętego konfliktem zbrojnym, którzy znaleźli się na terytorium Rzeczpospolitej Polskiej od dnia 24.02.2022 r.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7 5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 wyniku przystąpienia Wojewódzkiego Urzędu Pracy w Katowicach do realizacji projektu pn.: „Reintegracja poprzez inkluzywne umiejętności w zakresie bezpieczeństwa i higieny pracy” ze środków Narodowej Agencji Programu Erasmus+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69 425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prowadzenie środków europejskich na realizację przez Wojewódzki Urząd Pracy w Katowicach nowego projektu własnego pn.: „Re-Energia” w ramach FE SL 2021–2027 Działanie FESL.10.18 Redeployment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9 561 357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mniejszenia: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stosowanie montażu finansowego projektu pn.: „Przebudowa drogi wojewódzkiej nr 925 od granicy miasta na prawach powiatu Ruda Śląska – A1 do granicy miasta na prawach powiatu Rybnik” do aktualnego harmonogramu płatności zaliczek oraz refundacji w ramach FE SL 2021–2027, Działanie FESL.04.01 Drogi wojewódzkie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565 044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tanowiące środki Rządowego Programu Odbudowy Zabytków ujęte na „Prace konserwatorsko-restauratorskie zabytkowej wieży wyciągowej szybu Warszawa” przy Muzeum Śląskim w Katowicach, z uwagi na procedowaną zmianę zadania objętego dofinansowaniem na „Prace konserwatorsko-restauratorskie przy budynku Zespołu Szkół Specjalnych w Skoczowie” –  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 5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mniejszenie wydatków na dotacje dla regionalnych placówek opiekuńczo-terapeutycznych i interwencyjnego ośrodka preadopcyjnego w 2025 roku w związku z aktualizacją średnich miesięcznych kwot na utrzymanie dzieci w tych placówkach 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644 284 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highlight w:val="cyan"/>
          <w:lang w:eastAsia="ar-SA"/>
        </w:rPr>
      </w:pPr>
      <w:r>
        <w:rPr>
          <w:rFonts w:eastAsia="Times New Roman" w:cs="Arial" w:ascii="Arial" w:hAnsi="Arial"/>
          <w:sz w:val="21"/>
          <w:szCs w:val="21"/>
          <w:highlight w:val="cyan"/>
          <w:lang w:eastAsia="ar-SA"/>
        </w:rPr>
      </w:r>
      <w:bookmarkStart w:id="13" w:name="_Hlk127262188"/>
      <w:bookmarkStart w:id="14" w:name="_Hlk127262547"/>
      <w:bookmarkStart w:id="15" w:name="_Hlk127262188"/>
      <w:bookmarkStart w:id="16" w:name="_Hlk127262547"/>
      <w:bookmarkEnd w:id="15"/>
      <w:bookmarkEnd w:id="16"/>
    </w:p>
    <w:p>
      <w:pPr>
        <w:pStyle w:val="Normal"/>
        <w:numPr>
          <w:ilvl w:val="0"/>
          <w:numId w:val="21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47 872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 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lanu wydatków </w:t>
      </w: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>– o kwotę</w:t>
      </w:r>
      <w:r>
        <w:rPr>
          <w:rFonts w:cs="Arial" w:ascii="Arial" w:hAnsi="Arial"/>
          <w:b/>
          <w:sz w:val="21"/>
          <w:szCs w:val="21"/>
        </w:rPr>
        <w:t xml:space="preserve"> 350 667 zł </w:t>
      </w:r>
      <w:r>
        <w:rPr>
          <w:rFonts w:cs="Arial" w:ascii="Arial" w:hAnsi="Arial"/>
          <w:sz w:val="21"/>
          <w:szCs w:val="21"/>
        </w:rPr>
        <w:t>oraz w</w:t>
      </w:r>
      <w:r>
        <w:rPr>
          <w:rFonts w:cs="Arial" w:ascii="Arial" w:hAnsi="Arial"/>
          <w:b/>
          <w:sz w:val="21"/>
          <w:szCs w:val="21"/>
        </w:rPr>
        <w:t xml:space="preserve"> dz. 854 </w:t>
      </w:r>
      <w:r>
        <w:rPr>
          <w:rFonts w:cs="Arial" w:ascii="Arial" w:hAnsi="Arial"/>
          <w:sz w:val="21"/>
          <w:szCs w:val="21"/>
        </w:rPr>
        <w:t>– o kwotę</w:t>
      </w:r>
      <w:r>
        <w:rPr>
          <w:rFonts w:cs="Arial" w:ascii="Arial" w:hAnsi="Arial"/>
          <w:b/>
          <w:sz w:val="21"/>
          <w:szCs w:val="21"/>
        </w:rPr>
        <w:t xml:space="preserve"> 97 205 zł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na podstawie pisma Ministerstwa Finansów Nr: ST3.4752.2.2025.w z dnia 28.01.2025 r</w:t>
      </w:r>
      <w:r>
        <w:rPr>
          <w:rFonts w:cs="Arial" w:ascii="Arial" w:hAnsi="Arial"/>
          <w:sz w:val="21"/>
          <w:szCs w:val="21"/>
        </w:rPr>
        <w:t xml:space="preserve"> o środki </w:t>
      </w:r>
      <w:r>
        <w:rPr>
          <w:rFonts w:cs="Arial" w:ascii="Arial" w:hAnsi="Arial"/>
          <w:b/>
          <w:sz w:val="21"/>
          <w:szCs w:val="21"/>
        </w:rPr>
        <w:t>Funduszu Pomocy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dodatkowe zadania oświatowe związane z kształceniem, wychowaniem i opieką nad dziećmi i uczniami będącymi obywatelami Ukrainy, o których mowa w art. 50 ust. 6a ustawy o pomocy obywatelom Ukrainy w związku z konfliktem zbrojnym na terytorium tego państw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rzy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6 872 572 zł</w:t>
      </w:r>
      <w:r>
        <w:rPr>
          <w:rFonts w:eastAsia="Times New Roman" w:cs="Arial" w:ascii="Arial" w:hAnsi="Arial"/>
          <w:sz w:val="21"/>
          <w:szCs w:val="21"/>
          <w:lang w:eastAsia="pl-PL"/>
        </w:rPr>
        <w:t>, z tego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§ 90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4 810 559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wyniku niewykorzystania w 2024 roku</w:t>
      </w:r>
      <w:r>
        <w:rPr>
          <w:rFonts w:eastAsia="Times New Roman" w:cs="Arial" w:ascii="Arial" w:hAnsi="Arial"/>
          <w:bCs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środków pochodzących z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 za wyłączenie gruntów rolnych z produkcji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cs="Arial" w:ascii="Arial" w:hAnsi="Arial"/>
          <w:b/>
          <w:sz w:val="21"/>
          <w:szCs w:val="21"/>
          <w:lang w:eastAsia="pl-PL"/>
        </w:rPr>
        <w:t>7 997 621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 za wydawanie zezwoleń na obrót hurtowy napojami alkoholowymi o zawartości do 18% alkoholu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cs="Arial" w:ascii="Arial" w:hAnsi="Arial"/>
          <w:b/>
          <w:sz w:val="21"/>
          <w:szCs w:val="21"/>
          <w:lang w:eastAsia="pl-PL"/>
        </w:rPr>
        <w:t>1 106 109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płat za korzystanie ze środowiska oraz administracyjnych kar pieniężnych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0 369 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y produktowej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08 716 zł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gromadzonych z tytułu opłat rejestrowych i rocznych (BDO)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662 912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ządowego Funduszu Inwestycji Lokalnych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963 840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Funduszu Pomocy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 780 992 zł</w:t>
      </w:r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Normal"/>
        <w:spacing w:lineRule="auto" w:line="256" w:before="0" w:after="0"/>
        <w:ind w:left="993" w:hanging="284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§ 906 </w:t>
      </w:r>
      <w:r>
        <w:rPr>
          <w:rFonts w:cs="Arial" w:ascii="Arial" w:hAnsi="Arial"/>
          <w:sz w:val="21"/>
          <w:szCs w:val="21"/>
        </w:rPr>
        <w:t xml:space="preserve">o kwotę </w:t>
      </w:r>
      <w:r>
        <w:rPr>
          <w:rFonts w:cs="Arial" w:ascii="Arial" w:hAnsi="Arial"/>
          <w:b/>
          <w:sz w:val="21"/>
          <w:szCs w:val="21"/>
        </w:rPr>
        <w:t>11 629 459 zł</w:t>
      </w:r>
      <w:r>
        <w:rPr>
          <w:rFonts w:cs="Arial" w:ascii="Arial" w:hAnsi="Arial"/>
          <w:sz w:val="21"/>
          <w:szCs w:val="21"/>
        </w:rPr>
        <w:t>, dotyczycącą niewykorzystanego dofinansowania z programów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Fundusze Europejskie dla Śląskiego 2021-2027 (4 349 550 zł)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Fundusze Europejskie dla Rozwoju Społecznego 2021-2027 (5 595 314 zł)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Fundusze Europejskie na Rozwój Cyfrowy 2021- 2027 (31 854 zł)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Erasmus + (185 451 zł)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rajowego Planu Odbudowy i Zwiększenia Odporności (1 467 290 zł);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§ 950 Wolne środki, o których mowa w art. 217 ust. 2 pkt 6 ustawy o finansach publiczn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 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0 432 554 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celem ujęcia w budżecie Województwa wyniku finansowego za 2024 ro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  <w:bookmarkStart w:id="17" w:name="_Hlk127262547"/>
      <w:bookmarkStart w:id="18" w:name="_Hlk127262547"/>
      <w:bookmarkEnd w:id="18"/>
    </w:p>
    <w:p>
      <w:pPr>
        <w:pStyle w:val="Normal"/>
        <w:numPr>
          <w:ilvl w:val="0"/>
          <w:numId w:val="21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konsekwencji powyższych zmian w Uchwale Nr VII/9/2/2024 Sejmiku Województwa Śląskiego z dnia 16 grudnia 2024 r. w sprawie budżetu Województwa Śląskiego na 2025 rok, nowe brzmienie otrzymuje  § 3 :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62 213 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7 656 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 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 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963 84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zł oraz Fundusz Pomocy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780 992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31 939 01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 725 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142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4.  „</w:t>
      </w:r>
      <w:r>
        <w:rPr>
          <w:rFonts w:cs="Arial" w:ascii="Arial" w:hAnsi="Arial"/>
          <w:sz w:val="21"/>
          <w:szCs w:val="21"/>
          <w:lang w:eastAsia="pl-PL"/>
        </w:rPr>
        <w:t xml:space="preserve">Łączny limit zobowiązań z tytułu kredytów wynosi </w:t>
      </w:r>
      <w:r>
        <w:rPr>
          <w:rFonts w:cs="Arial" w:ascii="Arial" w:hAnsi="Arial"/>
          <w:b/>
          <w:sz w:val="21"/>
          <w:szCs w:val="21"/>
          <w:lang w:eastAsia="pl-PL"/>
        </w:rPr>
        <w:t>523 116 445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, w tym na:</w:t>
      </w:r>
    </w:p>
    <w:p>
      <w:pPr>
        <w:pStyle w:val="Normal"/>
        <w:autoSpaceDE w:val="false"/>
        <w:spacing w:lineRule="auto" w:line="240" w:before="0" w:after="0"/>
        <w:ind w:left="1134" w:hanging="173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) pokrycie występującego w ciągu roku przejściowego deficytu budżetu </w:t>
      </w:r>
      <w:r>
        <w:rPr>
          <w:rFonts w:cs="Arial" w:ascii="Arial" w:hAnsi="Arial"/>
          <w:b/>
          <w:sz w:val="21"/>
          <w:szCs w:val="21"/>
          <w:lang w:eastAsia="pl-PL"/>
        </w:rPr>
        <w:t>5 000 000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left="1134" w:hanging="173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2) sfinansowanie planowanego deficytu budżetu Województwa </w:t>
      </w:r>
      <w:r>
        <w:rPr>
          <w:rFonts w:cs="Arial" w:ascii="Arial" w:hAnsi="Arial"/>
          <w:b/>
          <w:sz w:val="21"/>
          <w:szCs w:val="21"/>
          <w:lang w:eastAsia="pl-PL"/>
        </w:rPr>
        <w:t>518 116 445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19" w:name="_Hlk127261770"/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1)</w:t>
        <w:tab/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6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270 899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uzupełnienie wkładu własnego do projektu pn.: „Przebudowa drogi wojewódzkiej nr 925 od granicy miasta na prawach powiatu Ruda Śląska – A1 do granicy miasta na prawach powiatu Rybnik” w ramach FE SL 2021–2027, Działanie FESL.04.01 Drogi wojewódzkie;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2)</w:t>
        <w:tab/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3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35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udzielenie dotacji dla Uniwersytetu Śląskiego w Katowicach na współorganizację Śląskiego Kongresu Oświaty;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3)</w:t>
        <w:tab/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92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854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9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uzupełnienie środków niezbędnych do obsługi prawnej projektu pn.: „Planetarium – Śląski Park Nauki. Modernizacja i rozbudowa Planetarium Śląskiego w Chorzowie”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End w:id="19"/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0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5-03-04T13:04:00Z</cp:lastPrinted>
  <dcterms:modified xsi:type="dcterms:W3CDTF">2025-03-12T06:59:00Z</dcterms:modified>
  <cp:revision>158</cp:revision>
  <dc:subject/>
  <dc:title/>
</cp:coreProperties>
</file>