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Style w:val="Txttitle11"/>
          <w:rFonts w:cs="Times New Roman"/>
          <w:color w:val="000000"/>
          <w:sz w:val="22"/>
          <w:szCs w:val="22"/>
        </w:rPr>
        <w:t xml:space="preserve">Załącznik nr 3 do Uchwały </w:t>
      </w:r>
    </w:p>
    <w:p>
      <w:pPr>
        <w:pStyle w:val="Normal"/>
        <w:ind w:left="5954" w:hanging="0"/>
        <w:rPr/>
      </w:pPr>
      <w:r>
        <w:rPr>
          <w:rStyle w:val="Txttitle11"/>
          <w:rFonts w:cs="Times New Roman"/>
          <w:color w:val="000000"/>
          <w:sz w:val="22"/>
          <w:szCs w:val="22"/>
        </w:rPr>
        <w:t>nr 429/66/VII/2025</w:t>
      </w:r>
    </w:p>
    <w:p>
      <w:pPr>
        <w:pStyle w:val="Normal"/>
        <w:ind w:left="5954" w:hanging="0"/>
        <w:rPr/>
      </w:pPr>
      <w:r>
        <w:rPr>
          <w:rStyle w:val="Txttitle11"/>
          <w:rFonts w:cs="Times New Roman"/>
          <w:color w:val="000000"/>
          <w:sz w:val="22"/>
          <w:szCs w:val="22"/>
        </w:rPr>
        <w:t xml:space="preserve">Zarządu Województwa Śląskiego </w:t>
      </w:r>
    </w:p>
    <w:p>
      <w:pPr>
        <w:pStyle w:val="Normal"/>
        <w:ind w:left="5954" w:hanging="0"/>
        <w:rPr>
          <w:rStyle w:val="Txttitle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xttitle11"/>
          <w:rFonts w:cs="Times New Roman"/>
          <w:color w:val="000000"/>
          <w:sz w:val="22"/>
          <w:szCs w:val="22"/>
        </w:rPr>
        <w:t>z dnia 05.03.2025 r.</w:t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>UCHWAŁA NR VII/        /         /2025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>SEJMIKU WOJEWÓDZTWA ŚLĄSKIEGO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Txttitle11"/>
          <w:rFonts w:cs="Times New Roman"/>
          <w:color w:val="000000"/>
          <w:sz w:val="22"/>
          <w:szCs w:val="22"/>
        </w:rPr>
        <w:t xml:space="preserve">z dnia …   marca 2025 r. </w:t>
      </w:r>
    </w:p>
    <w:p>
      <w:pPr>
        <w:pStyle w:val="Normal"/>
        <w:spacing w:before="120" w:after="0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 xml:space="preserve">w sprawie rozstrzygnięcia o zasadności nieuwzględnienia opinii gminy Hażlach w projekcie Audytu krajobrazowego województwa śląskiego 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pkt 20 ustawy z dnia 5 czerwca 1998 r. o samorządzie województwa (t.j. Dz. U. z 2024 r. poz. 566, z późn. zm.) oraz art. 38b ust. 3 ustawy z dnia 27 marca 2003 r. o planowaniu i zagospodarowaniu przestrzennym (t.j. Dz. U. z 2024 r. poz. 1130, z późn. zm.) w związku z art. 66 ust. 2 ustawy z dnia 7 lipca 2023 r. o zmianie ustawy o planowaniu i zagospodarowaniu przestrzennym oraz niektórych innych ustaw (Dz. U. poz. 1688)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jmik Województwa Śląskiego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Rozstrzyga się o zasadności nieuwzględnienia przez Zarząd Województwa Śląskiego opinii Rady Gminy Hażlach w projekcie Audytu krajobrazowego województwa śląskiego. Rozstrzygnięcie stanowi załącznik do niniejszej uchwały.</w:t>
      </w:r>
      <w:r>
        <w:rPr>
          <w:b/>
          <w:bCs/>
          <w:sz w:val="22"/>
          <w:szCs w:val="22"/>
        </w:rPr>
        <w:t xml:space="preserve"> </w:t>
      </w:r>
    </w:p>
    <w:p>
      <w:pPr>
        <w:pStyle w:val="Wypunktowanie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Zarządowi Województwa Śląskiego.</w:t>
      </w:r>
    </w:p>
    <w:p>
      <w:pPr>
        <w:pStyle w:val="Wypunktowanie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do Uchwały </w:t>
      </w:r>
    </w:p>
    <w:p>
      <w:pPr>
        <w:pStyle w:val="Normal"/>
        <w:spacing w:lineRule="auto" w:line="256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VII/         /         /2025</w:t>
      </w:r>
    </w:p>
    <w:p>
      <w:pPr>
        <w:pStyle w:val="Normal"/>
        <w:spacing w:lineRule="auto" w:line="256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ejmiku Województwa Śląskiego </w:t>
      </w:r>
    </w:p>
    <w:p>
      <w:pPr>
        <w:pStyle w:val="Normal"/>
        <w:spacing w:lineRule="auto" w:line="256"/>
        <w:ind w:left="5954" w:hanging="0"/>
        <w:rPr/>
      </w:pPr>
      <w:r>
        <w:rPr>
          <w:rFonts w:eastAsia="Calibri"/>
          <w:sz w:val="22"/>
          <w:szCs w:val="22"/>
          <w:lang w:eastAsia="en-US"/>
        </w:rPr>
        <w:t>z dnia        marca 2025 r.</w:t>
      </w:r>
    </w:p>
    <w:p>
      <w:pPr>
        <w:pStyle w:val="NormalnyWeb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trzygnięcie o zasadności nieuwzględnienia przez Zarząd Województwa Śląskiego opinii Rady Gminy Hażlach w projekcie Audytu krajobrazowego województwa śląskiego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Zgodnie z art. 38b ust. 3 ustawy o planowaniu i zagospodarowaniu przestrzennym gmina, której opinia nie została uwzględniona w projekcie audytu krajobrazowego może wnieść żądanie przed uchwaleniem audytu krajobrazowego, co wymaga rozstrzygnięcia przez sejmik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tym przepisem do projektu Audytu krajobrazowego województwa śląskiego zostało wniesione żądanie rozstrzygnięcia przez Sejmik Województwa Śląskiego w sprawie nieuwzględnienia opinii w projekcie Audytu krajobrazowego województwa śląskiego wyrażone pismem znak BRG.0012.3.8.2024 Wójta Gminy Hażlach w sprawie zgłoszenia żądania dot. Uchwały nr IX/79/2024 Rady Gminy Hażlach z dnia 30 października 2024 r. w sprawie opinii o projekcie Audytu krajobrazowego województwa śląskiego oraz Uchwały nr X/89/2024 Rady Gminy Hażlach z dnia 20 listopada 2024 r. w sprawie rekomendowanych zmian zapisów projektu Audytu krajobrazowego województwa śląski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 dokonaniu analizy, biorąc pod uwagę zmiany w projekcie dokumentu dokonane po etapie wyłożenia do publicznego wglądu, Zarząd Województwa Śląskiego stwierdził zasadność nieuwzględnienia tej opinii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Krajobrazy priorytetowe wskazano zgodnie z wytycznymi zawartymi w Rozporządzeniu Rady Ministrów z dnia 11 stycznia 2019 r. w sprawie sporządzania audytów krajobrazowych, z późn. zm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komendacje nie mają na celu uniemożliwienia rozwoju społeczno-gospodarczego gminy, a jedynie wskazanie pożądanych kierunków zmian w celu zachowania możliwie wysokiej jakości środowiska przyrodniczego, zgodnie z zasadą zrównoważonego rozwoju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 szczegółowym rozpatrzeniu przedstawionych argumentów, Sejmik stwierdza, że decyzja Zarządu Województwa o nieuwzględnieniu opinii gminy Hażlach jest uzasadniona i zgodna z obowiązującymi przepisami praw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anie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Zgodnie z art. 38b ust. 3 ustawy o planowaniu i zagospodarowaniu przestrzennym gmina, której opinia nie została uwzględniona w projekcie audytu krajobrazowego może wnieść żądanie przed uchwaleniem audytu krajobrazowego, co wymaga rozstrzygnięcia przez sejmik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tym przepisem do projektu Audytu krajobrazowego województwa śląskiego zostało wniesione żądanie rozstrzygnięcia przez Sejmik Województwa Śląskiego w sprawie nieuwzględnienia opinii w projekcie Audytu krajobrazowego województwa śląskiego wyrażone pismem znak BRG.0012.3.8.2024 Wójta Gminy Hażlach w sprawie zgłoszenia żądania dot. Uchwały nr IX/79/2024 Rady Gminy Hażlach z dnia 30 października 2024 r. w sprawie opinii o projekcie Audytu krajobrazowego województwa śląskiego oraz Uchwały nr X/89/2024 Rady Gminy Hażlach z dnia 20 listopada 2024 r. w sprawie rekomendowanych zmian zapisów projektu Audytu krajobrazowego województwa śląski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 dokonaniu analizy, biorąc pod uwagę zmiany w projekcie dokumentu dokonane po etapie wyłożenia do publicznego wglądu, Zarząd Województwa Śląskiego stwierdza zasadność nieuwzględnienia tej opinii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Krajobrazy priorytetowe wskazano zgodnie z wytycznymi zawartymi w Rozporządzeniu Rady Ministrów z dnia 11 stycznia 2019 r. w sprawie sporządzania audytów krajobrazowych, z późn. zm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komendacje nie mają na celu uniemożliwienia rozwoju społeczno-gospodarczego gminy, a jedynie wskazanie pożądanych kierunków zmian w celu zachowania możliwie wysokiej jakości środowiska przyrodniczego, zgodnie z zasadą zrównoważonego rozwoju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TekstprzypisudolnegoZnak">
    <w:name w:val="Tekst przypisu dolnego Znak"/>
    <w:qFormat/>
    <w:rPr>
      <w:rFonts w:ascii="Arial" w:hAnsi="Arial" w:cs="Arial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punktowanieZnak">
    <w:name w:val="wypunktowanie Znak"/>
    <w:qFormat/>
    <w:rPr>
      <w:rFonts w:ascii="Arial" w:hAnsi="Arial" w:eastAsia="Calibri" w:cs="Arial"/>
      <w:sz w:val="21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punktowanie2">
    <w:name w:val="wypunktowanie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0"/>
    </w:rPr>
  </w:style>
  <w:style w:type="paragraph" w:styleId="Wypunktowanie3">
    <w:name w:val="wypunktowanie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/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punktowanie1">
    <w:name w:val="wypunktowanie"/>
    <w:basedOn w:val="Akapitzlist"/>
    <w:qFormat/>
    <w:pPr>
      <w:numPr>
        <w:ilvl w:val="0"/>
        <w:numId w:val="1"/>
      </w:numPr>
      <w:spacing w:lineRule="auto" w:line="256" w:before="0" w:after="0"/>
      <w:ind w:left="340" w:hanging="340"/>
      <w:contextualSpacing/>
    </w:pPr>
    <w:rPr>
      <w:rFonts w:ascii="Arial" w:hAnsi="Arial" w:eastAsia="Calibri" w:cs="Arial"/>
      <w:sz w:val="21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7:00Z</dcterms:created>
  <dc:creator>Teresa</dc:creator>
  <dc:description/>
  <cp:keywords/>
  <dc:language>en-US</dc:language>
  <cp:lastModifiedBy>Olberek-Żyła Monika</cp:lastModifiedBy>
  <cp:lastPrinted>2019-01-21T10:35:00Z</cp:lastPrinted>
  <dcterms:modified xsi:type="dcterms:W3CDTF">2025-03-07T10:41:00Z</dcterms:modified>
  <cp:revision>7</cp:revision>
  <dc:subject/>
  <dc:title>UCHWAŁA Nr XV/174/03 SEJMIKU WOJEWÓDZTWA MAŁOPOLSKIEGO z dnia 22 grudnia 200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