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sz w:val="22"/>
          <w:szCs w:val="22"/>
        </w:rPr>
        <w:t xml:space="preserve">Załącznik nr 5 do Uchwały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nr 429/66/VII/2025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rządu Województwa Śląskiego </w:t>
      </w:r>
    </w:p>
    <w:p>
      <w:pPr>
        <w:pStyle w:val="Normal"/>
        <w:ind w:left="5954" w:hanging="0"/>
        <w:rPr>
          <w:rStyle w:val="Txttitle1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z dnia 05.03.2025 r.</w:t>
      </w:r>
    </w:p>
    <w:p>
      <w:pPr>
        <w:pStyle w:val="Normal"/>
        <w:jc w:val="center"/>
        <w:rPr>
          <w:rStyle w:val="Txttitle1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xttitle1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Txttitle11"/>
          <w:rFonts w:cs="Times New Roman"/>
          <w:b/>
          <w:color w:val="000000"/>
          <w:sz w:val="22"/>
          <w:szCs w:val="22"/>
        </w:rPr>
        <w:t>UCHWAŁA NR VII/        /         /2025</w:t>
      </w:r>
    </w:p>
    <w:p>
      <w:pPr>
        <w:pStyle w:val="Normal"/>
        <w:jc w:val="center"/>
        <w:rPr>
          <w:rStyle w:val="Txttitle1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Txttitle11"/>
          <w:rFonts w:cs="Times New Roman"/>
          <w:b/>
          <w:color w:val="000000"/>
          <w:sz w:val="22"/>
          <w:szCs w:val="22"/>
        </w:rPr>
        <w:t>SEJMIKU WOJEWÓDZTWA ŚLĄSKIEGO</w:t>
      </w:r>
    </w:p>
    <w:p>
      <w:pPr>
        <w:pStyle w:val="Normal"/>
        <w:jc w:val="center"/>
        <w:rPr>
          <w:rStyle w:val="Txttitle1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Txttitle11"/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Style w:val="Txttitle11"/>
          <w:rFonts w:cs="Times New Roman"/>
          <w:color w:val="000000"/>
          <w:sz w:val="22"/>
          <w:szCs w:val="22"/>
        </w:rPr>
        <w:t xml:space="preserve">z dnia ……………2025 r. </w:t>
      </w:r>
    </w:p>
    <w:p>
      <w:pPr>
        <w:pStyle w:val="Normal"/>
        <w:spacing w:before="120" w:after="0"/>
        <w:jc w:val="center"/>
        <w:rPr>
          <w:rStyle w:val="Txttitle1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120" w:after="0"/>
        <w:jc w:val="center"/>
        <w:rPr>
          <w:rStyle w:val="Txttitle1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Txttitle11"/>
          <w:rFonts w:cs="Times New Roman"/>
          <w:b/>
          <w:color w:val="000000"/>
          <w:sz w:val="22"/>
          <w:szCs w:val="22"/>
        </w:rPr>
        <w:t xml:space="preserve">w sprawie Audytu krajobrazowego województwa śląskiego </w:t>
      </w:r>
    </w:p>
    <w:p>
      <w:pPr>
        <w:pStyle w:val="Normal"/>
        <w:jc w:val="center"/>
        <w:rPr>
          <w:rStyle w:val="Txttitle1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pkt 20 ustawy z dnia 5 czerwca 1998 r. o samorządzie województwa (t.j. Dz.U. z 2024 r. poz. 566 z późn. zm.) oraz art. 38b ust. 4 ustawy z dnia 27 marca 2003 r. o planowaniu i zagospodarowaniu przestrzennym (w brzmieniu Dz.U. z 2023 r. poz. 977) w związku z art. 66 ust. 2 ustawy z dnia 7 lipca 2023 r. o zmianie ustawy o planowaniu i zagospodarowaniu przestrzennym oraz niektórych innych ustaw (Dz.U. z 2023 r. poz. 1688)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jmik Województwa Śląskiego 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a: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bCs/>
          <w:sz w:val="22"/>
          <w:szCs w:val="22"/>
        </w:rPr>
        <w:t>Rozstrzyga się o sposobie rozpatrzenia uwag do projektu Audytu krajobrazowego województwa śląskiego, zgłoszonych w czasie wyłożenia projektu do publicznego wglądu, nieuwzględnionych przez zarząd województwa. Wykaz uwag z ich rozstrzygnięciem stanowi załącznik nr 1 do niniejszej uchwały.</w:t>
      </w:r>
      <w:r>
        <w:rPr>
          <w:b/>
          <w:bCs/>
          <w:sz w:val="22"/>
          <w:szCs w:val="22"/>
        </w:rPr>
        <w:t xml:space="preserve"> </w:t>
      </w:r>
    </w:p>
    <w:p>
      <w:pPr>
        <w:pStyle w:val="Wypunktowanie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bookmarkStart w:id="0" w:name="_Hlk187326893"/>
      <w:r>
        <w:rPr>
          <w:b/>
          <w:sz w:val="22"/>
          <w:szCs w:val="22"/>
        </w:rPr>
        <w:t>§ 2</w:t>
      </w:r>
      <w:bookmarkEnd w:id="0"/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Przyjmuje się Audyt krajobrazowy województwa śląskiego, sporządzony w formie cyfrowej, w brzmieniu zamieszczonym w załączniku nr 2 do niniejszej uchwały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>Wykonanie uchwały powierza się Zarządowi Województwa Śląskiego.</w:t>
      </w:r>
    </w:p>
    <w:p>
      <w:pPr>
        <w:pStyle w:val="Wypunktowanie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Uchwała wchodzi w życie po upływie 90 dni od dnia podjęcia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zasadnieni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rzedmiotem niniejszej regulacji jest uchwalenie Audytu krajobrazowego województwa śląskiego wraz z rozstrzygnięciem o sposobie rozpatrzenia uwag złożonych do projektu Audytu krajobrazowego województwa śląskiego, nieuwzględnionych przez zarząd województwa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udyt krajobrazowy województwa śląskiego (zwany dalej również „Audytem krajobrazowym”) został przygotowany zgodnie z ustawą z dnia 27 marca 2003 r. o planowaniu i zagospodarowaniu przestrzennym (w brzmieniu Dz. U. z 2023 r. poz. 977),  dalej zwaną „Ustawą”, w związku z art. 66 ust. 2 </w:t>
      </w:r>
      <w:bookmarkStart w:id="1" w:name="_Hlk189741818"/>
      <w:r>
        <w:rPr>
          <w:sz w:val="21"/>
          <w:szCs w:val="21"/>
        </w:rPr>
        <w:t>ustawy z dnia 7 lipca 2023 r. o zmianie ustawy o planowaniu i zagospodarowaniu przestrzennym oraz niektórych innych ustaw (Dz.U. z 2023 r. poz. 1688)</w:t>
      </w:r>
      <w:bookmarkEnd w:id="1"/>
      <w:r>
        <w:rPr>
          <w:sz w:val="21"/>
          <w:szCs w:val="21"/>
        </w:rPr>
        <w:t xml:space="preserve"> oraz zgodnie z Rozporządzeniem Rady Ministrów z dnia 11 stycznia 2019 r. w sprawie sporządzania audytów krajobrazowych (Dz.U. z 2019 r. poz. 394 oraz z 2022 r. poz. 2308), dalej zwanym „Rozporządzeniem”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rt. 38a ust. 1 i 2 Ustawy stanowi, iż audyt krajobrazowy dla obszaru województwa sporządza się nie rzadziej niż raz na 20 lat. Zarząd Województwa Śląskiego, na podstawie art. 38b ust. 1 Ustawy, Uchwałą nr 1769/60/VI/2019 z dnia 8 sierpnia 2019 r. przystąpił do sporządzenia Audytu krajobrazowego województwa śląskiego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Wykonanie tego ustawowego zadania było realizowane przez Wykonawcę tj. Konsorcjum w składzie: Narodowa Fundacja Ochrony Środowiska (Lider) w partnerstwie z Uniwersytetem Śląskim w Katowicach, Szkołą Główną Gospodarstwa Wiejskiego w Warszawie oraz Akademią Śląską w Katowicach. </w:t>
      </w:r>
    </w:p>
    <w:p>
      <w:pPr>
        <w:pStyle w:val="Normal"/>
        <w:rPr>
          <w:sz w:val="21"/>
          <w:szCs w:val="21"/>
        </w:rPr>
      </w:pPr>
      <w:bookmarkStart w:id="2" w:name="_Hlk189735356"/>
      <w:bookmarkEnd w:id="2"/>
      <w:r>
        <w:rPr>
          <w:sz w:val="21"/>
          <w:szCs w:val="21"/>
        </w:rPr>
        <w:t>W ramach Audytu krajobrazowego województwa śląskiego, na podstawie Rozporządzenia, zidentyfikowano typy i podtypy krajobrazów, w tym krajobrazów priorytetowych, sporządzono ich charakterystykę i dokonano oceny stanu ich zachowania, zidentyfikowano zagrożenia dla możliwości zachowania wartości krajobrazów, wskazano rekomendacje i wnioski dotyczące kształtowania i ochrony krajobrazów, a także określono lokalne formy architektoniczne zabudowy.</w:t>
      </w:r>
    </w:p>
    <w:p>
      <w:pPr>
        <w:pStyle w:val="Normal"/>
        <w:rPr/>
      </w:pPr>
      <w:bookmarkStart w:id="3" w:name="_Hlk189735356"/>
      <w:bookmarkEnd w:id="3"/>
      <w:r>
        <w:rPr>
          <w:sz w:val="21"/>
          <w:szCs w:val="21"/>
        </w:rPr>
        <w:t>Zarząd Województwa Śląskiego, na podstawie art. 38b ust. 2 pkt 2 Ustawy, Uchwałą nr 1277/31/VII/2024 z dnia 2 października 2024 r. przyjął I projekt Audytu krajobrazowego województwa śląskiego i skierował go do zaopiniowania przez odpowiednie podmioty. Opinie do projektu dokumentu złożyły następujące podmioty: Regionalny Dyrektor Ochrony Środowiska w Katowicach, Dyrektor Zespołu Parków Krajobrazowych Województwa Śląskiego, Śląski Wojewódzki Konserwator Zabytków oraz 55 rad gmin. W przypadku pozostałych podmiotów, o których mowa w powołanym wyżej przepisie Ustawy, z powodu braku zajęcia przez nie stanowiska w terminie 30 dni od dnia otrzymania projektu audytu krajobrazowego uznano, że wyraziły one pozytywną opinię o projekcie w przedłożonym brzmieniu, zgodnie z art. 38b ust. 2 pkt 2 Ustaw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 wyniku rozpatrzenia opinii wprowadzono zmiany w projekcie Audytu krajobrazowego województwa śląskiego. Na podstawie art. 38b ust. 2 pkt 3, 4 i 5 Ustawy, Zarząd Województwa Śląskiego Uchwałą nr 2016/49/VII/2024 z dnia 18 grudnia 2024 r. przyjął  II projekt Audytu krajobrazowego województwa śląskiego i skierował go do wyłożenia do publicznego wglądu.</w:t>
      </w:r>
    </w:p>
    <w:p>
      <w:pPr>
        <w:pStyle w:val="Normal"/>
        <w:rPr/>
      </w:pPr>
      <w:r>
        <w:rPr>
          <w:sz w:val="21"/>
          <w:szCs w:val="21"/>
        </w:rPr>
        <w:t xml:space="preserve">Z projektem Audytu krajobrazowego można było zapoznać się w dniach od 28 grudnia 2024 r. do 27 stycznia 2025 r. na stronie BIP Urzędu Marszałkowskiego Województwa Śląskiego pod adresem bip.slaskie.pl w zakładce: Ogłoszenia i aktualności/ Tablica ogłoszeń oraz w siedzibie Urzędu Marszałkowskiego Województwa Śląskiego w Katowicach. </w:t>
      </w:r>
    </w:p>
    <w:p>
      <w:pPr>
        <w:pStyle w:val="Normal"/>
        <w:rPr/>
      </w:pPr>
      <w:r>
        <w:rPr>
          <w:sz w:val="21"/>
          <w:szCs w:val="21"/>
        </w:rPr>
        <w:t xml:space="preserve">Uwagi do projektu Audytu krajobrazowego były zbierane w ww. terminie wyłożenia oraz przez kolejnych 14 dni po zakończeniu okresu wyłożenia, tj. do dnia 10 lutego 2025 r. w następujących formach: elektronicznej za pośrednictwem formularza zamieszczonego na stronie bip.slaskie.pl, tradycyjnej - wypełniony formularz przekazywano na adres Urzędu Marszałkowskiego Województwa Śląskiego - oraz ustnej do protokołu w siedzibie Urzędu Marszałkowskiego Województwa Śląskiego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arząd Województwa Śląskiego rozpatrzył uwagi do projektu Audytu krajobrazowego, sporządzając listę nieuwzględnionych uwag zgodnie z art. 38b ust. 2 pkt 6 Ustawy oraz przyjął projekt Audytu krajobrazowego województwa śląskiego ze zmianami wynikającymi z uwzględnionych uwag. </w:t>
      </w:r>
    </w:p>
    <w:p>
      <w:pPr>
        <w:pStyle w:val="Normal"/>
        <w:rPr/>
      </w:pPr>
      <w:r>
        <w:rPr>
          <w:sz w:val="21"/>
          <w:szCs w:val="21"/>
        </w:rPr>
        <w:t>Zgodnie z art. 38b ust. 3 Ustawy gmina, której opinia nie została uwzględniona w projekcie audytu krajobrazowego może wnieść żądanie przed uchwaleniem audytu krajobrazowego, co wymaga rozstrzygnięcia przez sejmik. Do projektu Audytu krajobrazowego województwa śląskiego zostało wniesione żądanie Gminy Hażlach dot. Uchwały nr IX/79/2024 Rady Gminy Hażlach z dnia 30 października 2024 r. w sprawie opinii o projekcie Audytu krajobrazowego województwa śląskiego oraz Uchwały nr X/89/2024 Rady Gminy Hażlach z dnia 20 listopada 2024 r. w sprawie rekomendowanych zmian zapisów projektu Audytu krajobrazowego województwa śląskiego. Po dokonaniu analizy, biorąc pod uwagę zmiany w projekcie dokumentu dokonane po etapie wyłożenia do publicznego wglądu, Zarząd Województwa Śląskiego stwierdził zasadność uwzględnienia tej opinii w części. Uwagi zawarte w uchwale zostały uwzględnione w treści projektu Audytu krajobrazowego województwa śląskiego skierowanym do uchwalenia przez Sejmik Województwa Śląskiego w sposób spełniający częściowo oczekiwania Wnioskodawcy.</w:t>
      </w:r>
    </w:p>
    <w:p>
      <w:pPr>
        <w:pStyle w:val="Normal"/>
        <w:rPr/>
      </w:pPr>
      <w:r>
        <w:rPr>
          <w:sz w:val="21"/>
          <w:szCs w:val="21"/>
        </w:rPr>
        <w:t xml:space="preserve">Następnie, projekt Audytu krajobrazowego województwa śląskiego wraz z listą uwag nieuwzględnionych przez Zarząd Województwa Śląskiego został przedłożony Sejmikowi Województwa Śląskiego, do którego właściwości należy – zgodnie z art. 38b ust. 4 Ustawy – uchwalenie audytu krajobrazowego oraz rozstrzygnięcie o sposobie rozpatrzenia uwag nieuwzględnionych przez zarząd województwa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ozstrzygnięcie o sposobie rozpatrzenia uwag nieuwzględnionych przez Zarząd Województwa Śląskiego, zawarte zostało w załączniku nr 1 do przedmiotowej uchwały.</w:t>
      </w:r>
    </w:p>
    <w:p>
      <w:pPr>
        <w:pStyle w:val="Normal"/>
        <w:rPr/>
      </w:pPr>
      <w:r>
        <w:rPr>
          <w:sz w:val="21"/>
          <w:szCs w:val="21"/>
        </w:rPr>
        <w:t>Audyt krajobrazowy województwa śląskiego został sporządzony w oparciu o zapisy Rozporządzenia w formie cyfrowej. Zawartość dokumentu jest zgodna z wymaganym zakresem audytu krajobrazowego określonym w Rozporządzaniu. Ze względu na bardzo dużą złożoność problematyki, na wszystkich etapach procedowania projektu Audytu krajobrazowego, był on udostępniany w formie elektronicznej i w takiej też formie został skierowany do uchwalenia przez Sejmik Województwa Śląskiego. Poszczególne części dokumentu składają się z bardzo dużej liczby różnorodnych plików tekstowych, tabelarycznych, graficznych w formatach pdf, jpg i xls, a dane przestrzenne w formatach shp i gml.</w:t>
      </w:r>
    </w:p>
    <w:p>
      <w:pPr>
        <w:pStyle w:val="Normal"/>
        <w:rPr/>
      </w:pPr>
      <w:r>
        <w:rPr>
          <w:sz w:val="21"/>
          <w:szCs w:val="21"/>
        </w:rPr>
        <w:t>W związku z reformą planowania przestrzennego oraz opracowaniem pierwszej edycji planów ogólnych gmin (POG), wprowadza się okres przejściowy (</w:t>
      </w:r>
      <w:r>
        <w:rPr>
          <w:i/>
          <w:sz w:val="21"/>
          <w:szCs w:val="21"/>
        </w:rPr>
        <w:t>vacatio legis</w:t>
      </w:r>
      <w:r>
        <w:rPr>
          <w:sz w:val="21"/>
          <w:szCs w:val="21"/>
        </w:rPr>
        <w:t>) przed wejściem w życie przepisów dotyczących Audytu krajobrazowego województwa śląskiego. Nagłe wprowadzenie nowych regulacji mogłoby skutkować koniecznością rewizji opracowanych planów, generując dodatkowe koszty i opóźnienia. Audyt krajobrazowy dostarcza wytycznych dotyczących ochrony i kształtowania krajobrazu, które powinny zostać uwzględnione w POG. Okres przejściowy umożliwi spójne wdrożenie regulacji i uniknięcie dezorganizacji w jednostkach samorządu terytorialnego.</w:t>
      </w:r>
    </w:p>
    <w:p>
      <w:pPr>
        <w:pStyle w:val="Normal"/>
        <w:rPr>
          <w:sz w:val="21"/>
          <w:szCs w:val="21"/>
        </w:rPr>
      </w:pPr>
      <w:r>
        <w:rPr>
          <w:i/>
          <w:sz w:val="21"/>
          <w:szCs w:val="21"/>
        </w:rPr>
        <w:t>Vacatio legis</w:t>
      </w:r>
      <w:r>
        <w:rPr>
          <w:sz w:val="21"/>
          <w:szCs w:val="21"/>
        </w:rPr>
        <w:t xml:space="preserve"> pozwoli także na organizację szkoleń i konsultacji, podnosząc kompetencje osób odpowiedzialnych za wdrażanie nowych przepisów, co przełoży się na skuteczniejsze planowanie przestrzenne i ochronę krajobrazu.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 związku z powyższym, w celu wypełnienia obowiązku ustawowego, przyjęcie niniejszej uchwały uznaje się za zasad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0" w:after="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qFormat/>
    <w:rPr>
      <w:rFonts w:ascii="Tahoma" w:hAnsi="Tahoma" w:cs="Tahoma"/>
      <w:color w:val="FF66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TekstprzypisudolnegoZnak">
    <w:name w:val="Tekst przypisu dolnego Znak"/>
    <w:qFormat/>
    <w:rPr>
      <w:rFonts w:ascii="Arial" w:hAnsi="Arial" w:cs="Arial"/>
      <w:sz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punktowanieZnak">
    <w:name w:val="wypunktowanie Znak"/>
    <w:qFormat/>
    <w:rPr>
      <w:rFonts w:ascii="Arial" w:hAnsi="Arial" w:eastAsia="Calibri" w:cs="Arial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ypunktowanie2">
    <w:name w:val="wypunktowanie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jc w:val="both"/>
    </w:pPr>
    <w:rPr>
      <w:rFonts w:ascii="Arial" w:hAnsi="Arial" w:cs="Arial"/>
      <w:b/>
      <w:sz w:val="20"/>
    </w:rPr>
  </w:style>
  <w:style w:type="paragraph" w:styleId="Wypunktowanie3">
    <w:name w:val="wypunktowanie3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Style1"/>
    <w:basedOn w:val="Normal"/>
    <w:qFormat/>
    <w:pPr/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punktowanie1">
    <w:name w:val="wypunktowanie"/>
    <w:basedOn w:val="Akapitzlist"/>
    <w:qFormat/>
    <w:pPr>
      <w:numPr>
        <w:ilvl w:val="0"/>
        <w:numId w:val="1"/>
      </w:numPr>
      <w:spacing w:lineRule="auto" w:line="256" w:before="0" w:after="0"/>
      <w:ind w:left="340" w:hanging="340"/>
      <w:contextualSpacing/>
    </w:pPr>
    <w:rPr>
      <w:rFonts w:ascii="Arial" w:hAnsi="Arial" w:eastAsia="Calibri" w:cs="Arial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8:00Z</dcterms:created>
  <dc:creator>Teresa</dc:creator>
  <dc:description/>
  <cp:keywords/>
  <dc:language>en-US</dc:language>
  <cp:lastModifiedBy>Olberek-Żyła Monika</cp:lastModifiedBy>
  <cp:lastPrinted>2019-01-21T10:35:00Z</cp:lastPrinted>
  <dcterms:modified xsi:type="dcterms:W3CDTF">2025-03-07T10:45:00Z</dcterms:modified>
  <cp:revision>6</cp:revision>
  <dc:subject/>
  <dc:title>UCHWAŁA Nr XV/174/03 SEJMIKU WOJEWÓDZTWA MAŁOPOLSKIEGO z dnia 22 grudnia 2003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D9AC7EFD31E40898496318A9F9B0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