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443/66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05.03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Mykanów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1 i ust. 2 pkt 1 ustawy z dnia 5 czerwca 1998 r. o samorządzie województwa (tekst jednolity Dz. U. z 2024 r. poz. 566 z późn. zm.), art. 19 ust. 2 pkt 2 i ust. 4 ustawy z dnia  21 marca 1985 r. o drogach publicznych (tekst jednolity Dz. U. z 2024 r. poz. 320 </w:t>
        <w:br/>
        <w:t>z późn. zm.), uchwały Sejmiku Województwa Śląskiego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era się porozumienie z Gminą Mykanów w sprawie powierzenia Gminie prowadzenia zadania dotyczącego przebudowy skrzyżowania DW 483 z ul. Dębową w związku z realizacją zadania pn.: Budowa drogi gminnej w miejscowości Stary Cykarzew - ul. Dębow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2:00Z</dcterms:created>
  <dc:creator>Wydział Zdrowia</dc:creator>
  <dc:description/>
  <cp:keywords/>
  <dc:language>en-US</dc:language>
  <cp:lastModifiedBy>Izabela Czernek</cp:lastModifiedBy>
  <cp:lastPrinted>2025-02-19T12:40:00Z</cp:lastPrinted>
  <dcterms:modified xsi:type="dcterms:W3CDTF">2025-03-06T11:57:00Z</dcterms:modified>
  <cp:revision>7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