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05/67/VII/2025</w:t>
      </w:r>
    </w:p>
    <w:p>
      <w:pPr>
        <w:pStyle w:val="RodekTre13"/>
        <w:rPr/>
      </w:pPr>
      <w:r>
        <w:rPr>
          <w:rFonts w:eastAsia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2.03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zeznaczenia do sprzedaży w trybie przetargów ustnych nieograniczonych 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samodzielnych lokali mieszkalnych znajdujących się w budynku położonym </w:t>
      </w:r>
    </w:p>
    <w:p>
      <w:pPr>
        <w:pStyle w:val="RodekTre13"/>
        <w:rPr/>
      </w:pPr>
      <w:r>
        <w:rPr>
          <w:rFonts w:cs="Arial"/>
          <w:b/>
          <w:szCs w:val="21"/>
        </w:rPr>
        <w:t>przy ul. Piekarskiej 47-49 w Bytomiu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2 pkt 2 ustawy z dnia 5 czerwca 1998 r. </w:t>
      </w:r>
      <w:r>
        <w:rPr>
          <w:i/>
        </w:rPr>
        <w:t>o samorządzie województwa</w:t>
      </w:r>
      <w:r>
        <w:rPr/>
        <w:t xml:space="preserve"> (tekst jednolity: Dz. U.  z 2024r., poz. 566 z późn.zm.), art.13 ust.1, art. 25d, art. 37 ust. 1, art. 40 ust.1 ustawy z dnia 21 sierpnia 1997 r. </w:t>
      </w:r>
      <w:r>
        <w:rPr>
          <w:i/>
        </w:rPr>
        <w:t>o gospodarce nieruchomościami</w:t>
      </w:r>
      <w:r>
        <w:rPr/>
        <w:t xml:space="preserve"> (tekst jednolity: Dz. U. z 2024r., poz. 1145 z późn. zm.), a także art. 7 ust. 1 ustawy z dnia 24 czerwca 1994 roku </w:t>
      </w:r>
      <w:r>
        <w:rPr>
          <w:i/>
        </w:rPr>
        <w:t>o własności lokali</w:t>
      </w:r>
      <w:r>
        <w:rPr/>
        <w:t xml:space="preserve"> (tekst jednolity.: Dz. U. z 2021 r., poz. 1048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bookmarkStart w:id="0" w:name="_Hlk181961417"/>
      <w:r>
        <w:rPr>
          <w:iCs/>
        </w:rPr>
        <w:t xml:space="preserve">Przeznaczyć do sprzedaży w trybie przetargów ustnych nieograniczonych samodzielne lokale mieszkalne wraz z udziałem w nieruchomości wspólnej, znajdujące się w budynku położonym przy </w:t>
      </w:r>
      <w:r>
        <w:rPr>
          <w:rFonts w:cs="Arial"/>
        </w:rPr>
        <w:t>ul. Piekarskiej</w:t>
      </w:r>
      <w:r>
        <w:rPr>
          <w:iCs/>
        </w:rPr>
        <w:t xml:space="preserve"> </w:t>
      </w:r>
      <w:r>
        <w:rPr>
          <w:rFonts w:cs="Arial"/>
        </w:rPr>
        <w:t>47-49 w Bytomiu</w:t>
      </w:r>
      <w:bookmarkEnd w:id="0"/>
      <w:r>
        <w:rPr>
          <w:rFonts w:cs="Arial"/>
        </w:rPr>
        <w:t xml:space="preserve">, na nieruchomości gruntowej </w:t>
      </w:r>
      <w:r>
        <w:rPr/>
        <w:t>oznaczonej w ewidencji gruntów i budynków jako działki nr 161/36 o powierzchni 0,0499 ha oraz nr 163/40 o powierzchni 0,0521 ha, dla której prowadzona jest księga wieczysta nr KA1Y/00029556/4, zgodnie z załącznikiem do niniejszej uchwały.</w:t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Ustala się, że </w:t>
      </w:r>
      <w:r>
        <w:rPr/>
        <w:t>odrębna własność lokali, o których mowa w ust. 1 niniejszej uchwały, zostanie ustanowiona w drodze umow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Jurczak Maria</dc:creator>
  <dc:description/>
  <cp:keywords/>
  <dc:language>en-US</dc:language>
  <cp:lastModifiedBy>Kania Jolanta</cp:lastModifiedBy>
  <cp:lastPrinted>2025-02-26T11:21:00Z</cp:lastPrinted>
  <dcterms:modified xsi:type="dcterms:W3CDTF">2025-03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