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0"/>
        <w:rPr>
          <w:b/>
          <w:b/>
        </w:rPr>
      </w:pPr>
      <w:r>
        <w:rPr/>
        <w:t>Załącznik nr 1 do uchwały nr 506/67/VII/2025</w:t>
      </w:r>
    </w:p>
    <w:p>
      <w:pPr>
        <w:pStyle w:val="Tre0"/>
        <w:rPr/>
      </w:pPr>
      <w:r>
        <w:rPr/>
        <w:t>Zarządu Województwa Śląskiego</w:t>
      </w:r>
    </w:p>
    <w:p>
      <w:pPr>
        <w:pStyle w:val="Tre0"/>
        <w:rPr/>
      </w:pPr>
      <w:r>
        <w:rPr/>
        <w:t>z dnia 12.03.2025r.</w:t>
      </w:r>
    </w:p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lang w:eastAsia="pl-PL"/>
        </w:rPr>
        <w:t xml:space="preserve">Lokale mieszkalne znajdujące się w budynku przy ul. Piekarskiej 47-49                                           w Bytomiu przeznaczone do sprzedaży w trybie bezprzetargowym 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na rzecz dotychczasowych najemców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tbl>
      <w:tblPr>
        <w:tblW w:w="9346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20"/>
        <w:gridCol w:w="6766"/>
      </w:tblGrid>
      <w:tr>
        <w:trPr>
          <w:trHeight w:val="82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Numer lokalu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lang w:eastAsia="pl-PL"/>
              </w:rPr>
              <w:t>Powierzchnia użytkowa lokalu w m</w:t>
            </w:r>
            <w:r>
              <w:rPr>
                <w:rFonts w:eastAsia="Times New Roman" w:cs="Arial"/>
                <w:b/>
                <w:bCs/>
                <w:vertAlign w:val="superscript"/>
                <w:lang w:eastAsia="pl-PL"/>
              </w:rPr>
              <w:t>2</w:t>
            </w:r>
          </w:p>
        </w:tc>
        <w:tc>
          <w:tcPr>
            <w:tcW w:w="6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Opis lokalu mieszkalnego </w:t>
            </w:r>
          </w:p>
        </w:tc>
      </w:tr>
      <w:tr>
        <w:trPr>
          <w:trHeight w:val="552" w:hRule="atLeast"/>
        </w:trPr>
        <w:tc>
          <w:tcPr>
            <w:tcW w:w="9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lang w:eastAsia="pl-PL"/>
              </w:rPr>
              <w:t xml:space="preserve">                                         </w:t>
            </w:r>
            <w:r>
              <w:rPr>
                <w:rFonts w:eastAsia="Times New Roman" w:cs="Arial"/>
                <w:b/>
                <w:lang w:eastAsia="pl-PL"/>
              </w:rPr>
              <w:t xml:space="preserve">ul. Piekarska 47 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4,3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okal znajduje się na parterze. Składa się z 2 pokoi, przedpokoju, kuchni i łazienki.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2,5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Lokal znajduje się na parterze. Składa się z 1 pokoju, kuchni i łazienki.             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2,86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okal znajduje się na parterze. Składa się z 1 pokoju, przedpokoju            z aneksem kuchennym i łazienki.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0,97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okal znajduje się na I piętrze. Składa się z 2 pokoi, przedpokoju, kuchni i łazienki.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6,77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okal znajduje się na I piętrze. Składa się z 1 pokoju, przedpokoju, kuchni i łazienki.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4,50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pl-PL"/>
              </w:rPr>
              <w:t>Lokal znajduje się na I piętrze. Składa się z 1 pokoju, przedpokoju              z aneksem kuchennym i łazienki.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0,93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okal znajduje się na II piętrze. Składa się z 2 pokoi, przedpokoju, kuchni i łazienki.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4,06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okal znajduje się na III piętrze. Składa się z 2 pokoi, przedpokoju, kuchni i łazienki.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4,52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okal znajduje się na III piętrze. Składa się z 1 pokoju, przedpokoju           z aneksem kuchennym i łazienki.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0,63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okal znajduje się na IV piętrze. Składa się z 2 pokoi, przedpokoju kuchni i łazienki.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7,02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okal znajduje się na IV piętrze. Składa się z 1 pokoju, przedpokoju kuchni i łazienki.</w:t>
            </w:r>
          </w:p>
        </w:tc>
      </w:tr>
      <w:tr>
        <w:trPr>
          <w:trHeight w:val="552" w:hRule="atLeast"/>
        </w:trPr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eastAsia="pl-PL"/>
              </w:rPr>
            </w:pPr>
            <w:r>
              <w:rPr>
                <w:rFonts w:eastAsia="Arial" w:cs="Arial"/>
                <w:b/>
                <w:lang w:eastAsia="pl-PL"/>
              </w:rPr>
              <w:t xml:space="preserve">                                       </w:t>
            </w:r>
            <w:r>
              <w:rPr>
                <w:rFonts w:eastAsia="Times New Roman" w:cs="Arial"/>
                <w:b/>
                <w:lang w:eastAsia="pl-PL"/>
              </w:rPr>
              <w:t xml:space="preserve">ul. Piekarska 49 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4,60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okal znajduje się na I piętrze. Składa się z 1 pokoju, przedpokoju             z aneksem kuchennym i łazienki.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4,25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okal znajduje się na II piętrze. Składa się z 2 pokoi, przedpokoju, korytarza, kuchni i łazienki.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0,82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okal znajduje się na III piętrze. Składa się z 2 pokoi, przedpokoju, korytarza, kuchni i łazienki.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0,60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okal znajduje się na IV piętrze. Składa się z 2 pokoi, przedpokoju, korytarza, kuchni i łazienki.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4,72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okal znajduje się na IV piętrze. Składa się z 2 pokoi, przedpokoju, korytarza, kuchni i łazienki.</w:t>
            </w:r>
          </w:p>
        </w:tc>
      </w:tr>
    </w:tbl>
    <w:p>
      <w:pPr>
        <w:pStyle w:val="Tre13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3:00Z</dcterms:created>
  <dc:creator>Kania Jolanta</dc:creator>
  <dc:description/>
  <cp:keywords/>
  <dc:language>en-US</dc:language>
  <cp:lastModifiedBy>Kania Jolanta</cp:lastModifiedBy>
  <dcterms:modified xsi:type="dcterms:W3CDTF">2025-03-13T10:54:00Z</dcterms:modified>
  <cp:revision>1</cp:revision>
  <dc:subject/>
  <dc:title/>
</cp:coreProperties>
</file>