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420/66/VII/ 2025 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05.03.2025 rok 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5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 U. z 2024 r., poz.566 ze zm.), art. 233 pkt 3 ustawy </w:t>
        <w:br/>
        <w:t>z dnia 27 sierpnia 2009 r.</w:t>
        <w:br/>
        <w:t>o  finansach publicznych (tekst jednolity: Dz. U. z 2024 r., poz. 153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5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Rafał Adamczy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6:00Z</dcterms:created>
  <dc:creator>Urząd Marszłkowski</dc:creator>
  <dc:description/>
  <cp:keywords/>
  <dc:language>en-US</dc:language>
  <cp:lastModifiedBy>Lotyczewska Aneta</cp:lastModifiedBy>
  <cp:lastPrinted>2025-02-26T08:13:00Z</cp:lastPrinted>
  <dcterms:modified xsi:type="dcterms:W3CDTF">2025-03-13T12:49:00Z</dcterms:modified>
  <cp:revision>4</cp:revision>
  <dc:subject/>
  <dc:title/>
</cp:coreProperties>
</file>