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1"/>
        </w:rPr>
      </w:pPr>
      <w:r>
        <w:rPr>
          <w:rFonts w:eastAsia="Arial" w:cs="Arial" w:ascii="Arial" w:hAnsi="Arial"/>
          <w:bCs/>
          <w:sz w:val="22"/>
          <w:szCs w:val="21"/>
        </w:rPr>
        <w:t xml:space="preserve">                              </w:t>
      </w:r>
      <w:r>
        <w:rPr>
          <w:rFonts w:cs="Arial" w:ascii="Arial" w:hAnsi="Arial"/>
          <w:bCs/>
          <w:sz w:val="22"/>
          <w:szCs w:val="21"/>
        </w:rPr>
        <w:t>(PROJEKT)</w:t>
      </w:r>
    </w:p>
    <w:p>
      <w:pPr>
        <w:pStyle w:val="Normal"/>
        <w:jc w:val="center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Uchwała nr …………………………………</w:t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……………………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Tekstpodstawowy3"/>
        <w:rPr/>
      </w:pPr>
      <w:r>
        <w:rPr>
          <w:rFonts w:cs="Arial" w:ascii="Arial" w:hAnsi="Arial"/>
          <w:sz w:val="21"/>
          <w:szCs w:val="21"/>
        </w:rPr>
        <w:t>zmiany w planie dochodów gromadzonych na wydzielonym rachunku przez jednostki oświatowe oraz finansowanych z nich wydatków na 2025 rok</w:t>
      </w:r>
    </w:p>
    <w:p>
      <w:pPr>
        <w:pStyle w:val="Tekstpodstawowy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: art. 18 pkt 6 i 20 ustawy z dnia 5 czerwca 1998 r. o samorządzie województwa (tekst jednolity: Dz.U. z 2024 r., poz.566 ze zm. ), art. 223 ust. 1 i 2  ustawy</w:t>
        <w:br/>
        <w:t xml:space="preserve"> z dnia 27 sierpnia 2009 r. </w:t>
        <w:br/>
        <w:t>o  finansach publicznych (tekst jednolity: Dz. U. z 2024 r., poz.1530 ze zm. 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§ 1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/>
      </w:pPr>
      <w:r>
        <w:rPr>
          <w:rFonts w:cs="Arial" w:ascii="Arial" w:hAnsi="Arial"/>
          <w:b w:val="false"/>
          <w:sz w:val="21"/>
          <w:szCs w:val="21"/>
        </w:rPr>
        <w:t>Dokonuje się zmian w Załączniku nr 2 do Uchwały N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VII/9/2/2024 Sejmiku Województwa Śląskiego z dnia 16 grudnia 2024 r. w sprawie budżetu Województwa Śląskiego na 2025 rok, polegających na:</w:t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Dodaniu kolumny „Stan środków pieniężnych na początek okresu”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 łącznej wysokości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132.811 zł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jednoczesnym zwiększeniem planu wydatków w dzial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801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Oświata </w:t>
        <w:br/>
        <w:t xml:space="preserve">i wychowanie –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132.543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ł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oraz w dzial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854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Edukacyjna opieka wychowawcza –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268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ł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  <w:br/>
        <w:t xml:space="preserve">w następującej klasyfikacji budżetowej: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426" w:hanging="284"/>
        <w:jc w:val="both"/>
        <w:rPr>
          <w:rFonts w:ascii="Arial" w:hAnsi="Arial" w:eastAsia="Calibri" w:cs="Arial"/>
          <w:sz w:val="21"/>
          <w:szCs w:val="21"/>
          <w:lang w:eastAsia="ar-SA"/>
        </w:rPr>
      </w:pPr>
      <w:r>
        <w:rPr>
          <w:rFonts w:eastAsia="Calibri" w:cs="Arial" w:ascii="Arial" w:hAnsi="Arial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firstLine="68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80101 – Szkoły podstawowe –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232 zł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firstLine="68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80120 – Licea ogólnokształcące –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150 zł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firstLine="68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80146 – Dokształcanie i doskonalenie nauczycieli –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132.160 zł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firstLine="68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80147 – Biblioteki pedagogiczne –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1 zł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firstLine="68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85420 – Młodzieżowe ośrodki wychowawcze –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268 zł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58" w:hanging="358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Zwiększeniu planu dochodów i wydatk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9.565 zł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w  dziale 801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 Oświata </w:t>
        <w:br/>
        <w:t>i wychowanie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w rozdziale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80140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– Placówki kształcenia ustawicznego i centra   kształcenia    zawodoweg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zeniesienie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kwoty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500 zł pomiędz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paragrafami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jące na zwiększeniu planu     wynagrodzeń bezosobowych oraz składek od nich  naliczanych z jednoczesnym zmniejszeniem pozostałych wydatków bieżących o tę sama kwotę w  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z. 854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Edukacyjna Opieka Wychowawcza,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w rozdziale 85407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–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Placówki wychowania pozaszkolnego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§ 3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Uchwała wchodzi w życie z dniem podjęcia.</w:t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bookmarkStart w:id="0" w:name="_Hlk66861215"/>
      <w:bookmarkEnd w:id="0"/>
      <w:r>
        <w:rPr>
          <w:rFonts w:cs="Arial" w:ascii="Arial" w:hAnsi="Arial"/>
          <w:sz w:val="21"/>
          <w:szCs w:val="21"/>
        </w:rPr>
        <w:t>Projekt uchwały Sejmiku Województwa Śląskiego w sprawie zmiany w planie dochodów gromadzonych na wydzielonym rachunku przez jednostki oświatowe oraz finansowanych</w:t>
        <w:br/>
        <w:t xml:space="preserve">z nich wydatków na 2025 rok przewiduje wprowadzenie w Załączniku nr 2 do Uchwały </w:t>
        <w:br/>
        <w:t>Nr VII/9/2/2024 Sejmiku Województwa Śląskiego z dnia 16 grudnia 2024 r. w sprawie budżetu Województwa Śląskiego na 2025 rok, zmian</w:t>
      </w:r>
      <w:r>
        <w:rPr>
          <w:rFonts w:cs="Arial" w:ascii="Arial" w:hAnsi="Arial"/>
          <w:bCs/>
          <w:sz w:val="21"/>
          <w:szCs w:val="21"/>
        </w:rPr>
        <w:t xml:space="preserve"> polegających na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I.  Wprowadzeniu kolumny stan początkowy oraz zwiększenie wydatków o łączną kwotę 132.811 zł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>Przepis z art. 223 ustawy o finansach publicznych (</w:t>
      </w:r>
      <w:r>
        <w:rPr>
          <w:rFonts w:cs="Arial" w:ascii="Arial" w:hAnsi="Arial"/>
          <w:sz w:val="21"/>
          <w:szCs w:val="21"/>
        </w:rPr>
        <w:t xml:space="preserve">Dz. U. z 2024 r., poz.1530 ze zm. </w:t>
      </w:r>
      <w:r>
        <w:rPr>
          <w:rFonts w:cs="Arial" w:ascii="Arial" w:hAnsi="Arial"/>
          <w:bCs/>
          <w:sz w:val="21"/>
          <w:szCs w:val="21"/>
        </w:rPr>
        <w:t xml:space="preserve">) wskazuje, iż  </w:t>
      </w:r>
      <w:r>
        <w:rPr>
          <w:rFonts w:cs="Arial" w:ascii="Arial" w:hAnsi="Arial"/>
          <w:sz w:val="21"/>
          <w:szCs w:val="21"/>
        </w:rPr>
        <w:t xml:space="preserve">środki finansowe pozostające na dzień 31 grudnia roku budżetowego na wydzielonym rachunku dochodów, podlegają odprowadzeniu na rachunek budżetu jednostki samorządu terytorialnego w terminie do dnia 5 stycznia następnego roku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W 2025 roku następujące placówki odprowadziły na rachunek budżetu Województwa środki niewykorzystane w roku 2024:</w:t>
      </w:r>
    </w:p>
    <w:p>
      <w:pPr>
        <w:pStyle w:val="Normal"/>
        <w:tabs>
          <w:tab w:val="clear" w:pos="708"/>
          <w:tab w:val="left" w:pos="567" w:leader="none"/>
        </w:tabs>
        <w:ind w:hanging="862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spół Szkół Ogólnokształcących  Mistrzostwa Sportowego im. Janusza Kusocińskiego </w:t>
        <w:br/>
        <w:t xml:space="preserve">w Raciborzu – 382 z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onalny Ośrodek Doskonalenia Nauczycieli  ”WOM” w Bielski Białej – 1.777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onalny Ośrodek Doskonalenia Nauczycieli  ”WOM” w Katowicach – 63.695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ionalny Ośrodek Doskonalenia Nauczycieli i Informacji Pedagogicznej  ”WOM” </w:t>
        <w:br/>
        <w:t xml:space="preserve">w Rybniku – 61.176 z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onalny Ośrodek Metodyczno-Edukacyjny „METIS w Katowicach – 5.512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dagogiczna Biblioteka Wojewódzka  w Bielsku- Białej – 1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łodzieżowy Ośrodek  Wychowawczy  im. Ottona Lipkowskiego w Krupskim Młynie </w:t>
        <w:br/>
        <w:t>– 268 zł.</w:t>
      </w:r>
    </w:p>
    <w:p>
      <w:pPr>
        <w:pStyle w:val="Normal"/>
        <w:tabs>
          <w:tab w:val="clear" w:pos="708"/>
          <w:tab w:val="left" w:pos="567" w:leader="none"/>
        </w:tabs>
        <w:ind w:hanging="86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ind w:left="142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Kwoty te stanowią </w:t>
      </w:r>
      <w:r>
        <w:rPr>
          <w:rFonts w:cs="Arial" w:ascii="Arial" w:hAnsi="Arial"/>
          <w:bCs/>
          <w:color w:val="000000"/>
          <w:sz w:val="21"/>
          <w:szCs w:val="21"/>
        </w:rPr>
        <w:t>stan środków pieniężnych na koniec okresu (tj. na 31 grudnia</w:t>
        <w:br/>
        <w:t>2024 roku) i jednocześnie powinny być wykazane jako stan środków pieniężnych na początek kolejnego okresu rozliczeniowego (tj. na 1 stycznia 2025 r.).</w:t>
      </w:r>
    </w:p>
    <w:p>
      <w:pPr>
        <w:pStyle w:val="Default"/>
        <w:ind w:left="142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Default"/>
        <w:ind w:left="142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Celem prawidłowego ujęcia ww. kwot w planie dochodów gromadzonych na wydzielonym rachunku przez jednostki oświatowe oraz finansowanych z nich wydatków na 2025 rok, należy w Załączniku nr 2 do Uchwały Nr VII/9/2/2024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 Sejmiku Województwa Śląskiego z dnia 16 grudnia 2024 r. w sprawie budżetu Województwa Śląskiego na 2025 rok, </w:t>
      </w:r>
      <w:r>
        <w:rPr>
          <w:rFonts w:cs="Arial" w:ascii="Arial" w:hAnsi="Arial"/>
          <w:b/>
          <w:sz w:val="21"/>
          <w:szCs w:val="21"/>
        </w:rPr>
        <w:t xml:space="preserve">dodać kolumnę „Stan Środków pieniężnych na początek okresu” </w:t>
      </w:r>
      <w:r>
        <w:rPr>
          <w:rFonts w:cs="Arial" w:ascii="Arial" w:hAnsi="Arial"/>
          <w:sz w:val="21"/>
          <w:szCs w:val="21"/>
        </w:rPr>
        <w:t>i wpisać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ej łączną   kwotę </w:t>
        <w:br/>
        <w:t>(</w:t>
      </w:r>
      <w:r>
        <w:rPr>
          <w:rFonts w:cs="Arial" w:ascii="Arial" w:hAnsi="Arial"/>
          <w:b/>
          <w:sz w:val="21"/>
          <w:szCs w:val="21"/>
        </w:rPr>
        <w:t>132. 811 zł)</w:t>
      </w:r>
      <w:r>
        <w:rPr>
          <w:rFonts w:cs="Arial" w:ascii="Arial" w:hAnsi="Arial"/>
          <w:sz w:val="21"/>
          <w:szCs w:val="21"/>
        </w:rPr>
        <w:t xml:space="preserve">, z jednoczesnym zwiększeniem planu wydatków w  dziale </w:t>
      </w:r>
      <w:r>
        <w:rPr>
          <w:rFonts w:cs="Arial" w:ascii="Arial" w:hAnsi="Arial"/>
          <w:b/>
          <w:bCs/>
          <w:sz w:val="21"/>
          <w:szCs w:val="21"/>
        </w:rPr>
        <w:t>801</w:t>
      </w:r>
      <w:r>
        <w:rPr>
          <w:rFonts w:cs="Arial" w:ascii="Arial" w:hAnsi="Arial"/>
          <w:sz w:val="21"/>
          <w:szCs w:val="21"/>
        </w:rPr>
        <w:t xml:space="preserve"> Oświata </w:t>
        <w:br/>
        <w:t>i wychowanie –</w:t>
      </w:r>
      <w:r>
        <w:rPr>
          <w:rFonts w:cs="Arial" w:ascii="Arial" w:hAnsi="Arial"/>
          <w:b/>
          <w:bCs/>
          <w:sz w:val="21"/>
          <w:szCs w:val="21"/>
        </w:rPr>
        <w:t>132.543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zł</w:t>
      </w:r>
      <w:r>
        <w:rPr>
          <w:rFonts w:cs="Arial" w:ascii="Arial" w:hAnsi="Arial"/>
          <w:sz w:val="21"/>
          <w:szCs w:val="21"/>
        </w:rPr>
        <w:t xml:space="preserve"> oraz w dziale </w:t>
      </w:r>
      <w:r>
        <w:rPr>
          <w:rFonts w:cs="Arial" w:ascii="Arial" w:hAnsi="Arial"/>
          <w:b/>
          <w:bCs/>
          <w:sz w:val="21"/>
          <w:szCs w:val="21"/>
        </w:rPr>
        <w:t>854</w:t>
      </w:r>
      <w:r>
        <w:rPr>
          <w:rFonts w:cs="Arial" w:ascii="Arial" w:hAnsi="Arial"/>
          <w:sz w:val="21"/>
          <w:szCs w:val="21"/>
        </w:rPr>
        <w:t xml:space="preserve"> Edukacyjna opieka wychowawcza – </w:t>
      </w:r>
      <w:r>
        <w:rPr>
          <w:rFonts w:cs="Arial" w:ascii="Arial" w:hAnsi="Arial"/>
          <w:b/>
          <w:bCs/>
          <w:sz w:val="21"/>
          <w:szCs w:val="21"/>
        </w:rPr>
        <w:t>268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zł</w:t>
      </w:r>
      <w:r>
        <w:rPr>
          <w:rFonts w:cs="Arial" w:ascii="Arial" w:hAnsi="Arial"/>
          <w:sz w:val="21"/>
          <w:szCs w:val="21"/>
        </w:rPr>
        <w:t xml:space="preserve">, </w:t>
        <w:br/>
        <w:t xml:space="preserve">w następującej klasyfikacji budżetowej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Arial" w:hAnsi="Arial" w:cs="Arial"/>
          <w:bCs/>
          <w:color w:val="000000"/>
          <w:sz w:val="21"/>
          <w:szCs w:val="21"/>
          <w:lang w:eastAsia="ar-SA"/>
        </w:rPr>
      </w:pPr>
      <w:r>
        <w:rPr>
          <w:rFonts w:cs="Arial" w:ascii="Arial" w:hAnsi="Arial"/>
          <w:bCs/>
          <w:color w:val="000000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80101 – Szkoły podstawowe –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232 zł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68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80120 – Licea ogólnokształcące –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150 zł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80146 – Dokształcanie i doskonalenie nauczycieli –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132.160 zł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80147 – Biblioteki pedagogiczne –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1 zł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85420 – Młodzieżowe ośrodki wychowawcze –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268 zł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tabs>
          <w:tab w:val="clear" w:pos="708"/>
          <w:tab w:val="left" w:pos="426" w:leader="none"/>
        </w:tabs>
        <w:ind w:left="180" w:hanging="294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/>
      </w:pPr>
      <w:r>
        <w:rPr>
          <w:rFonts w:cs="Arial" w:ascii="Arial" w:hAnsi="Arial"/>
          <w:sz w:val="21"/>
          <w:szCs w:val="21"/>
        </w:rPr>
        <w:t>Środki przeznacza się w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spole Szkół Ogólnokształcących Mistrzostwa Sportowego im. Janusza Kusocińskiego </w:t>
        <w:br/>
        <w:t>w Raciborzu – (</w:t>
      </w:r>
      <w:r>
        <w:rPr>
          <w:rFonts w:cs="Arial" w:ascii="Arial" w:hAnsi="Arial"/>
          <w:b/>
          <w:sz w:val="21"/>
          <w:szCs w:val="21"/>
        </w:rPr>
        <w:t>382 zł</w:t>
      </w:r>
      <w:r>
        <w:rPr>
          <w:rFonts w:cs="Arial" w:ascii="Arial" w:hAnsi="Arial"/>
          <w:sz w:val="21"/>
          <w:szCs w:val="21"/>
        </w:rPr>
        <w:t>) na szkolenia pracowników szkoły</w:t>
      </w:r>
      <w:r>
        <w:rPr>
          <w:rFonts w:cs="Arial" w:ascii="Arial" w:hAnsi="Arial"/>
          <w:i/>
          <w:iCs/>
          <w:sz w:val="21"/>
          <w:szCs w:val="21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onalnym Ośrodku Doskonalenia Nauczycieli  ”WOM” w Katowicach – (</w:t>
      </w:r>
      <w:r>
        <w:rPr>
          <w:rFonts w:cs="Arial" w:ascii="Arial" w:hAnsi="Arial"/>
          <w:b/>
          <w:sz w:val="21"/>
          <w:szCs w:val="21"/>
        </w:rPr>
        <w:t>63. 695 zł</w:t>
      </w:r>
      <w:r>
        <w:rPr>
          <w:rFonts w:cs="Arial" w:ascii="Arial" w:hAnsi="Arial"/>
          <w:sz w:val="21"/>
          <w:szCs w:val="21"/>
        </w:rPr>
        <w:t xml:space="preserve">) </w:t>
        <w:br/>
        <w:t xml:space="preserve">na zakup energii oraz usług  z tytułu organizowanych szkoleń dla nauczycieli szkół </w:t>
        <w:br/>
        <w:t xml:space="preserve">i przedszkoli a także w związku z  wpłatą  do budżetu pozostałości  środków finansowych zgromadzonych na wydzielonym rachunku jednostki budżetowej,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Regionalnym Ośrodku Doskonalenia Nauczycieli  ”WOM” w Bielski - Białej – (</w:t>
      </w:r>
      <w:r>
        <w:rPr>
          <w:rFonts w:cs="Arial" w:ascii="Arial" w:hAnsi="Arial"/>
          <w:b/>
          <w:sz w:val="21"/>
          <w:szCs w:val="21"/>
        </w:rPr>
        <w:t>1.777 zł</w:t>
      </w:r>
      <w:r>
        <w:rPr>
          <w:rFonts w:cs="Arial" w:ascii="Arial" w:hAnsi="Arial"/>
          <w:sz w:val="21"/>
          <w:szCs w:val="21"/>
        </w:rPr>
        <w:t>)</w:t>
        <w:br/>
        <w:t xml:space="preserve"> na zakup środków czystości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Regionalnym Ośrodku Doskonalenia Nauczycieli i Informacji Pedagogicznej  ”WOM” </w:t>
        <w:br/>
        <w:t>w Rybniku – (</w:t>
      </w:r>
      <w:r>
        <w:rPr>
          <w:rFonts w:cs="Arial" w:ascii="Arial" w:hAnsi="Arial"/>
          <w:b/>
          <w:sz w:val="21"/>
          <w:szCs w:val="21"/>
        </w:rPr>
        <w:t>61. 176 zł)</w:t>
      </w:r>
      <w:r>
        <w:rPr>
          <w:rFonts w:cs="Arial" w:ascii="Arial" w:hAnsi="Arial"/>
          <w:sz w:val="21"/>
          <w:szCs w:val="21"/>
        </w:rPr>
        <w:t xml:space="preserve"> na zwiększenie wydatków  w związku z  wpłatą  do budżetu pozostałości  środków finansowych zgromadzonych na wydzielonym rachunku jednostki budżetowej,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Regionalnym Ośrodku Metodyczno-Edukacyjnym „METIS w Katowicach – (</w:t>
      </w:r>
      <w:r>
        <w:rPr>
          <w:rFonts w:cs="Arial" w:ascii="Arial" w:hAnsi="Arial"/>
          <w:b/>
          <w:sz w:val="21"/>
          <w:szCs w:val="21"/>
        </w:rPr>
        <w:t>5.512 zł</w:t>
      </w:r>
      <w:r>
        <w:rPr>
          <w:rFonts w:cs="Arial" w:ascii="Arial" w:hAnsi="Arial"/>
          <w:sz w:val="21"/>
          <w:szCs w:val="21"/>
        </w:rPr>
        <w:t xml:space="preserve">) </w:t>
        <w:br/>
        <w:t xml:space="preserve">na zakup laptop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Pedagogicznej Bibliotece Wojewódzkiej w Bielsku - Białej – (</w:t>
      </w:r>
      <w:r>
        <w:rPr>
          <w:rFonts w:cs="Arial" w:ascii="Arial" w:hAnsi="Arial"/>
          <w:b/>
          <w:sz w:val="21"/>
          <w:szCs w:val="21"/>
        </w:rPr>
        <w:t>1 zł</w:t>
      </w:r>
      <w:r>
        <w:rPr>
          <w:rFonts w:cs="Arial" w:ascii="Arial" w:hAnsi="Arial"/>
          <w:sz w:val="21"/>
          <w:szCs w:val="21"/>
        </w:rPr>
        <w:t>) na uzupełnienie planu wydatków na zakup zbiorów bibliote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Młodzieżowym Ośrodku Wychowawczym im. Ottona Lipkowskiego w Krupskim Młynie</w:t>
        <w:br/>
        <w:t>– (</w:t>
      </w:r>
      <w:r>
        <w:rPr>
          <w:rFonts w:cs="Arial" w:ascii="Arial" w:hAnsi="Arial"/>
          <w:b/>
          <w:sz w:val="21"/>
          <w:szCs w:val="21"/>
        </w:rPr>
        <w:t xml:space="preserve">268 zł) </w:t>
      </w:r>
      <w:r>
        <w:rPr>
          <w:rFonts w:cs="Arial" w:ascii="Arial" w:hAnsi="Arial"/>
          <w:sz w:val="21"/>
          <w:szCs w:val="21"/>
        </w:rPr>
        <w:t xml:space="preserve">na zwiększenie wydatków  w związku z  wpłatą  do budżetu pozostałości  środków finansowych zgromadzonych na wydzielonym rachunku jednostki budżetowej. </w:t>
      </w:r>
    </w:p>
    <w:p>
      <w:pPr>
        <w:pStyle w:val="Normal"/>
        <w:tabs>
          <w:tab w:val="clear" w:pos="708"/>
          <w:tab w:val="left" w:pos="0" w:leader="none"/>
          <w:tab w:val="left" w:pos="306" w:leader="none"/>
        </w:tabs>
        <w:ind w:left="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567" w:hanging="493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I.   Zwiększeniu planu dochodów i wydatk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9.565 zł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w  dziale 801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 Oświata </w:t>
        <w:br/>
        <w:t>i wychowanie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w rozdziale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80140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– Placówki kształcenia ustawicznego i centra kształcenia zawodowego.</w:t>
        <w:br/>
        <w:t xml:space="preserve">Powyższych zmian dokonuje się w Regionalnym Centrum Kształcenia Ustawicznego  </w:t>
        <w:br/>
        <w:t xml:space="preserve">w Sosnowcu. Dochody pochodzą z odszkodowania otrzymanego od Towarzystwa Ubezpieczeń i Reasekuracji  WARTA S.A za powstałą szkodę w postaci zalania pomieszczeń placówki i planuje się je przeznaczyć na odtworzenie uszkodzonego </w:t>
        <w:br/>
        <w:t>mienia.</w:t>
      </w:r>
    </w:p>
    <w:p>
      <w:pPr>
        <w:pStyle w:val="Normal"/>
        <w:spacing w:lineRule="auto" w:line="276"/>
        <w:ind w:left="634" w:hanging="284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III. </w:t>
      </w:r>
      <w:bookmarkStart w:id="1" w:name="_Hlk191150042"/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Przeniesienie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kwoty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500 zł pomiędz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paragrafami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jące na zwiększeniu planu wynagrodzeń bezosobowych oraz składek od nich  naliczanych z jednoczesnym zmniejszeniem pozostałych wydatków bieżących o tę sama kwotę w  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z. 854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Edukacyjna Opieka Wychowawcza,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w rozdziale 85407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–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Placówki wychowania pozaszko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425"/>
        <w:jc w:val="both"/>
        <w:rPr/>
      </w:pPr>
      <w:bookmarkEnd w:id="1"/>
      <w:r>
        <w:rPr>
          <w:rFonts w:eastAsia="Arial" w:cs="Arial" w:ascii="Arial" w:hAnsi="Arial"/>
          <w:sz w:val="21"/>
          <w:szCs w:val="21"/>
          <w:lang w:eastAsia="en-US"/>
        </w:rPr>
        <w:t xml:space="preserve">     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owyższych zmian dokonuje się w Planetarium i Obserwatorium Astronomicznym </w:t>
        <w:br/>
        <w:t>im. Mikołaja Kopernika w Chorzowie w celu zawarcia umowy zlecenia na przygotowanie kalendarza astronomicznego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right="251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Start w:id="2" w:name="_Hlk66861215"/>
      <w:bookmarkStart w:id="3" w:name="_Hlk66861215"/>
      <w:bookmarkEnd w:id="3"/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right="2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right="2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right="2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odekTre13Znak">
    <w:name w:val="Środek Treść_13 Znak"/>
    <w:qFormat/>
    <w:rPr>
      <w:rFonts w:ascii="Arial" w:hAnsi="Arial" w:eastAsia="Calibri" w:cs="Arial"/>
      <w:color w:val="000000"/>
      <w:sz w:val="21"/>
      <w:szCs w:val="22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re0Znak">
    <w:name w:val="Treść_0 Znak"/>
    <w:qFormat/>
    <w:rPr>
      <w:rFonts w:ascii="Arial" w:hAnsi="Arial" w:eastAsia="Calibri" w:cs="Arial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6:00Z</dcterms:created>
  <dc:creator>Urząd Marszłkowski</dc:creator>
  <dc:description/>
  <cp:keywords/>
  <dc:language>en-US</dc:language>
  <cp:lastModifiedBy>Lotyczewska Aneta</cp:lastModifiedBy>
  <cp:lastPrinted>2025-02-26T08:13:00Z</cp:lastPrinted>
  <dcterms:modified xsi:type="dcterms:W3CDTF">2025-03-13T12:50:00Z</dcterms:modified>
  <cp:revision>132</cp:revision>
  <dc:subject/>
  <dc:title/>
</cp:coreProperties>
</file>