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autoSpaceDE w:val="false"/>
        <w:spacing w:lineRule="auto" w:line="240"/>
        <w:ind w:left="5670" w:hanging="0"/>
        <w:rPr>
          <w:i/>
          <w:i/>
        </w:rPr>
      </w:pPr>
      <w:r>
        <w:rPr/>
        <w:t>Załącznik nr 1</w:t>
      </w:r>
    </w:p>
    <w:p>
      <w:pPr>
        <w:pStyle w:val="Heading2"/>
        <w:suppressAutoHyphens w:val="true"/>
        <w:autoSpaceDE w:val="false"/>
        <w:spacing w:lineRule="auto" w:line="240"/>
        <w:ind w:left="5670" w:hanging="0"/>
        <w:rPr>
          <w:i/>
          <w:i/>
        </w:rPr>
      </w:pPr>
      <w:r>
        <w:rPr/>
        <w:t>do Uchwały nr 524 / 67 / VII /2025</w:t>
      </w:r>
    </w:p>
    <w:p>
      <w:pPr>
        <w:pStyle w:val="Heading2"/>
        <w:suppressAutoHyphens w:val="true"/>
        <w:autoSpaceDE w:val="false"/>
        <w:spacing w:lineRule="auto" w:line="240"/>
        <w:ind w:left="5670" w:hanging="0"/>
        <w:rPr>
          <w:i/>
          <w:i/>
        </w:rPr>
      </w:pPr>
      <w:r>
        <w:rPr/>
        <w:t>Zarządu Województwa Śląskiego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4536"/>
        <w:rPr>
          <w:color w:val="FF0000"/>
        </w:rPr>
      </w:pPr>
      <w:r>
        <w:rPr/>
        <w:tab/>
        <w:tab/>
        <w:t xml:space="preserve">z dnia  12 marca 2025 r.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sz w:val="24"/>
          <w:szCs w:val="24"/>
        </w:rPr>
        <w:t xml:space="preserve">Zmiana treści załącznika nr 1 do uchwały nr </w:t>
      </w:r>
      <w:r>
        <w:rPr>
          <w:sz w:val="24"/>
          <w:szCs w:val="24"/>
        </w:rPr>
        <w:t xml:space="preserve">802/111/V/2016 Zarządu Województwa Śląskiego z dnia 4 maja 2016 roku </w:t>
      </w:r>
      <w:r>
        <w:rPr>
          <w:rFonts w:cs="Arial"/>
          <w:bCs/>
          <w:i/>
          <w:sz w:val="24"/>
          <w:szCs w:val="24"/>
        </w:rPr>
        <w:t xml:space="preserve">w sprawie przyjęcia </w:t>
      </w:r>
      <w:r>
        <w:rPr>
          <w:i/>
          <w:sz w:val="24"/>
          <w:szCs w:val="24"/>
        </w:rPr>
        <w:t>zasad, sposobu i trybu przyznawania oraz korzystania ze służbowych kart płatniczych przy dokonywaniu wydatków z budżetu Województwa Śląskiego oraz wojewódzkich samorządowych jednostek organizacyjnych i samorządowych osób prawnych</w:t>
      </w:r>
      <w:r>
        <w:rPr>
          <w:rFonts w:cs="Arial"/>
          <w:bCs/>
          <w:sz w:val="24"/>
          <w:szCs w:val="24"/>
        </w:rPr>
        <w:t xml:space="preserve">, poprzez zmianę § 7 ust. 1, </w:t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7 ust. 1- obecne brzmienie: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Karta służy do regulowania płatności za noclegi, obowiązkowe depozyty w hotelach, opłaty klimatyczne, bilety lotnicze, przejazdy koleją, przejazdy taksówką oraz innymi środkami komunikacji, zakup wiz, zezwoleń ESTA, wykonanie wymaganych przepisami prawa testów przeciwko koronawirusowi, ubezpieczenie kosztów leczenia oraz NNW, w trakcie podróży służbowej członków Zarządu, Skarbnika oraz Sekretarza Województwa i pracowników Urzędu oraz radnych sejmiku odbywających podróż służbową wraz z członkami Zarządu i/lub Skarbnikiem/Sekretarzem Województwa. </w:t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§ 7 ust. 1 - po zmianie: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Karta służy do regulowania płatności za noclegi, obowiązkowe depozyty w hotelach, opłaty klimatyczne, bilety lotnicze, przejazdy koleją, przejazdy taksówką, innymi środkami komunikacji publicznej oraz transportu w tym wynajem pojazdu, zakup wiz, zezwoleń ESTA, wykonanie wymaganych przepisami prawa testów przeciwko koronawirusowi, ubezpieczenie kosztów leczenia oraz NNW, w trakcie podróży służbowej członków Zarządu, Skarbnika oraz Sekretarza Województwa i pracowników Urzędu oraz radnych sejmiku odbywających podróż służbową wraz z członkami Zarządu i/lub Skarbnikiem/Sekretarzem Województwa.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6"/>
        </w:tabs>
        <w:ind w:left="11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4:00Z</dcterms:created>
  <dc:creator>um</dc:creator>
  <dc:description/>
  <cp:keywords/>
  <dc:language>en-US</dc:language>
  <cp:lastModifiedBy>Jagiełło-Gryska Marta</cp:lastModifiedBy>
  <cp:lastPrinted>2023-03-02T12:40:00Z</cp:lastPrinted>
  <dcterms:modified xsi:type="dcterms:W3CDTF">2025-03-17T13:14:00Z</dcterms:modified>
  <cp:revision>2</cp:revision>
  <dc:subject/>
  <dc:title>§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857777A633E2459F10267F4BA4C50A</vt:lpwstr>
  </property>
  <property fmtid="{D5CDD505-2E9C-101B-9397-08002B2CF9AE}" pid="3" name="_activity">
    <vt:lpwstr/>
  </property>
</Properties>
</file>