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</w:rPr>
        <w:br/>
      </w:r>
      <w:bookmarkStart w:id="0" w:name="_Hlk157162786"/>
      <w:r>
        <w:rPr>
          <w:rFonts w:cs="Arial"/>
          <w:b/>
          <w:szCs w:val="21"/>
        </w:rPr>
        <w:t>Uchwała nr 519/67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 12 marc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End w:id="0"/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 xml:space="preserve">zawarcia z Uniwersytetem Śląskim umowy </w:t>
      </w:r>
      <w:r>
        <w:rPr>
          <w:rFonts w:eastAsia="Times New Roman" w:cs="Arial"/>
          <w:b/>
          <w:bCs/>
          <w:lang w:eastAsia="ar-SA"/>
        </w:rPr>
        <w:t xml:space="preserve">dotyczącej </w:t>
      </w:r>
      <w:r>
        <w:rPr>
          <w:rFonts w:cs="Arial"/>
          <w:b/>
        </w:rPr>
        <w:t xml:space="preserve">przekazania w 2025 roku przez Województwo Śląskie dotacji na działalność bieżącą – na realizację zadań podstawowych </w:t>
        <w:br/>
        <w:t>w postaci upowszechniania i pomnażania osiągnięć nauki i kultury oraz działania na rzecz społeczności regionalnych – poprzez organizację przedsięwzięć w ramach „Europejskiego Miasta Nauki Katowice 2024”.</w:t>
      </w:r>
    </w:p>
    <w:p>
      <w:pPr>
        <w:pStyle w:val="TreBold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134"/>
        <w:rPr>
          <w:rFonts w:cs="Arial"/>
        </w:rPr>
      </w:pPr>
      <w:r>
        <w:rPr>
          <w:rFonts w:cs="Arial"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i ust. 2 pkt 3, art 14 ust. 1 pkt 1 ustawy z dnia 5 czerwca 1998 roku                 o samorządzie województwa (tekst jednolity: Dz. U. z 2024 r. poz. 566 z późn. zm.), art. 250 ustawy z dnia 27 sierpnia 2009 r. o finansach publicznych (tekst jednolity: Dz.U. z 2024 r. poz. 1530 z późn. zm.), art. 372 w związku z art. 11 ust. 1 pkt 5, pkt 9 i pkt 10 ustawy Prawo o szkolnictwie wyższym </w:t>
        <w:br/>
        <w:t>i nauce z dnia 20 lipca 2018 roku (tekst jednolity: Dz. U. z 2024 r. poz. 1571 z póżn. zm.)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</w:rPr>
      </w:pPr>
      <w:r>
        <w:rPr>
          <w:rFonts w:cs="Arial"/>
        </w:rPr>
        <w:t>§ 1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iera się z Uniwersytetem Śląskim umowę </w:t>
      </w:r>
      <w:r>
        <w:rPr>
          <w:rFonts w:eastAsia="Times New Roman" w:cs="Arial"/>
          <w:bCs/>
          <w:lang w:eastAsia="ar-SA"/>
        </w:rPr>
        <w:t xml:space="preserve">dotyczącą </w:t>
      </w:r>
      <w:r>
        <w:rPr>
          <w:rFonts w:cs="Arial"/>
        </w:rPr>
        <w:t>przekazania w 2025 roku przez Województwo Śląskie dotacji na działalność bieżącą – na realizację zadań podstawowych w postaci upowszechniania i pomnażania osiągnięć nauki i kultury oraz działania na rzecz społeczności regionalnych – poprzez organizację przedsięwzięć w ramach „Europejskiego Miasta Nauki Katowice 2024”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rPr/>
      </w:pPr>
      <w:r>
        <w:rPr>
          <w:rFonts w:cs="Arial"/>
          <w:b w:val="false"/>
        </w:rPr>
        <w:t>§ 2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0:00Z</dcterms:created>
  <dc:creator>Łata Agnieszka</dc:creator>
  <dc:description/>
  <cp:keywords/>
  <dc:language>en-US</dc:language>
  <cp:lastModifiedBy>Suwała Robert</cp:lastModifiedBy>
  <cp:lastPrinted>2025-03-03T13:50:00Z</cp:lastPrinted>
  <dcterms:modified xsi:type="dcterms:W3CDTF">2025-03-18T13:03:00Z</dcterms:modified>
  <cp:revision>10</cp:revision>
  <dc:subject/>
  <dc:title/>
</cp:coreProperties>
</file>