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lang w:bidi="pl-PL"/>
        </w:rPr>
        <w:t xml:space="preserve">Załącznik do Uchwały nr 481/67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2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32/TD/2021 z dnia 18.11.2021 r. wraz z aneksem nr 1 z dnia 30.03.2023 r., aneksem nr 2 z dnia 12.12.2023 r. oraz aneksem nr 3 z dnia 16.10.2024 r. w sprawie pomocy finansowej udzielanej Województwu Śląskiemu przez Gminę Dąbrowa Zielona </w:t>
      </w:r>
      <w:r>
        <w:rPr>
          <w:rFonts w:cs="Arial Narrow" w:ascii="Arial Narrow" w:hAnsi="Arial Narrow"/>
          <w:b/>
          <w:bCs/>
          <w:sz w:val="22"/>
          <w:szCs w:val="22"/>
        </w:rPr>
        <w:t>na 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 budowie chodnika w ciągu drogi wojewódzkiej nr 786 w m. Święta Ann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Dąbrowa Zielona, </w:t>
      </w:r>
      <w:r>
        <w:rPr>
          <w:rFonts w:cs="Arial Narrow" w:ascii="Arial Narrow" w:hAnsi="Arial Narrow"/>
          <w:sz w:val="22"/>
          <w:szCs w:val="22"/>
        </w:rPr>
        <w:t>z siedzibą w Dąbrowie Zielonej przy Placu Kościuszki 31 reprezentowaną przez Wójta Joannę Sokolińską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232/TD/2021 z dnia 18.11.2021 r. wraz z aneksem nr 1 z dnia 30.03.2023 r., aneksem nr 2 z dnia 12.12.2023 r. oraz aneksem nr 3 z dnia 16.10.2024 r. strony postanawiają zmienić brzmienie § 2 ust. 2 na następujące: 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Dąbrowa Zielona w 2025 r. udzieli Województwu Śląskiemu pomocy finansowej w 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0% ostatecznego kosztu projektu oraz 50% ostatecznego kosztu budowy chodnika w wysokości:</w:t>
      </w:r>
    </w:p>
    <w:p>
      <w:pPr>
        <w:pStyle w:val="Normal"/>
        <w:numPr>
          <w:ilvl w:val="1"/>
          <w:numId w:val="2"/>
        </w:numPr>
        <w:spacing w:lineRule="exact" w:line="340"/>
        <w:ind w:left="644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5 332,17 zł (</w:t>
      </w:r>
      <w:r>
        <w:rPr>
          <w:rFonts w:cs="Arial Narrow" w:ascii="Arial Narrow" w:hAnsi="Arial Narrow"/>
          <w:iCs/>
          <w:sz w:val="22"/>
          <w:szCs w:val="22"/>
        </w:rPr>
        <w:t>dziewięćdziesiąt pięć tysięcy trzysta trzydzieści dwa złote 17/100</w:t>
      </w:r>
      <w:r>
        <w:rPr>
          <w:rFonts w:cs="Arial Narrow" w:ascii="Arial Narrow" w:hAnsi="Arial Narrow"/>
          <w:sz w:val="22"/>
          <w:szCs w:val="22"/>
        </w:rPr>
        <w:t>) na projekt,</w:t>
      </w:r>
    </w:p>
    <w:p>
      <w:pPr>
        <w:pStyle w:val="Normal"/>
        <w:numPr>
          <w:ilvl w:val="1"/>
          <w:numId w:val="2"/>
        </w:numPr>
        <w:spacing w:lineRule="exact" w:line="340"/>
        <w:ind w:left="644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5 000 zł (sto trzydzieści pięć tysięcy złotych) na budowę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Dąbrowa Zielona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2:00Z</dcterms:created>
  <dc:creator>nn</dc:creator>
  <dc:description/>
  <cp:keywords/>
  <dc:language>en-US</dc:language>
  <cp:lastModifiedBy>Jabłoński Rafał</cp:lastModifiedBy>
  <cp:lastPrinted>2025-02-11T12:44:00Z</cp:lastPrinted>
  <dcterms:modified xsi:type="dcterms:W3CDTF">2025-03-18T11:24:00Z</dcterms:modified>
  <cp:revision>2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