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2"/>
          <w:lang w:bidi="pl-PL"/>
        </w:rPr>
        <w:t xml:space="preserve">Załącznik do Uchwały nr 488/67/VII/2025 </w:t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lang w:bidi="pl-PL"/>
        </w:rPr>
      </w:pPr>
      <w:r>
        <w:rPr>
          <w:rFonts w:eastAsia="Arial Narrow" w:cs="Arial Narrow" w:ascii="Arial Narrow" w:hAnsi="Arial Narrow"/>
          <w:sz w:val="22"/>
          <w:lang w:bidi="pl-PL"/>
        </w:rPr>
        <w:t xml:space="preserve">Zarządu Województwa Śląskiego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lang w:bidi="pl-PL"/>
        </w:rPr>
        <w:t>z dnia 12.03.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4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4385/TD/2021 z dnia 23.11.2021 r. wraz z aneksem nr 1 z dnia 27.04.2023 r., aneksem nr 2 z dnia 31.10.2023 r. oraz aneksem nr 3 z dnia 30.10.2024 r. w sprawie pomocy finansowej udzielanej Województwu Śląskiemu przez Miasto Racibórz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 realizację zadania pn. </w:t>
      </w:r>
      <w:r>
        <w:rPr>
          <w:rFonts w:cs="Arial Narrow" w:ascii="Arial Narrow" w:hAnsi="Arial Narrow"/>
          <w:b/>
          <w:sz w:val="22"/>
          <w:szCs w:val="22"/>
        </w:rPr>
        <w:t>„Rozbudowa drogi wojewódzkiej polegająca na budowie chodnika wzdłuż drogi wojewódzkiej nr 916 na odcinku od ul. Kołłątaja do ul. Kolonialnej w Raciborzu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exact" w:line="3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Miastem Racibórz, </w:t>
      </w:r>
      <w:r>
        <w:rPr>
          <w:rFonts w:cs="Arial Narrow" w:ascii="Arial Narrow" w:hAnsi="Arial Narrow"/>
          <w:sz w:val="22"/>
          <w:szCs w:val="22"/>
        </w:rPr>
        <w:t xml:space="preserve">z siedzibą w Raciborzu przy ul. Króla Stefana Batorego 6 reprezentowanym przez Prezydenta: </w:t>
        <w:br/>
        <w:t>Jacek Wojciechowicz</w:t>
      </w:r>
    </w:p>
    <w:p>
      <w:pPr>
        <w:pStyle w:val="TextBody"/>
        <w:spacing w:lineRule="exact" w:line="34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340"/>
        <w:ind w:right="14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exact" w:line="34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exact" w:line="34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.</w:t>
      </w:r>
    </w:p>
    <w:p>
      <w:pPr>
        <w:pStyle w:val="Normal"/>
        <w:spacing w:lineRule="auto" w:line="360"/>
        <w:ind w:right="14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6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podstawie § 4 ust. 2 Umowy nr 4385/TD/2021 z dnia 23.11.2021 r. wraz z aneksem nr 1 z dnia 27.04.2023 r., aneksem nr 2 z dnia 31.10.2023 r. oraz aneksem nr 3 z dnia 30.10.2024 r. strony postanawiają zmienić brzmienie </w:t>
        <w:br/>
        <w:t>§ 2 ust. 2 na następujące:</w:t>
      </w:r>
    </w:p>
    <w:p>
      <w:pPr>
        <w:pStyle w:val="Normal"/>
        <w:spacing w:lineRule="exact" w:line="360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2.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Miasto Racibórz udzieli Województwu Śląskiemu pomocy finansowej w formie dotacji celowej na 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00% ostatecznego kosztu projektu oraz 50% ostatecznego kosztu budowy chodnika, w tym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52 250,40 zł (pięćdziesiąt dwa tysiące dwieście pięćdziesiąt złotych 40/100)</w:t>
      </w:r>
      <w:r>
        <w:rPr>
          <w:rFonts w:cs="Arial Narrow" w:ascii="Arial Narrow" w:hAnsi="Arial Narrow"/>
          <w:sz w:val="22"/>
          <w:szCs w:val="22"/>
        </w:rPr>
        <w:t xml:space="preserve"> na projekt w 2024 r.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4 833,60 zł (trzydzieści cztery tysiące osiemset trzydzieści trzy złote 60/100) na projekt w 2025 r.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05 000,00 zł (czterysta pięć tysięcy złotych) na budowę w 2025 r.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ab/>
        <w:t>Miasto Racibórz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20:00Z</dcterms:created>
  <dc:creator>nn</dc:creator>
  <dc:description/>
  <cp:keywords/>
  <dc:language>en-US</dc:language>
  <cp:lastModifiedBy>Jabłoński Rafał</cp:lastModifiedBy>
  <cp:lastPrinted>2023-02-28T10:09:00Z</cp:lastPrinted>
  <dcterms:modified xsi:type="dcterms:W3CDTF">2025-03-18T11:54:00Z</dcterms:modified>
  <cp:revision>9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