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557/69/VII/2025</w:t>
      </w:r>
    </w:p>
    <w:p>
      <w:pPr>
        <w:pStyle w:val="RodekTre13"/>
        <w:rPr/>
      </w:pPr>
      <w:r>
        <w:rPr>
          <w:rFonts w:eastAsia="Arial" w:cs="Arial"/>
        </w:rPr>
        <w:t xml:space="preserve">              </w:t>
      </w:r>
      <w:r>
        <w:rPr/>
        <w:t>Zarządu Województwa Śląskiego</w:t>
      </w:r>
    </w:p>
    <w:p>
      <w:pPr>
        <w:pStyle w:val="RodekTre13"/>
        <w:rPr/>
      </w:pPr>
      <w:r>
        <w:rPr>
          <w:rFonts w:eastAsia="Arial" w:cs="Arial"/>
        </w:rPr>
        <w:t xml:space="preserve"> </w:t>
      </w:r>
      <w:r>
        <w:rPr/>
        <w:t>z dnia 19.03.2025 roku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 xml:space="preserve">udzielenia na wniosek ulgi w spłacie należności cywilnoprawnej przysługującej </w:t>
        <w:br/>
        <w:t xml:space="preserve">Województwu Śląskiemu od Samodzielnego Publicznego Zakładu Opieki Zdrowotnej </w:t>
        <w:br/>
        <w:t>Szpital Kolejowy w Wilkowicach-Bystrej.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 xml:space="preserve">Na podstawie: art. 41 ust. 2 pkt 3 ustawy z dnia 5 czerwca 1998 roku o samorządzie województwa (tekst jednolity Dz. U. z 2024 r. poz. 566 z późn. zm.) oraz § 5 ust 1 i 3 uchwały Sejmiku Województwa Śląskiego nr VI/46/6/2022 z dnia 29 sierpnia 2022 r. w sprawie określenia szczegółowych zasad, sposobu i trybu udzielania ulg, warunkach dopuszczalności pomocy publicznej w przypadkach, w których ulga stanowić będzie pomoc publiczną oraz wskazania organów lub osób uprawnionych do udzielania tych ulg (Dz. Urz. Woj. Śl. z 2022 r. poz. 5681 </w:t>
        <w:br/>
        <w:t>z późn. zm.).</w:t>
      </w:r>
    </w:p>
    <w:p>
      <w:pPr>
        <w:pStyle w:val="Tre134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Tre134"/>
        <w:rPr/>
      </w:pPr>
      <w:r>
        <w:rPr/>
        <w:t xml:space="preserve">Na wniosek Samodzielnego Publicznego Zakładu Opieki Zdrowotnej Szpital Kolejowy z siedzibą </w:t>
        <w:br/>
        <w:t xml:space="preserve">w Wilkowicach-Bystrej udziela się ulgi w spłacie należności pieniężnej mającej charakter cywilnoprawny, przysługującej Województwu Śląskiemu od Samodzielnego Publicznego Zakładu Opieki Zdrowotnej Szpital Kolejowy z siedzibą w Wilkowicach-Bystrej polegającej na rozłożeniu kwoty 32.267,57 zł tytułem opłaty rocznej za 2025 rok za użytkowanie wieczyste nieruchomości położonej w Wilkowicach przy ul. Żywieckiej 19, obejmującej działki gruntu o numerach 4789, 3062, 3063/2, 3063/4, 3063/9, 3099/1, 3100/1, 3100/3, 3102, 3103 oraz 3101/1 na 6 rat (tj. jedną ratę </w:t>
        <w:br/>
        <w:t>w wysokości 5.377,97 zł oraz pięć rat po 5.377,92 zł) płatnych od lipca do grudnia 2025 r. Harmonogram spłaty należności stanowi załącznik do niniejszej uchwały.</w:t>
      </w:r>
    </w:p>
    <w:p>
      <w:pPr>
        <w:pStyle w:val="Tre134"/>
        <w:rPr/>
      </w:pPr>
      <w:r>
        <w:rPr/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426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25:00Z</dcterms:created>
  <dc:creator>Rafał Leśniak</dc:creator>
  <dc:description/>
  <cp:keywords/>
  <dc:language>en-US</dc:language>
  <cp:lastModifiedBy>Kania Jolanta</cp:lastModifiedBy>
  <cp:lastPrinted>2025-03-03T13:40:00Z</cp:lastPrinted>
  <dcterms:modified xsi:type="dcterms:W3CDTF">2025-03-20T09:25:00Z</dcterms:modified>
  <cp:revision>2</cp:revision>
  <dc:subject/>
  <dc:title/>
</cp:coreProperties>
</file>